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С П У Б Л И К А  Б У Р Я Т И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НОВЫЙ УОЯ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Style2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22г.                                                                                        № 140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22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«Об утверждении Положения о порядке проведения инвентаризации захоронений на кладбищах МО ГП «п.Новый Уоян», формы Книги учета захоронений, Порядка ведения Книги учета захоронений»</w:t>
      </w:r>
    </w:p>
    <w:p>
      <w:pPr>
        <w:pStyle w:val="Style23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неучтенных захоронений на кладбищах МО ГП «п.Новый Уоян», в соответствии со ст. 16 Федерального закона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Административное положение о порядке проведения инвентаризации захоронений на кладбищах МО ГП «п.Новый Уоян» (приложение № 1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орму Книги учета захоронений (захоронений урн с прахом) (приложение 2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едения Книги учета захоронений (захоронений урн с прахом) (приложение 3).</w:t>
      </w:r>
    </w:p>
    <w:p>
      <w:pPr>
        <w:pStyle w:val="Style23"/>
        <w:tabs>
          <w:tab w:val="clear" w:pos="709"/>
          <w:tab w:val="left" w:pos="141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 городского поселения «поселок Новый Уоян» в сети «Интернет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лава-руководитель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МО ГП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« поселок Новый Уоян»                                                                     О.В.Ловч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Style23"/>
        <w:spacing w:before="0" w:after="0"/>
        <w:ind w:right="5668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23"/>
        <w:spacing w:before="0" w:after="0"/>
        <w:ind w:right="5668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spacing w:before="0" w:after="0"/>
        <w:ind w:right="5668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95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ложение 1</w:t>
      </w:r>
    </w:p>
    <w:p>
      <w:pPr>
        <w:pStyle w:val="Normal"/>
        <w:spacing w:lineRule="atLeast" w:line="19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 Постановлению № 140 от 29.12.2022г.</w:t>
      </w:r>
    </w:p>
    <w:p>
      <w:pPr>
        <w:pStyle w:val="Normal"/>
        <w:spacing w:lineRule="atLeast" w:line="195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Администрации </w:t>
      </w:r>
    </w:p>
    <w:p>
      <w:pPr>
        <w:pStyle w:val="Normal"/>
        <w:spacing w:lineRule="atLeast" w:line="19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О ГП «поселок Новый Уоян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ЛОЖЕНИЕ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 ПОРЯДКЕ ПРОВЕДЕНИЯ ИНВЕНТАРИЗАЦИИ ЗАХОРОНЕНИЙ НА КЛАДБИЩАХ 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 Общие положения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1. Настоящее Положение устанавливает порядок проведения инвентаризации захоронений на кладбищах МО ГП «п.Новый Уоян»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2. Инвентаризация захоронений на кладбищах МО ГП «п.Новый Уоян» проводится не реже одного раза в три года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МО ГП «п.Новый Уоян»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4. Основными целями инвентаризации захоронений являются выявление неучтенных захоронений на кладбищах МО ГП «п.Новый Уоян», установление причин наличия неучтенных захоронений и принятие мер по их регистрации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 Общие правила проведения инвентаризации захоронений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. Перечень кладбищ, на территории которых планируется провести инвентаризацию захоронений, устанавливается распоряжением Администрации муниципального образования городского поселения «поселок Новый Уоян»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Инвентаризация захороне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Порядок оформления результатов инвентаризации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spacing w:lineRule="atLeast" w:line="195" w:before="195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5. Мероприятия, проводимые по результатам инвентаризации захоронений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ИНВЕНТАРИЗАЦИОННАЯ ОПИСЬ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ХОРОНЕНИЙ НА КЛАДБИЩЕ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(наименование кладбища, место его расположения)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4"/>
        <w:gridCol w:w="965"/>
        <w:gridCol w:w="657"/>
        <w:gridCol w:w="690"/>
        <w:gridCol w:w="827"/>
        <w:gridCol w:w="1701"/>
        <w:gridCol w:w="1367"/>
        <w:gridCol w:w="965"/>
        <w:gridCol w:w="786"/>
        <w:gridCol w:w="872"/>
      </w:tblGrid>
      <w:tr>
        <w:trPr>
          <w:trHeight w:val="443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места захоронения, указанный на регистрационном знаке захоро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нные захороненного: </w:t>
            </w:r>
          </w:p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рожд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смер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раст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цжение (надгробие) или ритуальный зн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ктора ряда, участка могилы (места захорон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р места захоронения (ширина,длина, площадь (кв.м)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ояние места захор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мичание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 по описи: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мест захоронений всего по инвентаризационной описи _________(единиц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 том числе: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захоронений, зарегистрированных в книге регистрации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хоронений (захоронений урн с прахом) ________(единиц)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захоронений, не зарегистрированных в книге регистрации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хоронений (захоронений урн с прахом), ___________(единиц)</w:t>
      </w:r>
    </w:p>
    <w:p>
      <w:pPr>
        <w:pStyle w:val="Normal"/>
        <w:spacing w:lineRule="atLeast" w:line="195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мест захоронений, содержание которых не осуществляется _____(единиц) Председатель комиссии: ____________________________________________________</w:t>
      </w:r>
    </w:p>
    <w:p>
      <w:pPr>
        <w:pStyle w:val="Normal"/>
        <w:spacing w:lineRule="atLeast" w:line="195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195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НВЕНТАРИЗАЦИОННАЯ ОПИСЬ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ХОРОНЕНИЙ, ПРОИЗВЕДЕННЫХ В ПЕРИОД ПРОВЕДЕНИЯ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ИНВЕНТАРИЗАЦИИ НА КЛАДБИЩЕ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4"/>
        <w:gridCol w:w="965"/>
        <w:gridCol w:w="657"/>
        <w:gridCol w:w="690"/>
        <w:gridCol w:w="827"/>
        <w:gridCol w:w="1701"/>
        <w:gridCol w:w="1367"/>
        <w:gridCol w:w="965"/>
        <w:gridCol w:w="786"/>
        <w:gridCol w:w="872"/>
      </w:tblGrid>
      <w:tr>
        <w:trPr>
          <w:trHeight w:val="443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места захоронения, указанный на регистрационном знаке захоро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нные захороненного: </w:t>
            </w:r>
          </w:p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рожд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смер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раст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цжение (надгробие) или ритуальный зн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ктора ряда, участка могилы (места захорон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р места захоронения (ширина,длина, площадь (кв.м)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ояние места захоро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мичание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 w:before="195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 по описи: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о по описи: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мест захоронений всего по инвен аризационной описи _________(единиц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 том числе: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захоронений, зарегистрированных в книге регистрации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ахоронений (захоронений урн с прахом) ________(единиц)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захоронений, не зарегистрированных в книге регистрации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хоронений (захоронений урн с прахом), ___________(единиц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количество мест захоронений, содержание которых не осуществляется _____(единиц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седатель комиссии: ____________________________________________________</w:t>
      </w:r>
    </w:p>
    <w:p>
      <w:pPr>
        <w:pStyle w:val="Normal"/>
        <w:spacing w:lineRule="atLeast" w:line="195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195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ЕДОМОСТЬ РЕЗУЛЬТАТОВ, ВЫЯВЛЕННЫХ ИНВЕНТАРИЗАЦИЕЙ</w:t>
      </w:r>
    </w:p>
    <w:tbl>
      <w:tblPr>
        <w:tblW w:w="1030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1"/>
        <w:gridCol w:w="2447"/>
        <w:gridCol w:w="3456"/>
        <w:gridCol w:w="3961"/>
      </w:tblGrid>
      <w:tr>
        <w:trPr/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зультат, выявленный инвентаризацией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ы захоронений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95" w:before="195" w:after="0"/>
        <w:ind w:left="56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седатель комиссии: ____________________________________________________</w:t>
      </w:r>
    </w:p>
    <w:p>
      <w:pPr>
        <w:pStyle w:val="Normal"/>
        <w:spacing w:lineRule="atLeast" w:line="195" w:before="195" w:after="0"/>
        <w:ind w:left="56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ind w:left="56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195" w:before="195" w:after="0"/>
        <w:ind w:left="56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ind w:left="56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95" w:before="195" w:after="0"/>
        <w:ind w:left="56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АКТ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 РЕЗУЛЬТАТАХ ПРОВЕДЕНИЯ ИНВЕНТАРИЗАЦИИ ЗАХОРОНЕНИЙ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А КЛАДБИЩЕ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наименование кладбища, место его расположения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: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зультаты инвентаризации: 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седатель комиссии: ____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лены комиссии: ____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/>
        <w:ind w:left="6237" w:hanging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ложение 2</w:t>
      </w:r>
    </w:p>
    <w:p>
      <w:pPr>
        <w:pStyle w:val="Normal"/>
        <w:spacing w:lineRule="atLeast" w:line="195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остановлению Администрации МО ГП </w:t>
      </w:r>
    </w:p>
    <w:p>
      <w:pPr>
        <w:pStyle w:val="Normal"/>
        <w:spacing w:lineRule="atLeast" w:line="195"/>
        <w:ind w:left="6237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оселок Новый Уоян»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ФОРМА КНИГИ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ТА ЗАХОРОНЕНИЙ (ЗАХОРОНЕНИЙ УРН С ПРАХОМ)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итульный лист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НИГА</w:t>
      </w:r>
    </w:p>
    <w:p>
      <w:pPr>
        <w:pStyle w:val="Normal"/>
        <w:spacing w:lineRule="atLeast" w:line="195" w:before="195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гистраций захоронен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 w:before="195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рес места погребания (кладбища)___________________________</w:t>
      </w:r>
    </w:p>
    <w:p>
      <w:pPr>
        <w:pStyle w:val="Normal"/>
        <w:spacing w:lineRule="atLeast" w:line="195" w:before="195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ата ведения "__" __________ 20 __ г. по </w:t>
      </w:r>
      <w:r>
        <w:rPr/>
        <w:t xml:space="preserve"> "__" ________ 20 __ г.</w:t>
      </w:r>
    </w:p>
    <w:tbl>
      <w:tblPr>
        <w:tblW w:w="157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90"/>
        <w:gridCol w:w="1561"/>
        <w:gridCol w:w="1239"/>
        <w:gridCol w:w="1030"/>
        <w:gridCol w:w="1498"/>
        <w:gridCol w:w="1504"/>
        <w:gridCol w:w="1517"/>
        <w:gridCol w:w="1867"/>
        <w:gridCol w:w="1245"/>
        <w:gridCol w:w="1580"/>
        <w:gridCol w:w="1567"/>
      </w:tblGrid>
      <w:tr>
        <w:trPr>
          <w:trHeight w:val="2039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tLeast" w:line="341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ст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умерш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смер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захоро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ерия,номер, дата выдачи свидетельства о смер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ким ЗАГСом выдано свидетельство о смер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организации и Ф.И.О. землекопа, осуществляющих захороне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вартала на территории кладбищ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хоронение в родственную могилу или на свободное мест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341" w:before="0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.И.О. и адрес ответственного за захоронения </w:t>
            </w:r>
          </w:p>
        </w:tc>
      </w:tr>
      <w:tr>
        <w:trPr>
          <w:trHeight w:val="1321" w:hRule="atLeas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а титульного листа книги учета захоронений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ат А4 (210 x 297 мм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лист книги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а листа книги учета захоронений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567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ат А3 (420 x 297 мм)</w:t>
      </w:r>
    </w:p>
    <w:p>
      <w:pPr>
        <w:pStyle w:val="Normal"/>
        <w:spacing w:lineRule="atLeast" w:line="195" w:before="195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tLeast" w:line="19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иложение 3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 Постановлению № 140 от 29.12.2022г.</w:t>
      </w:r>
    </w:p>
    <w:p>
      <w:pPr>
        <w:pStyle w:val="Normal"/>
        <w:spacing w:lineRule="atLeast" w:line="195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Администрации </w:t>
      </w:r>
    </w:p>
    <w:p>
      <w:pPr>
        <w:pStyle w:val="Normal"/>
        <w:spacing w:lineRule="atLeast" w:line="195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О ГП «поселок Новый Уоян»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РЯДОК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ЕДЕНИЯ КНИГ УЧЕТА ЗАХОРОНЕНИЙ (ЗАХОРОНЕНИЙ УРН С ПРАХОМ)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рядок ведения Книг учета захоронений (захоронений урн с прахом)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Каждое захоронение, произвед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Normal"/>
        <w:spacing w:lineRule="atLeast" w:line="195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ниги ведутся по формам, утвержденным постановлением администрации   МО ГП  «поселок Новый Уоян»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Книги должны быть пронумерованы, прошнурованы и скреплены подписью главы </w:t>
      </w:r>
    </w:p>
    <w:p>
      <w:pPr>
        <w:pStyle w:val="Normal"/>
        <w:spacing w:lineRule="atLeast" w:line="195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и   МО ГП  «поселок Новый Уоян»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Книги можно заполнять от руки как чернилами, так и шариковой ручкой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 Книги, законченные делопроизводством, до сдачи их в муниципальный архив хранятся в Администрации муниципального образования городского поселения «поселок Новый Уоян» в условиях, исключающих их порчу или утрату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8. Администрация муниципального образования городского поселения «поселок Новый Уоян»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9. Администрация муниципального образования городского поселения «поселок Новый Уоян» обязана в соответствии с полномочиями, установленными законодательством, представлять сведения, содержащиеся в Книгах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полнение граф Книги регистрации захоронений (захоронений урн с прахом)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 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1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2. В графе "Ф.И.О. умершего" указываются полностью фамилия, имя, отчество умершего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3. В графе "дата рождения/дата смерти" указывается дата рождения и дата смерти умершего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4. В графе "дата захоронения" указываются число, месяц и год захорон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5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6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7. В графе "фамилия землекопа" указывается фамилия физического лица, непосредственно производившего предание умершего земле, с указанием наименования организации, в которой он работает, ее юридического адреса и контактного телефона. Если захоронение производилось индивидуальным предпринимателем или самостоятельно родственниками умершего, то делается соответствующая запись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8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Normal"/>
        <w:spacing w:lineRule="atLeast" w:line="195" w:before="195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Хранение Книг регистрации захоронений (захоронений урн с прахом)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9. 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0. 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ничтожение книг регистрации захоронений (захоронений урн с прахом) запрещается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1. Законченные делопроизводством Книги хранятся в Администрации муниципального образования городского поселения «поселок Новый Уоян»,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spacing w:lineRule="atLeast" w:line="195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0. Упорядочение Книг проводится ответственными за ведение Книг сотрудниками Администрации муниципального образования городского поселения «поселок Новый Уоян» при методической помощи специалистов муниципальных архивов.</w:t>
      </w:r>
    </w:p>
    <w:sectPr>
      <w:footerReference w:type="default" r:id="rId4"/>
      <w:type w:val="nextPage"/>
      <w:pgSz w:w="11906" w:h="16838"/>
      <w:pgMar w:left="1701" w:right="850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;IDAutomationHC39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IDAutomationHC39M" w:hAnsi="OpenSymbol;IDAutomationHC39M" w:cs="OpenSymbol;IDAutomationHC39M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IDAutomationHC39M" w:hAnsi="OpenSymbol;IDAutomationHC39M" w:eastAsia="OpenSymbol;IDAutomationHC39M" w:cs="OpenSymbol;IDAutomationHC39M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Не вступил в силу"/>
    <w:qFormat/>
    <w:rPr>
      <w:color w:val="008080"/>
    </w:rPr>
  </w:style>
  <w:style w:type="character" w:styleId="Bserpurlitem">
    <w:name w:val="b-serp-url__item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smiddle">
    <w:name w:val="titlesmiddle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3366"/>
      <w:kern w:val="2"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нак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P24">
    <w:name w:val="P24"/>
    <w:basedOn w:val="Normal"/>
    <w:qFormat/>
    <w:pPr>
      <w:suppressAutoHyphens w:val="false"/>
      <w:ind w:left="720" w:hanging="0"/>
      <w:jc w:val="distribute"/>
    </w:pPr>
    <w:rPr>
      <w:rFonts w:cs="Mangal"/>
      <w:kern w:val="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16:00Z</dcterms:created>
  <dc:creator>Ковдра О. А.</dc:creator>
  <dc:description/>
  <cp:keywords/>
  <dc:language>en-US</dc:language>
  <cp:lastModifiedBy>Бухгалтер</cp:lastModifiedBy>
  <cp:lastPrinted>2022-12-29T10:44:00Z</cp:lastPrinted>
  <dcterms:modified xsi:type="dcterms:W3CDTF">2022-12-29T05:10:00Z</dcterms:modified>
  <cp:revision>7</cp:revision>
  <dc:subject/>
  <dc:title>АДМИНИСТРАТИВНЫЙ РЕГЛАМЕНТ</dc:title>
</cp:coreProperties>
</file>