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структура Администрации МО ГП «поселок Новый Уоя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численность населения 3,863 тыс.чел.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60960</wp:posOffset>
                </wp:positionV>
                <wp:extent cx="3037205" cy="794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4.8pt;width:239.1pt;height: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5220</wp:posOffset>
                </wp:positionH>
                <wp:positionV relativeFrom="paragraph">
                  <wp:posOffset>138430</wp:posOffset>
                </wp:positionV>
                <wp:extent cx="0" cy="845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0.9pt" to="588.6pt,7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0</wp:posOffset>
                </wp:positionH>
                <wp:positionV relativeFrom="paragraph">
                  <wp:posOffset>138430</wp:posOffset>
                </wp:positionV>
                <wp:extent cx="12458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0.9pt" to="588.5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лава администрации МО Г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Новый Уоян»</w:t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/1</w:t>
        <w:tab/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6620</wp:posOffset>
                </wp:positionH>
                <wp:positionV relativeFrom="paragraph">
                  <wp:posOffset>37465</wp:posOffset>
                </wp:positionV>
                <wp:extent cx="0" cy="38074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.95pt" to="370.6pt,30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240</wp:posOffset>
                </wp:positionH>
                <wp:positionV relativeFrom="paragraph">
                  <wp:posOffset>32385</wp:posOffset>
                </wp:positionV>
                <wp:extent cx="0" cy="209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.55pt" to="261.2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37465</wp:posOffset>
                </wp:positionV>
                <wp:extent cx="3348990" cy="590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95pt;width:263.6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721360</wp:posOffset>
                </wp:positionV>
                <wp:extent cx="3945255" cy="8458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6.8pt;width:310.6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bCs/>
          <w:i/>
          <w:i/>
          <w:iCs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21910</wp:posOffset>
                </wp:positionH>
                <wp:positionV relativeFrom="paragraph">
                  <wp:posOffset>-8890</wp:posOffset>
                </wp:positionV>
                <wp:extent cx="3945255" cy="8458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-0.7pt;width:310.6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/>
        </w:rPr>
        <w:t>Совет депутатов МО ГП «п. Новый Уоян»</w:t>
      </w:r>
      <w:r>
        <w:rPr>
          <w:rFonts w:eastAsia="SimSun;宋体" w:cs="Times New Roman CYR" w:ascii="Times New Roman CYR" w:hAnsi="Times New Roman CYR"/>
          <w:b/>
          <w:bCs/>
          <w:i/>
          <w:iCs/>
          <w:sz w:val="28"/>
          <w:szCs w:val="28"/>
          <w:lang w:eastAsia="zh-CN"/>
        </w:rPr>
        <w:t xml:space="preserve">                                                       Специалистом по земельному 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 w:cs="Times New Roman CYR" w:ascii="Times New Roman CYR" w:hAnsi="Times New Roman CYR"/>
          <w:b/>
          <w:bCs/>
          <w:i/>
          <w:iCs/>
          <w:sz w:val="28"/>
          <w:szCs w:val="28"/>
          <w:lang w:eastAsia="zh-CN"/>
        </w:rPr>
        <w:t>жилищному контролю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8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 xml:space="preserve">Заместитель, руководителя администрац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МО ГП «поселок новый Уоян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77470</wp:posOffset>
                      </wp:positionV>
                      <wp:extent cx="0" cy="140843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6.1pt" to="188.35pt,1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115570</wp:posOffset>
                </wp:positionV>
                <wp:extent cx="31838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9.1pt" to="305.1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040</wp:posOffset>
                </wp:positionH>
                <wp:positionV relativeFrom="paragraph">
                  <wp:posOffset>115570</wp:posOffset>
                </wp:positionV>
                <wp:extent cx="0" cy="8985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9.1pt" to="305.2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150</wp:posOffset>
                </wp:positionH>
                <wp:positionV relativeFrom="paragraph">
                  <wp:posOffset>115570</wp:posOffset>
                </wp:positionV>
                <wp:extent cx="0" cy="8985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9.1pt" to="54.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9030</wp:posOffset>
                </wp:positionH>
                <wp:positionV relativeFrom="paragraph">
                  <wp:posOffset>115570</wp:posOffset>
                </wp:positionV>
                <wp:extent cx="0" cy="8985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9.1pt" to="188.9pt,7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9030</wp:posOffset>
                </wp:positionH>
                <wp:positionV relativeFrom="paragraph">
                  <wp:posOffset>12700</wp:posOffset>
                </wp:positionV>
                <wp:extent cx="0" cy="187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pt" to="188.9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3875</wp:posOffset>
                </wp:positionH>
                <wp:positionV relativeFrom="paragraph">
                  <wp:posOffset>31750</wp:posOffset>
                </wp:positionV>
                <wp:extent cx="290957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2.5pt" to="670.3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0</wp:posOffset>
                </wp:positionH>
                <wp:positionV relativeFrom="paragraph">
                  <wp:posOffset>67310</wp:posOffset>
                </wp:positionV>
                <wp:extent cx="0" cy="246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5.3pt" to="54.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040</wp:posOffset>
                </wp:positionH>
                <wp:positionV relativeFrom="paragraph">
                  <wp:posOffset>67310</wp:posOffset>
                </wp:positionV>
                <wp:extent cx="0" cy="2463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3pt" to="305.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6415</wp:posOffset>
                </wp:positionH>
                <wp:positionV relativeFrom="paragraph">
                  <wp:posOffset>31750</wp:posOffset>
                </wp:positionV>
                <wp:extent cx="0" cy="2819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.5pt" to="441.4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3445</wp:posOffset>
                </wp:positionH>
                <wp:positionV relativeFrom="paragraph">
                  <wp:posOffset>31750</wp:posOffset>
                </wp:positionV>
                <wp:extent cx="0" cy="2819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5pt,2.5pt" to="670.3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38430</wp:posOffset>
                </wp:positionV>
                <wp:extent cx="1315085" cy="8458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0.9pt;width:103.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138430</wp:posOffset>
                </wp:positionV>
                <wp:extent cx="1315085" cy="8458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10.9pt;width:103.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138430</wp:posOffset>
                </wp:positionV>
                <wp:extent cx="1516380" cy="845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10.9pt;width:119.3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28940</wp:posOffset>
                </wp:positionH>
                <wp:positionV relativeFrom="paragraph">
                  <wp:posOffset>138430</wp:posOffset>
                </wp:positionV>
                <wp:extent cx="1315085" cy="8458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2pt;margin-top:10.9pt;width:103.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9255</wp:posOffset>
                </wp:positionH>
                <wp:positionV relativeFrom="paragraph">
                  <wp:posOffset>138430</wp:posOffset>
                </wp:positionV>
                <wp:extent cx="1315085" cy="8458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0.9pt;width:103.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лавный специалис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ФЭ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пециалист по земельному контро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жилищному контро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165100</wp:posOffset>
                </wp:positionV>
                <wp:extent cx="782129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pt" to="686.6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795</wp:posOffset>
                </wp:positionH>
                <wp:positionV relativeFrom="paragraph">
                  <wp:posOffset>165100</wp:posOffset>
                </wp:positionV>
                <wp:extent cx="0" cy="2819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3pt" to="70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7815</wp:posOffset>
                </wp:positionH>
                <wp:positionV relativeFrom="paragraph">
                  <wp:posOffset>148590</wp:posOffset>
                </wp:positionV>
                <wp:extent cx="0" cy="2819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1.7pt" to="223.4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5315</wp:posOffset>
                </wp:positionH>
                <wp:positionV relativeFrom="paragraph">
                  <wp:posOffset>165100</wp:posOffset>
                </wp:positionV>
                <wp:extent cx="0" cy="2819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13pt" to="548.4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1594485" cy="10337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7.6pt;width:125.5pt;height:8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35345</wp:posOffset>
                </wp:positionH>
                <wp:positionV relativeFrom="paragraph">
                  <wp:posOffset>96520</wp:posOffset>
                </wp:positionV>
                <wp:extent cx="1915795" cy="10337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35pt;margin-top:7.6pt;width:150.8pt;height:8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2715</wp:posOffset>
                </wp:positionH>
                <wp:positionV relativeFrom="paragraph">
                  <wp:posOffset>96520</wp:posOffset>
                </wp:positionV>
                <wp:extent cx="1594485" cy="10337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7.6pt;width:125.5pt;height:8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96520</wp:posOffset>
                </wp:positionV>
                <wp:extent cx="1594485" cy="10337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7.6pt;width:125.5pt;height:8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>
          <w:trHeight w:val="1584" w:hRule="atLeast"/>
        </w:trPr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Б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егион – 732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/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ретарь – рефер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/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дущий специалист – экономис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</w:t>
            </w:r>
            <w:r>
              <w:rPr>
                <w:b/>
                <w:i/>
                <w:sz w:val="20"/>
                <w:szCs w:val="20"/>
              </w:rPr>
              <w:t>1/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Технические работ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sz w:val="20"/>
                <w:szCs w:val="20"/>
              </w:rPr>
              <w:t>1/0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680" w:footer="0" w:bottom="62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9:00Z</dcterms:created>
  <dc:creator>1</dc:creator>
  <dc:description/>
  <cp:keywords/>
  <dc:language>en-US</dc:language>
  <cp:lastModifiedBy>Аня</cp:lastModifiedBy>
  <cp:lastPrinted>2015-07-16T11:43:00Z</cp:lastPrinted>
  <dcterms:modified xsi:type="dcterms:W3CDTF">2017-10-31T00:50:00Z</dcterms:modified>
  <cp:revision>6</cp:revision>
  <dc:subject/>
  <dc:title>Организационная структура Администрации Кашарского сельского поселения</dc:title>
</cp:coreProperties>
</file>