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0326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XIX</w:t>
      </w:r>
      <w:r>
        <w:rPr>
          <w:b/>
          <w:sz w:val="28"/>
          <w:szCs w:val="28"/>
        </w:rPr>
        <w:t xml:space="preserve">  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23» апреля  2024 г.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№ 210-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тверждении отчета о расходовании средств резервного фонда администрации муниципального образования городское поселение «поселок Новый Уоян» за  2023 год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е поселение «поселок Новый Уоян» о расходовании средств резервного фонда администрации муниципального образования городское поселение «поселок Новый Уоян» за  2023 год  Совет депутатов муниципального образования городское поселение «поселок Новый Уоян» пятого созыва   реши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е поселение «поселок Новый Уоян»</w:t>
      </w:r>
      <w:r>
        <w:rPr>
          <w:bCs/>
        </w:rPr>
        <w:t xml:space="preserve"> за </w:t>
      </w:r>
      <w:r>
        <w:rPr>
          <w:b/>
        </w:rPr>
        <w:t>2023</w:t>
      </w:r>
      <w:r>
        <w:rPr/>
        <w:t xml:space="preserve"> год</w:t>
      </w:r>
      <w:r>
        <w:rPr>
          <w:b/>
        </w:rPr>
        <w:t xml:space="preserve">  </w:t>
      </w:r>
      <w:r>
        <w:rPr>
          <w:bCs/>
        </w:rPr>
        <w:t>на сумму            253 220,00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е поселение "п. Новый Уоян" (прилож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Настоящее решение подлежит обнародованию и  опубликованию на сайте Администрации муниципального образования городское поселение «п. Новый Уоя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е поселение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е поселение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«п. Новый Уоян»</w:t>
      </w:r>
    </w:p>
    <w:p>
      <w:pPr>
        <w:pStyle w:val="Normal"/>
        <w:jc w:val="right"/>
        <w:rPr/>
      </w:pPr>
      <w:r>
        <w:rPr/>
        <w:t>от  23.04.2024г.№ 210 -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е поселение "п. 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</w:rPr>
        <w:t>202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07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на непредвиденные расход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мероприятий связанных с празднованием  «Масленицы» (конкурс костюмов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арки семьям участникам С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к дню Победы ( салют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9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ы участникам велопробега , посвященного Дню Побе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60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 «День посел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78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мероприятий к Новому Году ( социальная елка, подарки , конкурс снежных фигур, фейервер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691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2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4:00Z</dcterms:created>
  <dc:creator>Секретарь</dc:creator>
  <dc:description/>
  <cp:keywords/>
  <dc:language>en-US</dc:language>
  <cp:lastModifiedBy>Екатерина</cp:lastModifiedBy>
  <cp:lastPrinted>2024-04-26T09:47:00Z</cp:lastPrinted>
  <dcterms:modified xsi:type="dcterms:W3CDTF">2024-04-26T01:54:00Z</dcterms:modified>
  <cp:revision>323</cp:revision>
  <dc:subject/>
  <dc:title>Республика Бурятия</dc:title>
</cp:coreProperties>
</file>