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-18.1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50400" r:id="rId2"/>
        </w:object>
      </w: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</w:t>
      </w:r>
      <w:r>
        <w:rPr>
          <w:rFonts w:cs="Times New Roman" w:ascii="Times New Roman" w:hAnsi="Times New Roman"/>
          <w:sz w:val="28"/>
          <w:lang w:val="en-US"/>
        </w:rPr>
        <w:t>XXXXIII</w:t>
      </w:r>
      <w:r>
        <w:rPr>
          <w:rFonts w:cs="Times New Roman" w:ascii="Times New Roman" w:hAnsi="Times New Roman"/>
          <w:sz w:val="28"/>
        </w:rPr>
        <w:t xml:space="preserve">  се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1.02.2024 г.                                                                                      № 197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 внесении изменений </w:t>
      </w:r>
      <w:bookmarkStart w:id="0" w:name="_Hlk156477433"/>
      <w:r>
        <w:rPr>
          <w:rFonts w:cs="Times New Roman" w:ascii="Times New Roman" w:hAnsi="Times New Roman"/>
          <w:sz w:val="22"/>
          <w:szCs w:val="24"/>
        </w:rPr>
        <w:t>в решение Совета депутатов муниципального образования городское поселение «п. Новый Уоян» от 31.05.2023г. № 155-</w:t>
      </w:r>
      <w:r>
        <w:rPr>
          <w:rFonts w:cs="Times New Roman" w:ascii="Times New Roman" w:hAnsi="Times New Roman"/>
          <w:sz w:val="22"/>
          <w:szCs w:val="24"/>
          <w:lang w:val="en-US"/>
        </w:rPr>
        <w:t>V</w:t>
      </w:r>
      <w:r>
        <w:rPr>
          <w:rFonts w:cs="Times New Roman" w:ascii="Times New Roman" w:hAnsi="Times New Roman"/>
          <w:sz w:val="22"/>
          <w:szCs w:val="24"/>
        </w:rPr>
        <w:t xml:space="preserve"> «Об утверждении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Порядка проведения конкурса по отбору кандидатур на должность Глав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4"/>
        </w:rPr>
        <w:t>муниципального образования городское поселение «поселок Новый Уоян»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и избрания Главы муниципального образования городское поселение 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«поселок Новый Уоян»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экспертным заключением Государственно-правового комитета Администрации Главы Республики Бурятия и Правительства Республика Бурятия от 25.12.2023 № 01.05-21-968,   Федеральным законом от 12.06.2002г. № 67-ФЗ «Об основных гарантиях избирательных прав и права на участие в референдуме граждан Российской Федерации»    Совет депутатов  муниципального образования городское поселение «п. Новый Уоян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 решение Совета депутатов муниципального образования городское поселение «п. Новый Уоян» от 31.05.2023г. № 155-V «Об утверждении  Порядка проведения конкурса по отбору кандидатур на должность Главы муниципального образования городское поселение «поселок Новый Уоян» и избрания Главы муниципального образования городское поселение «поселок Новый Уоян» 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Абзац второй пункта 5.1 раздела 5 Порядка 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ражданин Российской Федерации, имеющий гражданство (подданство) 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вправе участвовать в конкурсе, если это предусмотрено международным договором Российской Федерации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и размещению  на официальном сайте администрации муниципального образования городское поселение «п. Новый Уоян»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spacing w:lineRule="auto" w:line="259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«п. Новый Уоян»</w:t>
        <w:tab/>
        <w:t xml:space="preserve">                   </w:t>
        <w:tab/>
        <w:t xml:space="preserve">    </w:t>
        <w:tab/>
        <w:t xml:space="preserve">    Е.П.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п. Новый Уоян»          </w:t>
        <w:tab/>
        <w:tab/>
        <w:t xml:space="preserve">         </w:t>
        <w:tab/>
        <w:t xml:space="preserve">     О.В.Ловчая</w:t>
      </w:r>
    </w:p>
    <w:p>
      <w:pPr>
        <w:pStyle w:val="ConsPlusNormal"/>
        <w:keepLines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3:00Z</dcterms:created>
  <dc:creator>user</dc:creator>
  <dc:description/>
  <cp:keywords/>
  <dc:language>en-US</dc:language>
  <cp:lastModifiedBy>Екатерина</cp:lastModifiedBy>
  <cp:lastPrinted>2024-02-07T09:29:00Z</cp:lastPrinted>
  <dcterms:modified xsi:type="dcterms:W3CDTF">2024-02-07T01:31:00Z</dcterms:modified>
  <cp:revision>26</cp:revision>
  <dc:subject/>
  <dc:title/>
</cp:coreProperties>
</file>