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697"/>
        <w:contextualSpacing/>
        <w:jc w:val="right"/>
        <w:rPr/>
      </w:pPr>
      <w:bookmarkStart w:id="0" w:name="sub_588675109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ложение № 9</w:t>
        <w:br/>
      </w:r>
      <w:bookmarkEnd w:id="0"/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Учетной политике для целей бухгалтерского учета, </w:t>
      </w:r>
    </w:p>
    <w:p>
      <w:pPr>
        <w:pStyle w:val="Normal"/>
        <w:spacing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  <w:bCs/>
        </w:rPr>
        <w:t>утвержден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ом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spacing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</w:rPr>
        <w:t xml:space="preserve">МО ГП «п. Новый Уоян» </w:t>
      </w:r>
      <w:r>
        <w:rPr>
          <w:rFonts w:cs="Times New Roman" w:ascii="Times New Roman" w:hAnsi="Times New Roman"/>
          <w:color w:val="000000"/>
        </w:rPr>
        <w:t>от 30.12.2022 г. № 7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рядок признания и отражения в учете и отчетности событий после отчетной д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1" w:name="sub_588675110"/>
      <w:bookmarkEnd w:id="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2" w:name="sub_588675110"/>
      <w:bookmarkStart w:id="3" w:name="sub_58867511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 Настоящий порядок признания и отражения в учете и отчетности событий после отчетной даты (далее также - Порядок ) разработан в соответствии с федеральным стандартом бухгалтерского учета для организаций государственного сектора "События после отчетной даты", утвержденным приказом Минфина России от 30.12.2017 N 275н, а также Методическими рекомендациями, доведенными письмом Минфина России от 31.07.2018 N 02-06-07/5500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2. Событиями после отчетной даты признаются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ущественны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факты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событиям после отчетной дат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бытия, подтверждающие условия деятельности учреждения (далее - события, подтверждающие условия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бытия, указывающие на условия деятельности субъекта отчетности (далее - события, указывающие на условия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 Датой подписания бюджетной отчетности считается фактическая дата ее подписания руководителем учреждения. В целях своевременного представления отчетности события после отчетной даты отражаются в учете не позднее, чем за 3 рабочих дня до даты представления отчетности, установленной МКУ Финансовое управление  МО «Северо-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4. 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ественность события после отчетной даты учреждение определяет самостоятельно, исходя из установленных требований к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5. Решение об отражении событий после отчетной даты принимается главным бухгалте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6. 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4" w:name="sub_588675111"/>
      <w:bookmarkEnd w:id="4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Перечень фактов хозяйственной жизни, которые признаются событиями после отчетной д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5" w:name="sub_588675111"/>
      <w:bookmarkStart w:id="6" w:name="sub_588675111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 К событиям, подтверждающим условия деятельности, относятся следующие существенные факты хозяйственной жиз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выявление документально подтвержденных обстоятельств, указывающих на наличие у дебиторской задолженности признаков безнадежной, если по состоянию на отчетную дату в отношении этой дебиторской задолженности уже осуществлялись меры по ее взыск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завершение после отчетной даты судебного производства, в результате которого подтверждается наличие (отсутствие) на отчетную дату обязательства по которому ранее был определен резерв предстоящи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завершение после отчетной даты процесса оформления существенных изменений сделки, начатого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завершение после отчетной даты процесса оформления государственной регистрации права оперативного управления, которая была инициирована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лучение документального подтверждения (уточнения) суммы страхового возмещения, если страховой случай произошел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лучение информации, указывающей на обесценение активов на отчетную дату или на необходимость корректировки убытка от обесценения активов, признанного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лучение информации об изменении после отчетной даты кадастровых оценок нефинансов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пределение после отчетной даты суммы активов и обязательств, возникающих при завершении текущего финансового года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бнаружение после отчетной даты, но до даты принятия бухгалтерской (финансовой) отчетности ошибки в данных бухгалтерского учета за отчетный период (периоды, предшествующие отчетному) и (или) ошибки, допущенной при составлении бухгалтерской (финансовой) отчетности, в том числе по результатам проведения камеральной проверки, либо при осуществлении внутреннего контроля ведения бухгалтерского учета и составления бухгалтерской (финансовой) отчетности, внутреннего финансового контроля и (или) внутреннего финансового аудита, а также внешнего и внутреннего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 К событиям, указывающим на условия деятельности, относятся следующие существенные факты хозяйственной жиз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нятие решения о реорганизации или ликвидации (упразднении) либо изменении типа учреждения, о котором не было известно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ущественное поступление или выбытие активов, связанное с операциями, инициированными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возникновение обстоятельств, в том числе чрезвычайных, в результате которых активы выбыли из владения, пользования и распоряжения учреждения вследствие их гибели и (или) уничтожения, в том числе помимо воли учреждения, а также вследствие невозможности установления их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убличные объявления об изменениях планов и намерений органа, осуществляющего в отношении учреждения полномочия и функции учредителя (собственника), реализация которых в ближайшем будущем существенно окажет влияние на деятельность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зменения законодательства, в том числе утверждение нормативных правовых актов, оформляющих начало реализации, изменение и прекращение государственных программ и проектов, заключение и прекращение действия договоров и соглашений, а также иные решения, исполнение которых в ближайшем будущем существенно повлияет на величину активов, обязательств, доходов и расход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зменение величины активов и (или) обязательств, произошедшее в результате существенного изменения после отчетной даты курсов иностранных валю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ередача после отчетной даты на аутсорсинг всей или значительной части функций (полномочий), осуществляемых учреждением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нятие после отчетной даты решений о прощении долга по кредиту (займу, ссуде), возникшего до отчетной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чало судебного производства, связанного исключительно с событиями, произошедшими после отчетной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7" w:name="sub_588675112"/>
      <w:bookmarkEnd w:id="7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3. Отражение в учете и отчетности событий после отчетной д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8" w:name="sub_588675112"/>
      <w:bookmarkStart w:id="9" w:name="sub_588675112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" w:name="sub_588675113"/>
      <w:bookmarkEnd w:id="1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 События, подтверждающие условия деятельности, в зависимости от их характера, отражаются в бюджетном учете путем выполнения 31 декабря отчетного периода записей по счетам Рабочего плана счетов бухгалтерского учета (до отражения бухгалтерских записей по завершению финансового года) - дополнительной бухгалтерской записью либо бухгалтерской записью, оформленной по способу "Красное сторно", и дополнительной бухгалтерской записью на основании Бухгалтерской справки (ф. 0504833) с приложением первичных ил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" w:name="sub_588675113"/>
      <w:bookmarkEnd w:id="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нные учета отражаются в соответствующих формах отчетности учреждения с учетом событий после отчетной даты, подтверждающих услов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 В случае, если для соблюдения сроков представления бухгалтерской (финансовой) отчетности и (или)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(финансовой) отчетности, информация об указанном событии раскрывается в текстовой части Пояснительной записки (ф. 0503160, ф. 0503760). При этом на основании указанной информации (в межотчетный период) корректируются входящие остатки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 События, указывающие на условия деятельности, отражаются в бюджетном учете путем выполнения записей по счетам Рабочего плана счетов бухгалтерского учета в периоде, следующем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я о событиях, указывающих на условия деятельности, раскрывается в текстовой части Пояснительной записки (ф. 0503160, ф. 050376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ояснительной записке раскрывается следующая информация о событиях, указывающих на условия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краткое описание характера события после отчетной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ценка его последствий в денежном выражении, в том числе расчет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сли возможность оценить последствия события после отчетной даты в денежном выражении отсутствует, то делается заявление о невозможности так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User</dc:creator>
  <dc:description/>
  <cp:keywords/>
  <dc:language>en-US</dc:language>
  <cp:lastModifiedBy>Главбух</cp:lastModifiedBy>
  <dcterms:modified xsi:type="dcterms:W3CDTF">2023-08-10T08:02:00Z</dcterms:modified>
  <cp:revision>4</cp:revision>
  <dc:subject/>
  <dc:title/>
</cp:coreProperties>
</file>