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697"/>
        <w:contextualSpacing/>
        <w:jc w:val="right"/>
        <w:rPr/>
      </w:pPr>
      <w:bookmarkStart w:id="0" w:name="sub_588675058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ложение № 6</w:t>
        <w:br/>
      </w:r>
      <w:bookmarkEnd w:id="0"/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Учетной политике для целей бухгалтерского учета, </w:t>
      </w:r>
    </w:p>
    <w:p>
      <w:pPr>
        <w:pStyle w:val="Normal"/>
        <w:spacing w:before="0" w:after="160"/>
        <w:ind w:firstLine="697"/>
        <w:contextualSpacing/>
        <w:jc w:val="right"/>
        <w:rPr/>
      </w:pPr>
      <w:r>
        <w:rPr>
          <w:rFonts w:cs="Times New Roman" w:ascii="Times New Roman" w:hAnsi="Times New Roman"/>
          <w:bCs/>
        </w:rPr>
        <w:t>утвержден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ом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spacing w:before="0" w:after="160"/>
        <w:ind w:firstLine="697"/>
        <w:contextualSpacing/>
        <w:jc w:val="right"/>
        <w:rPr/>
      </w:pPr>
      <w:r>
        <w:rPr>
          <w:rFonts w:cs="Times New Roman" w:ascii="Times New Roman" w:hAnsi="Times New Roman"/>
        </w:rPr>
        <w:t xml:space="preserve">МО ГП «п. Новый Уоян» </w:t>
      </w:r>
      <w:r>
        <w:rPr>
          <w:rFonts w:cs="Times New Roman" w:ascii="Times New Roman" w:hAnsi="Times New Roman"/>
          <w:color w:val="000000"/>
        </w:rPr>
        <w:t>от 30.12.2022 г. № 7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ложение об инвентар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1" w:name="sub_588675193"/>
      <w:bookmarkEnd w:id="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2" w:name="sub_588675193"/>
      <w:bookmarkStart w:id="3" w:name="sub_58867519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 Настоящее положение (далее - Положение) устанавливает правила проведения инвентаризации имущества, имущественных прав, иных активов и обязательств учреждения, сроки проведения и оформления результатов инвентар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 Целями инвентар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выявление фактического наличия имущества, имущественных прав, и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поставление фактического наличия с данными бюджетн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оверка полноты отражения в учете активов и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определение фактического состояния имущества и его оц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документальное подтверждение наличия активов 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4" w:name="sub_588675194"/>
      <w:bookmarkEnd w:id="4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 Порядок проведения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588675194"/>
      <w:bookmarkEnd w:id="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 Количество инвентаризаций в отчетном году, дата и сроки их проведения, перечень активов и обязательств, проверяемых при конкретной инвентаризации, устанавливаются руководителем учреждения, кроме случаев, предусмотренных в п. 2.2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" w:name="sub_588675195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 Инвентаризация имущества, иных активов и обязательств учреждения проводится обяза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" w:name="sub_588675195"/>
      <w:bookmarkEnd w:id="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 установлении фактов хищений или злоупотреблений, а также порчи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 смене ответственных лиц (на день приемки-передачи 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еред составлением годовой бухгалтерской (бюджетной)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 реорганизации, ликвидации учреждения перед составлением разделительного (ликвидационного) балан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в других случаях, предусмотренных законодательством Российской Федерации или нормативными актами Минфин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8" w:name="sub_588675196"/>
      <w:bookmarkEnd w:id="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 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9" w:name="sub_588675196"/>
      <w:bookmarkStart w:id="10" w:name="sub_588675196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 При коллективной или бригадной материальной ответственности инвентаризация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 смене руководителя коллектива или бригад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 выбытии из коллектива или бригады более 50 процентов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 требованию одного или нескольких членов коллектива или бриг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" w:name="sub_588675197"/>
      <w:bookmarkEnd w:id="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 Для проведения инвентаризации в организации создается постоянно действующая инвентаризационная комиссия. При большом объеме работ для одновременного проведения инвентаризации имущества создаются рабочие инвентаризационны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" w:name="sub_588675197"/>
      <w:bookmarkEnd w:id="1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став инвентаризационных комиссий утверждается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став комиссий могут входить работники учреждения, бухгалтерской службы и другие специалисты, способные оценить состояние имущества и обязательств учреждения. В инвентаризационную комиссию могут быть включены работники службы внутреннего контроля учреждения, а также представители независимых аудитор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6. Приказы о проведении инвентаризации и журнал учета контроля за выполнением приказов (постановлений, распоряжений) о проведении инвентаризации оформляются по формам, разработанным учреждением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риказе о проведении инвентар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именование имущества, иных активов и обязательств, подлежащих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дата начала и окончания проведения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ичина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комиссии перед началом инвентаризации подготавливает план работы, проводит инструктаж с членами комиссии и знакомит их с нормативными правовыми актами по проведению инвентаризации, с материалами предыдущих инвентаризаций, ревизий и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 Ответственные лица в состав инвентаризационной комиссии не вх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х присутствие при проверке фактического наличия имущества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 Инвентаризации без каких-либо изъятий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мущество, принадлежащее учреждению на праве оперативного управления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обязательства, в т.ч. кредиторская задолженность, кредиты банков, зай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мущество, не принадлежащее учреждению, но числящееся в бухгалтерском учете, в том числе на забалансовых счетах: находящееся на ответственном хранении, арендованное, полученное для переработки или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мущество, не учтенное по каким-либо причинам, но находящееся на момент инвентаризации на территории, подконтрольной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вентаризация имущества производится по его местонахождению и ответствен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39"/>
        <w:gridCol w:w="427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кты инвентар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 и сроки проведения инвентар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рмативное регулирование порядка проведении инвентаризации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средства, в том числе объекты учета аре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на 1 декабря, а также при передаче (возврате) в аренду (безвозмездное пользование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 п. 81 СГС "Концептуальные основ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п. 3.1 - 3.7 Методических указаний N 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 7.2 Приказа Минкультуры России от 08.10.2012 N 107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 п.п. 27 - 40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09.12.2016 N 231н (далее - Инструкция N 231н)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на 1 дека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 3.8 Методических указаний N 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Методические рекомендации по инвентаризации прав на результаты научно-технической деятельности, утвержденные распоряжением Минимущества России, Минпромнауки России, Минюста России от 22.05.2002 N 1272-р/Р-8/1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а пользования актива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перед составлением годовой отчетности, а также при получении (возврате) имущества в аренду (безвозмездное пользование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произведенные акти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перед составлением годовой отчетности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нансовые влож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н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 3.9 Методических указаний N 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ежегодно на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п. 3.15 - 3.26 Методических указаний N 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 п.п. 27 - 40 Инструкции N 231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т. 38 Федерального закона от 08.01.1998 N 3-ФЗ "О наркотических средствах и психотропных веществах"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завершенное производство и расходы будущих период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на 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п. 3.27 - 3.35 Методических указаний N 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п. 3.39 - 3.43 Методических указаний N 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 17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Ф от 06.05.2008 N 35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исьмо Минкультуры РФ от 15.07.2009 N 29-01-39/04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четы, обяза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205 00 000 "Расчеты по дохода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206 00 000 "Расчеты по выданным аванса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208 00 000 "Расчеты с подотчетными лицам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209 00 000 "Расчеты по ущербу имуществу и иным дохода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210 00 000 "Прочие расчеты с дебиторам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302 00 000 "Расчеты по принятым обязательства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303 00 000 "Расчеты по платежам в бюджет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0 304 00 000 "Прочие расчеты с кредиторами";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п. 3.44 - 3.48 Методических указаний N 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п. 5.1 п. 1 ст. 21, абз. 2 п. 3 ст. 78 НК РФ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ервы предстоящих расходов и платежей, оценочные резер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.п. 3.49 - 3.55 Методических указаний N 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плановые инвентаризации всех видов имуще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соответствии с приказом руководител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 Порядок инвентаризации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1. При проведении инвентаризации основных средств производится провер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фактического наличия объектов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ответствия объектов критериям а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стояния объектов основных средств - выявляются объекты, нуждающиеся в ремонте, восстановлении, спис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личия и сохранност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личия и сохранности правоустанавливающей документации (в предусмотренных случа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комплектност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личия документов, подтверждающих гарантийные обязательства поставщиков (производителей) на технику (в первую очередь на технику, приобретенную в течение последне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равильности применения кодов ОКОФ, группировки по счетам учета и установления норм амо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2. При проведении инвентаризации зданий (помещений)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личие правоустанавливающе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ответствие учетных данных правоустанавливающ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личие технической документации на отдельные инженерные и коммунальные системы, входящие в состав здания: систему водопровода, канализации, отопления, электроснабжения, пожарную сигнализацию, охранную сигнализацию, систему видеонаблю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ответствие узлов и компонент инженерных и коммунальных систем технической документации (при выявлении отклонений подготавливаются рекомендации об уточнении технической докумен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внешнее состояние конструктивных элементов здания, внешней и внутренней отделки, окон, дверей, узлов и компонент инженерных и коммунальных систем (при выявлении неисправностей формируются рекомендации по проведению ремонтно-восстановительн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3. При проведении инвентаризации компьютерной техники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ерийные номера составных частей и комплекту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став компонент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личие правоустанавливающих документов на используемое программ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4. При проведении инвентаризации объектов автотранспорта (самоходной техники)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аличие и состояние приспособлений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справность одо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справность датчиков количества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соответствие данных одометра данным путевых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9. Для оформления инвентаризации применяют формы, утвержденные Приказом N 52н: инвентаризационные описи (формы 0504081 - 0504089, 0504091) и ведомость расхождений по результатам инвентаризации (ф. 0504092). Для каждого вида имущества оформляется своя форма инвентаризационной описи (сличительной ведо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3" w:name="sub_588675198"/>
      <w:bookmarkEnd w:id="1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заполнении инвентаризационных описей (сличительных ведомостей) по объектам нефинансовых активов (ф. 0504087) в графах 8 и 9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588675198"/>
      <w:bookmarkEnd w:id="1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коды статуса объекта учета и целевой функции актива соответственно. Коды статусов объектов учета, целевых функций и их наименования приведены в Приложении 1 к настоящему Положению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вентаризационные описи составляются не менее чем в двух экземплярах отдельно по каждому месту хранения ценностей и ответстве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вентаризационные описи подписывают все члены инвентаризационной комиссии и ответственные лица, что подтверждает факт проверки комиссией имущества в их при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завершении инвентаризации ответственные лица дают расписку об отсутствии к членам комиссии каких-либо претензий и принятии перечисленного в описи имущества на ответственное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ин экземпляр описи передается в бухгалтерию, второй остается у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имущество, находящееся на ответственном хранении, арендованное, составляются отдельные описи (а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15" w:name="sub_588675199"/>
      <w:bookmarkEnd w:id="15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3. Оформление результатов инвентаризации и выявленных расхо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16" w:name="sub_588675199"/>
      <w:bookmarkStart w:id="17" w:name="sub_588675199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 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(в том числе по расчетам и обязательствам), предоставленными бухгалтерской службой, фиксируются инвентаризационной комиссией в Ведомости расхождений по результатам инвентаризации (ф. 0504092). Расхождения указываются в Ведомости (ф. 0504092) по каждому объекту учета в количественном и стоимостном выражении. Эта ведомость является основанием для составления Акта о результатах инвентаризации (ф. 0504835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ценности, числящиеся в бухгалтерском учете на забалансовых счетах, составляется отдельная ведо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 По всем расхождениям (недостачам и излишкам, пересортице) инвентаризационная комиссия получает письменные объяснения ответственных лиц, что отражается в инвентаризационных описях (сличительных ведомостях, актах).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 Оформленные ведомости подписываются главным бухгалтером и исполнителем и передаются председателю инвентариз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 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 отнесению недостач имущества, а также имущества, пришедшего в негодность, за счет виновных лиц либо их 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 оприходованию излиш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, возникших в ее результ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ины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5. На основании инвентаризационных описей (сличительных ведомостей), а в случае расхождений - Ведомости расхождений по результатам инвентаризации (ф. 0504092), комиссия составляет Акт о результатах инвентаризации (ф. 0504835). Акт представляется на рассмотрение и утверждение руководителю учреждения с приложением документов по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6. По результатам инвентаризации издается при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вентаризационные разницы отражаются в бухгалтерском учете и бухгалтерской (финансовой) отчетности того месяца, в котором была закончена инвентар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зультаты инвентаризации при реорганизации (ликвидации) отражаются бухгалтерской (финансовой) отчетности, представляемой на дату реорганизации (ликвидации)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инвентариз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ов и обязательст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«Статуса объекта», «Целевой функции»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ля целей проведения инвентаризации нефинансовых актив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1. Статус объекта</w:t>
      </w:r>
      <w:r>
        <w:rPr>
          <w:rFonts w:cs="Times New Roman" w:ascii="Times New Roman" w:hAnsi="Times New Roman"/>
        </w:rPr>
        <w:t xml:space="preserve">- состояние объекта нефинансовых активов на дату инвентаризации с учетом оценки его технического состояния и (или) степени вовлеченности объектов имущества в хозяйственный обор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атус объекта определяется инвентаризационной комиссией в ходе осмотра объектов нефинансовых активов. При необходимости для целей определения «Статуса объекта» допускается привлечение технических специалистов учреждения имеющих соответствующую квалифик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атус объекта приводится в соответствующей графе Инвентаризационной описи по объектам нефинансовых активов (форма № 0504087) текстом, при этом в графе «Примечание» Инвентаризационной описи по объектам нефинансовых активов (форма № 0504087) приводится информация об изменении статуса объекта за отчетн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 Целевая функция</w:t>
      </w:r>
      <w:r>
        <w:rPr>
          <w:rFonts w:cs="Times New Roman" w:ascii="Times New Roman" w:hAnsi="Times New Roman"/>
        </w:rPr>
        <w:t xml:space="preserve"> – информация о возможных способах вовлечения объектов инвентаризации в хозяйственный оборот, использования в целях получения экономической выгоды (извлечения полезного потенциала) либо при отсутствии возможности – о способах выбытия объ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функция объекта определяется инвентаризационной комиссией в ходе осмотра объектов имущества. При необходимости возможно привлечение технических специалистов учреждения имеющих соответствующую квалифик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елевая функция приводится в соответствующей графе Инвентаризационной описи по объектам нефинансовых активов (форма № 0504087) текстом, при этом в графе «Примечание» Инвентаризационной описи по объектам нефинансовых активов (форма № 0504087) приводится информация об изменении целевой функции объекта за отчетн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3. Характеристики «Статуса объекта», «Целевой функции» применяемые в отношении объектов основных средств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статуса объекта основных средств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в эксплуатации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не соответствует требованиям эксплуатации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требуется ремонт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находится на консервации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не введен в эксплуатацию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Варианты целевой функции объекта</w:t>
      </w:r>
      <w:r>
        <w:rPr/>
        <w:t xml:space="preserve"> </w:t>
      </w:r>
      <w:r>
        <w:rPr>
          <w:rFonts w:cs="Times New Roman" w:ascii="Times New Roman" w:hAnsi="Times New Roman"/>
          <w:b/>
        </w:rPr>
        <w:t>основных средств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дальнейшая эксплуатация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ввод в эксплуатацию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консервация объекта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ремонт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ооснащение (дооборудование)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списание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утилизация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перевод в иную категорию имущества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ы, не соответствующие условиям признания актива в качестве основных средств, в том числе активы, предназначенные для отчуждения не в пользу государственного сектора, определяются согласно данным Таблицы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37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объекта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функция объекта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(не соответствует) условиям признания данного актива в качестве объекта основных средст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оответствует условиям признания актива в качестве объекта основных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ая эксплуа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требованиям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требованиям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снащение (дооборудов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консервации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еден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еден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иную категорию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тражению в графах 17,18 Инвентаризационной описи по объектам нефинансовых активов (ф.0504087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Графы 17,18 Инвентаризационной описи по объектам нефинансовых активов (ф.0504087) – «Не соответствует условиям актива», «Количество», «Сумм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Характеристики «Статуса объекта», «Целевой функции» применяемые в отношении вложений в объекты </w:t>
      </w:r>
      <w:r>
        <w:rPr>
          <w:rFonts w:cs="Times New Roman" w:ascii="Times New Roman" w:hAnsi="Times New Roman"/>
          <w:b/>
          <w:color w:val="000000"/>
        </w:rPr>
        <w:t>недвижимости устанавливаются МФ РФ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П.75 Приказа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арактеристики «Статуса объекта», «Целевой функции» применяемые в отношении материальных запасов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Варианты статуса объекта</w:t>
      </w:r>
      <w:r>
        <w:rPr/>
        <w:t xml:space="preserve"> </w:t>
      </w:r>
      <w:r>
        <w:rPr>
          <w:rFonts w:cs="Times New Roman" w:ascii="Times New Roman" w:hAnsi="Times New Roman"/>
          <w:b/>
        </w:rPr>
        <w:t>материальных запасов.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в запасе (для использования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в запасе (на хранении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ненадлежащего качества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поврежден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истек срок хранения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прочи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Варианты целевой функции объекта</w:t>
      </w:r>
      <w:r>
        <w:rPr/>
        <w:t xml:space="preserve"> </w:t>
      </w:r>
      <w:r>
        <w:rPr>
          <w:rFonts w:cs="Times New Roman" w:ascii="Times New Roman" w:hAnsi="Times New Roman"/>
          <w:b/>
        </w:rPr>
        <w:t>материальных запасов. 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использовать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продолжить хранение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списание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ремонт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роч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Активы, не соответствующие условиям признания актива в качестве материальных запасов, определяются согласно данным Таблицы 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аблица 2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4"/>
        <w:gridCol w:w="2268"/>
        <w:gridCol w:w="3543"/>
      </w:tblGrid>
      <w:tr>
        <w:trPr>
          <w:trHeight w:val="17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объекта материальных зап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функция объекта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ет (не соответствует) условиям признания данного актива в качестве объекта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оответствует условиям признания актива в качестве объекта материальных зап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пасе (для использ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пасе (на хранен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пасе (на хранен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тражению в графах 17,18 Инвентаризационной описи по объектам нефинансовых активов (ф.0504087)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тражению в графах 17,18 Инвентаризационной описи по объектам нефинансовых активов (ф.050408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к срок хра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тражению в графах 17,18 Инвентаризационной описи по объектам нефинансовых активов (ф.0504087)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1.Графы 17,18 Инвентаризационной описи по объектам нефинансовых активов (ф.0504087) – «Не соответствует условиям актива», «Количество», «Сумм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1:00Z</dcterms:created>
  <dc:creator>User</dc:creator>
  <dc:description/>
  <cp:keywords/>
  <dc:language>en-US</dc:language>
  <cp:lastModifiedBy>Главбух</cp:lastModifiedBy>
  <dcterms:modified xsi:type="dcterms:W3CDTF">2023-08-10T06:03:00Z</dcterms:modified>
  <cp:revision>3</cp:revision>
  <dc:subject/>
  <dc:title/>
</cp:coreProperties>
</file>