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97"/>
        <w:contextualSpacing/>
        <w:jc w:val="right"/>
        <w:rPr>
          <w:rFonts w:ascii="Times New Roman" w:hAnsi="Times New Roman" w:cs="Times New Roman"/>
          <w:bCs/>
        </w:rPr>
      </w:pPr>
      <w:bookmarkStart w:id="0" w:name="sub_588675082"/>
      <w:bookmarkEnd w:id="0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№ 4</w:t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Учетной политике для целей бухгалтерского учета,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  <w:bCs/>
        </w:rPr>
        <w:t>утвержден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</w:rPr>
        <w:t xml:space="preserve">МО ГП «п. Новый Уоян» </w:t>
      </w:r>
      <w:r>
        <w:rPr>
          <w:rFonts w:cs="Times New Roman"/>
          <w:color w:val="000000"/>
        </w:rPr>
        <w:t>от 30.12.2022 г. № 7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" w:name="sub_588675082"/>
      <w:bookmarkEnd w:id="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ложение о порядке выдачи и использования доверенностей</w:t>
        <w:br/>
        <w:t>на получение товарно-материальных цен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" w:name="sub_588675201"/>
      <w:bookmarkEnd w:id="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3" w:name="sub_588675201"/>
      <w:bookmarkStart w:id="4" w:name="sub_58867520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11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 Настоящее Положение устанавливает порядок выдачи в учреждении доверенностей на получение товарно-материальных ценностей (далее - доверенность) и отпуска их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" w:name="sub_11"/>
      <w:bookmarkStart w:id="7" w:name="sub_12"/>
      <w:bookmarkEnd w:id="6"/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 Доверенностью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" w:name="sub_12"/>
      <w:bookmarkEnd w:id="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исьменное уполномочие, выдаваемое учреждением доверенному лицу (представителю) для получения товарно-материальных ценностей от поставщиков в установленном законодательством РФ порядк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исьменное уполномочие, выдаваемое иными организациями доверенному лицу (представителю) для получения товарно-материальных ценностей от учреждения в установленном законодательством РФ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" w:name="sub_13"/>
      <w:bookmarkEnd w:id="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 Доверенность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13"/>
      <w:bookmarkStart w:id="11" w:name="sub_213"/>
      <w:bookmarkEnd w:id="10"/>
      <w:bookmarkEnd w:id="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омер и дату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" w:name="sub_213"/>
      <w:bookmarkStart w:id="13" w:name="sub_214"/>
      <w:bookmarkEnd w:id="12"/>
      <w:bookmarkEnd w:id="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реквизиты организации (учреждения), включая полное наименование, интересы которой представляет довер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" w:name="sub_214"/>
      <w:bookmarkStart w:id="15" w:name="sub_215"/>
      <w:bookmarkEnd w:id="14"/>
      <w:bookmarkEnd w:id="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реквизиты представителя, которому передаются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" w:name="sub_215"/>
      <w:bookmarkEnd w:id="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фамилия, имя, отчество (полнос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аспортные данные (номер паспорта, дата выдачи, наименование органа, выдавшего документ) или данные другого документа, удостоверяющего личност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" w:name="sub_216"/>
      <w:bookmarkEnd w:id="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сведения о полномочиях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" w:name="sub_216"/>
      <w:bookmarkStart w:id="19" w:name="sub_588675084"/>
      <w:bookmarkEnd w:id="18"/>
      <w:bookmarkEnd w:id="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) подпись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588675084"/>
      <w:bookmarkStart w:id="21" w:name="sub_14"/>
      <w:bookmarkEnd w:id="20"/>
      <w:bookmarkEnd w:id="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4. Доверенное лицо действует в пределах полномочий, предоставленных ему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22" w:name="sub_14"/>
      <w:bookmarkStart w:id="23" w:name="sub_1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4" w:name="sub_588675085"/>
      <w:bookmarkEnd w:id="24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Порядок выдачи и использования доверенностей на получение</w:t>
        <w:br/>
        <w:t>товарно-материаль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25" w:name="sub_588675085"/>
      <w:bookmarkStart w:id="26" w:name="sub_588675085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" w:name="sub_588675086"/>
      <w:bookmarkEnd w:id="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 Доверенности на получение товарно-материальных ценностей оформляются по усмотрению учреждения в соответствии с главой 10 Г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" w:name="sub_588675086"/>
      <w:bookmarkStart w:id="29" w:name="sub_588675087"/>
      <w:bookmarkEnd w:id="28"/>
      <w:bookmarkEnd w:id="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 Доверенности подписываются руководителем (заместителем руководителя) учреждения или лицами, ими на то уполномоч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0" w:name="sub_588675087"/>
      <w:bookmarkStart w:id="31" w:name="sub_588675088"/>
      <w:bookmarkEnd w:id="30"/>
      <w:bookmarkEnd w:id="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 Право подписи доверенности лицами, уполномоченными на то руководителем учреждения, оформляется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2" w:name="sub_588675088"/>
      <w:bookmarkStart w:id="33" w:name="sub_588675089"/>
      <w:bookmarkEnd w:id="32"/>
      <w:bookmarkEnd w:id="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 Доверенности выдаются на получение товарно-материальных ценностей, отпускаемых поставщиком по наряду, счету, договору, заказу, соглашению или другому заменяющему их доку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588675089"/>
      <w:bookmarkStart w:id="35" w:name="sub_588675090"/>
      <w:bookmarkEnd w:id="34"/>
      <w:bookmarkEnd w:id="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 В случаях, когда доверенное лицо должно получать требуемые товарно-материальные ценности в одном месте (с одного склада), но по нескольким договорам и иным сделкам, ему может быть выдана одна доверенность с указанием в ней номеров и дат всех договоров и иных сделок или несколько доверенностей, если товарно-материальные ценности следует получать на нескольких скл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6" w:name="sub_588675090"/>
      <w:bookmarkStart w:id="37" w:name="sub_588675091"/>
      <w:bookmarkEnd w:id="36"/>
      <w:bookmarkEnd w:id="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6. При выписке доверенностей перечень материальных ценностей, подлежащих получению, заполняется в случае, если в документе на отпуск (договоре), указанном в доверенности, не приведены наименования и количество товарно-материальных ценностей, подлежащих получению, или если по доверенности получают только часть товарно-материальных ценностей, приведенных в документе на отпуск. Если по доверенности получаются все наименования и количество товарно-материальных ценностей, указанные в документе на отпуск, то перечень ценностей может не заполняться. В этом случае в данной части доверенности указываются наименование, номер и дата документа на отпуск, а также общая сумма получаемых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8" w:name="sub_588675091"/>
      <w:bookmarkStart w:id="39" w:name="sub_588675092"/>
      <w:bookmarkEnd w:id="38"/>
      <w:bookmarkEnd w:id="3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 Выдача доверенностей, полностью или частично не заполненных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0" w:name="sub_588675092"/>
      <w:bookmarkStart w:id="41" w:name="sub_588675093"/>
      <w:bookmarkEnd w:id="40"/>
      <w:bookmarkEnd w:id="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 Срок действия доверенности устанавливается в зависимости от возможности получения и вывоза соответствующих ценностей по договору и иным сделкам, на основании которого выдана доверенность, но не бол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2" w:name="sub_588675093"/>
      <w:bookmarkStart w:id="43" w:name="sub_588675094"/>
      <w:bookmarkEnd w:id="42"/>
      <w:bookmarkEnd w:id="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9. При лишении доверенного лица права на получение ценностей по выданным ему доверенностям, срок действия которых еще не истек, получатель товарно-материальных ценностей немедленно ставит в известность поставщика об аннулировании соответствующих доверенностей. С момента получения такого извещения отпуск ценностей по аннулированной доверенности прекращается. В этих случаях за отпуск ценностей по аннулированным доверенностям ответственность несет поставщ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588675094"/>
      <w:bookmarkStart w:id="45" w:name="sub_210"/>
      <w:bookmarkEnd w:id="44"/>
      <w:bookmarkEnd w:id="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 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ответственному лицу полученных им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6" w:name="sub_210"/>
      <w:bookmarkStart w:id="47" w:name="sub_211"/>
      <w:bookmarkEnd w:id="46"/>
      <w:bookmarkEnd w:id="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1. Неиспользованные доверенности должны быть возвращены в учреждение на следующий день после истечения срока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8" w:name="sub_211"/>
      <w:bookmarkStart w:id="49" w:name="sub_212"/>
      <w:bookmarkEnd w:id="48"/>
      <w:bookmarkEnd w:id="4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2. Лицам, которые не отчитались в использовании доверенностей, по которым истек срок действия, новые доверенности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50" w:name="sub_212"/>
      <w:bookmarkStart w:id="51" w:name="sub_212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52" w:name="sub_588675095"/>
      <w:bookmarkEnd w:id="5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 Порядок отпуска товарно-материальных ценностей по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3" w:name="sub_588675095"/>
      <w:bookmarkStart w:id="54" w:name="sub_588675095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5" w:name="sub_588675096"/>
      <w:bookmarkEnd w:id="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 Доверенности, независимо от срока их действия, оставляются поставщику при первом отпуске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6" w:name="sub_588675096"/>
      <w:bookmarkStart w:id="57" w:name="sub_588675097"/>
      <w:bookmarkEnd w:id="56"/>
      <w:bookmarkEnd w:id="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 В случае отпуска товарно-материальных ценностей частями на каждый частичный отпуск составляется накладная (акт сдачи-приемки или другой аналогичный документ) с указанием в нем номера доверенности и даты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8" w:name="sub_588675097"/>
      <w:bookmarkEnd w:id="5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этих случаях один экземпляр накладной (или заменяющего ее документа) передается получателю товарно-материальных ценностей, а другой остается у поставщика и используется для наблюдения и контроля за исполнением отпуска ценностей согласн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9" w:name="sub_588675098"/>
      <w:bookmarkEnd w:id="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 По окончании отпуска товарно-материальных ценностей доверенность сдается в бухгалтерию вместе с документом на отпуск последней партии ценностей по сдаваем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0" w:name="sub_588675098"/>
      <w:bookmarkStart w:id="61" w:name="sub_588675099"/>
      <w:bookmarkEnd w:id="60"/>
      <w:bookmarkEnd w:id="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 Отпуск товарно-материальных ценностей по доверенности учреждением не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2" w:name="sub_588675099"/>
      <w:bookmarkEnd w:id="6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едъявления доверенности, выданной с нарушением установленного порядка ее заполнения или с незаполненными реквиз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едъявления доверенности, имеющей поправки и по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епредъявления паспорта или иного документа, удостоверяющего личность представителя, указанного в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кончания срока, на который выдана довер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лучение сообщения от получателя товарно-материальных ценностей об аннулировании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екращения деятельности юридического лица, от имени которого выдана довер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знания доверенного лица недееспособным, ограниченно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63" w:name="sub_588675100"/>
      <w:bookmarkEnd w:id="63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4. Контроль за соблюдением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64" w:name="sub_588675100"/>
      <w:bookmarkStart w:id="65" w:name="sub_588675100"/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6" w:name="sub_41"/>
      <w:bookmarkEnd w:id="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 Контроль за соблюдением установленного порядка выдачи доверенностей и отпуска по доверенности товарно-материальных ценностей возлагается на ответственное лицо, определяемое приказо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7" w:name="sub_41"/>
      <w:bookmarkStart w:id="68" w:name="sub_42"/>
      <w:bookmarkEnd w:id="67"/>
      <w:bookmarkEnd w:id="6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 Ответственное лицо учреждения обяза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9" w:name="sub_42"/>
      <w:bookmarkStart w:id="70" w:name="sub_218"/>
      <w:bookmarkEnd w:id="69"/>
      <w:bookmarkEnd w:id="7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контроль за соблюдением правил оформления, выдачи и регистрации довер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1" w:name="sub_218"/>
      <w:bookmarkStart w:id="72" w:name="sub_219"/>
      <w:bookmarkEnd w:id="71"/>
      <w:bookmarkEnd w:id="7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инструктаж лиц, получающих доверенности, о порядке представления бухгалтерии документов о выполнении поручений по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3" w:name="sub_219"/>
      <w:bookmarkStart w:id="74" w:name="sub_220"/>
      <w:bookmarkEnd w:id="73"/>
      <w:bookmarkEnd w:id="7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своевременный контроль за использованием доверенностей, осуществляемый на основе приходных документов (приходных ордеров, приемных акт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5" w:name="sub_220"/>
      <w:bookmarkStart w:id="76" w:name="sub_221"/>
      <w:bookmarkEnd w:id="75"/>
      <w:bookmarkEnd w:id="7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контроль за своевременным представлением соответствующих приходных документов (в пределах срока действия доверенности) или возвратом доверенности при ее не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7" w:name="sub_221"/>
      <w:bookmarkStart w:id="78" w:name="sub_221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79" w:name="sub_588675101"/>
      <w:bookmarkEnd w:id="79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5. Журнал учета выданных довер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80" w:name="sub_588675101"/>
      <w:bookmarkStart w:id="81" w:name="sub_588675101"/>
      <w:bookmarkEnd w:id="8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2" w:name="sub_588675102"/>
      <w:bookmarkEnd w:id="8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 При выдаче доверенности регистрируются в журнале учета выданных доверенностей. Журнал ведется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83" w:name="sub_588675102"/>
      <w:bookmarkStart w:id="84" w:name="sub_588675102"/>
      <w:bookmarkEnd w:id="84"/>
    </w:p>
    <w:tbl>
      <w:tblPr>
        <w:tblW w:w="1016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"/>
        <w:gridCol w:w="1339"/>
        <w:gridCol w:w="2045"/>
        <w:gridCol w:w="2414"/>
        <w:gridCol w:w="1330"/>
        <w:gridCol w:w="13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85" w:name="sub_22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записи</w:t>
            </w:r>
            <w:bookmarkEnd w:id="8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довер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цо, получившее доверен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оставленные полномоч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вер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писка в получени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6" w:name="sub_52"/>
      <w:bookmarkEnd w:id="8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. Журнал учета выданных доверенностей должен быть пронумерован и прошну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7" w:name="sub_52"/>
      <w:bookmarkStart w:id="88" w:name="sub_588675103"/>
      <w:bookmarkEnd w:id="87"/>
      <w:bookmarkEnd w:id="8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 Журнал учета выданных доверенностей хранится у лица, ответственного за регистрацию довер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9" w:name="sub_588675103"/>
      <w:bookmarkStart w:id="90" w:name="sub_54"/>
      <w:bookmarkEnd w:id="89"/>
      <w:bookmarkEnd w:id="9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4. О возвращении неиспользованной доверенности делается отметка в журнале учета выданных доверенностей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. По окончании года такие неиспользованные доверенности уничтожаются в установленном порядке с составлением об этом соответствующе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91" w:name="sub_54"/>
      <w:bookmarkStart w:id="92" w:name="sub_54"/>
      <w:bookmarkEnd w:id="9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93" w:name="sub_6"/>
      <w:bookmarkEnd w:id="93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6. Перечень должностных лиц, имеющих право подписи довер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94" w:name="sub_6"/>
      <w:bookmarkStart w:id="95" w:name="sub_6"/>
      <w:bookmarkEnd w:id="9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6" w:name="sub_61"/>
      <w:bookmarkEnd w:id="9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1. Право подписи доверенностей на получение товарно-материальных ценностей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7" w:name="sub_61"/>
      <w:bookmarkEnd w:id="9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Руководитель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2:00Z</dcterms:created>
  <dc:creator>User</dc:creator>
  <dc:description/>
  <cp:keywords/>
  <dc:language>en-US</dc:language>
  <cp:lastModifiedBy>Главбух</cp:lastModifiedBy>
  <dcterms:modified xsi:type="dcterms:W3CDTF">2023-08-09T08:41:00Z</dcterms:modified>
  <cp:revision>4</cp:revision>
  <dc:subject/>
  <dc:title/>
</cp:coreProperties>
</file>