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4" w:type="dxa"/>
        <w:jc w:val="left"/>
        <w:tblInd w:w="-5" w:type="dxa"/>
        <w:tblLayout w:type="fixed"/>
        <w:tblCellMar>
          <w:top w:w="0" w:type="dxa"/>
          <w:left w:w="108" w:type="dxa"/>
          <w:bottom w:w="0" w:type="dxa"/>
          <w:right w:w="108" w:type="dxa"/>
        </w:tblCellMar>
      </w:tblPr>
      <w:tblGrid>
        <w:gridCol w:w="570"/>
        <w:gridCol w:w="2978"/>
        <w:gridCol w:w="1759"/>
        <w:gridCol w:w="2309"/>
        <w:gridCol w:w="1879"/>
        <w:gridCol w:w="2148"/>
        <w:gridCol w:w="1932"/>
        <w:gridCol w:w="2099"/>
      </w:tblGrid>
      <w:tr>
        <w:trPr/>
        <w:tc>
          <w:tcPr>
            <w:tcW w:w="57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ов (информации)/ вид представления документа (информации)</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ветственный за подготовку, ввод, направление документа (информа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вода, направления информации или рассмотрения, согласования, утвержде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ное лицо, которое подписывает документ (информацию)</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обработки, представления документа (информации)</w:t>
            </w:r>
          </w:p>
        </w:tc>
        <w:tc>
          <w:tcPr>
            <w:tcW w:w="1932"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 обработки документа (информ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значение документа (информ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bl>
    <w:p>
      <w:pPr>
        <w:pStyle w:val="Normal"/>
        <w:jc w:val="right"/>
        <w:rPr/>
      </w:pPr>
      <w:r>
        <w:rPr/>
        <w:t xml:space="preserve">Приложение № 1 </w:t>
      </w:r>
    </w:p>
    <w:p>
      <w:pPr>
        <w:pStyle w:val="Normal"/>
        <w:jc w:val="right"/>
        <w:rPr>
          <w:rFonts w:ascii="Times New Roman" w:hAnsi="Times New Roman" w:cs="Times New Roman"/>
          <w:bCs/>
        </w:rPr>
      </w:pPr>
      <w:r>
        <w:rPr>
          <w:rFonts w:cs="Times New Roman" w:ascii="Times New Roman" w:hAnsi="Times New Roman"/>
        </w:rPr>
        <w:t xml:space="preserve">к </w:t>
      </w:r>
      <w:r>
        <w:rPr>
          <w:rFonts w:cs="Times New Roman" w:ascii="Times New Roman" w:hAnsi="Times New Roman"/>
          <w:bCs/>
        </w:rPr>
        <w:t xml:space="preserve">Учетной политике для целей бухгалтерского учета, </w:t>
      </w:r>
    </w:p>
    <w:p>
      <w:pPr>
        <w:pStyle w:val="Normal"/>
        <w:jc w:val="right"/>
        <w:rPr/>
      </w:pPr>
      <w:r>
        <w:rPr>
          <w:rFonts w:cs="Times New Roman" w:ascii="Times New Roman" w:hAnsi="Times New Roman"/>
          <w:bCs/>
        </w:rPr>
        <w:t>утвержденной</w:t>
      </w:r>
      <w:r>
        <w:rPr>
          <w:rFonts w:cs="Times New Roman" w:ascii="Times New Roman" w:hAnsi="Times New Roman"/>
          <w:b/>
          <w:bCs/>
        </w:rPr>
        <w:t xml:space="preserve"> </w:t>
      </w:r>
      <w:r>
        <w:rPr>
          <w:rFonts w:cs="Times New Roman" w:ascii="Times New Roman" w:hAnsi="Times New Roman"/>
          <w:bCs/>
        </w:rPr>
        <w:t>приказом</w:t>
      </w:r>
      <w:r>
        <w:rPr>
          <w:rFonts w:cs="Times New Roman" w:ascii="Times New Roman" w:hAnsi="Times New Roman"/>
        </w:rPr>
        <w:t xml:space="preserve"> Администрации </w:t>
      </w:r>
    </w:p>
    <w:p>
      <w:pPr>
        <w:pStyle w:val="Normal"/>
        <w:jc w:val="right"/>
        <w:rPr/>
      </w:pPr>
      <w:r>
        <w:rPr>
          <w:rFonts w:cs="Times New Roman" w:ascii="Times New Roman" w:hAnsi="Times New Roman"/>
        </w:rPr>
        <w:t xml:space="preserve">МО ГП «п. Новый Уоян» </w:t>
      </w:r>
      <w:r>
        <w:rPr>
          <w:rFonts w:cs="Times New Roman"/>
          <w:color w:val="000000"/>
        </w:rPr>
        <w:t>от 30.12.2022 г. № 71</w:t>
      </w:r>
    </w:p>
    <w:p>
      <w:pPr>
        <w:pStyle w:val="Normal"/>
        <w:jc w:val="center"/>
        <w:rPr/>
      </w:pPr>
      <w:r>
        <w:rPr/>
      </w:r>
    </w:p>
    <w:p>
      <w:pPr>
        <w:pStyle w:val="Normal"/>
        <w:jc w:val="center"/>
        <w:rPr/>
      </w:pPr>
      <w:r>
        <w:rPr/>
        <w:t>ГРАФИК ДОКУМЕНТООБОРОТ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74" w:type="dxa"/>
        <w:jc w:val="left"/>
        <w:tblInd w:w="-5" w:type="dxa"/>
        <w:tblLayout w:type="fixed"/>
        <w:tblCellMar>
          <w:top w:w="0" w:type="dxa"/>
          <w:left w:w="108" w:type="dxa"/>
          <w:bottom w:w="0" w:type="dxa"/>
          <w:right w:w="108" w:type="dxa"/>
        </w:tblCellMar>
      </w:tblPr>
      <w:tblGrid>
        <w:gridCol w:w="570"/>
        <w:gridCol w:w="2978"/>
        <w:gridCol w:w="1759"/>
        <w:gridCol w:w="2309"/>
        <w:gridCol w:w="1879"/>
        <w:gridCol w:w="2148"/>
        <w:gridCol w:w="1932"/>
        <w:gridCol w:w="2099"/>
      </w:tblGrid>
      <w:tr>
        <w:trPr/>
        <w:tc>
          <w:tcPr>
            <w:tcW w:w="1567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0" w:name="sub_1"/>
            <w:r>
              <w:rPr>
                <w:rFonts w:cs="Times New Roman CYR" w:ascii="Times New Roman CYR" w:hAnsi="Times New Roman CYR"/>
                <w:color w:val="26282F"/>
                <w:kern w:val="0"/>
                <w:sz w:val="24"/>
                <w:szCs w:val="24"/>
                <w:lang w:val="ru-RU" w:eastAsia="ru-RU"/>
              </w:rPr>
              <w:t>1. Учет нефинансовых активов</w:t>
            </w:r>
            <w:bookmarkEnd w:id="0"/>
          </w:p>
        </w:tc>
      </w:tr>
      <w:tr>
        <w:trPr/>
        <w:tc>
          <w:tcPr>
            <w:tcW w:w="1567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 w:name="sub_101"/>
            <w:r>
              <w:rPr>
                <w:rFonts w:cs="Times New Roman CYR" w:ascii="Times New Roman CYR" w:hAnsi="Times New Roman CYR"/>
                <w:color w:val="26282F"/>
                <w:kern w:val="0"/>
                <w:sz w:val="24"/>
                <w:szCs w:val="24"/>
                <w:lang w:val="ru-RU" w:eastAsia="ru-RU"/>
              </w:rPr>
              <w:t>1.1 Учет основных средств, нематериальных активов, непроизведенных активов</w:t>
            </w:r>
            <w:bookmarkEnd w:id="1"/>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родаже нефинансовых активов не в пользу организаций бюджетной сферы/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закрытие Инвентарной карточки (</w:t>
            </w:r>
            <w:r>
              <w:rPr>
                <w:rStyle w:val="Style15"/>
              </w:rPr>
              <w:t>ф.ф. 0504031</w:t>
            </w:r>
            <w:r>
              <w:rPr/>
              <w:t xml:space="preserve">, </w:t>
            </w:r>
            <w:r>
              <w:rPr>
                <w:rStyle w:val="Style15"/>
              </w:rPr>
              <w:t>0504032</w:t>
            </w:r>
            <w:r>
              <w:rPr/>
              <w:t>) - для нефинансовых активов стоимостью свыше 10000,00 рублей</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1. для отражения в Журналах операций (</w:t>
            </w:r>
            <w:r>
              <w:rPr>
                <w:rStyle w:val="Style15"/>
              </w:rPr>
              <w:t>ф. 0504071</w:t>
            </w:r>
            <w:r>
              <w:rPr/>
              <w:t>) (для нефинансовых активов стоимостью свыше 10000,00 рублей);</w:t>
            </w:r>
          </w:p>
          <w:p>
            <w:pPr>
              <w:pStyle w:val="Style21"/>
              <w:rPr/>
            </w:pPr>
            <w:r>
              <w:rPr/>
              <w:t>2. для отражения в регистре бухгалтерского учета в целях систематизации информации об объектах учета на соответствующих забалансовых счетах (для нефинансовых активов стоимостью до 10000,00 руб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оступлении нефинансовых активов по договору аренды (имущественного найма), относящихся к операционной аренде,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его поступления от передающей стороны (для бумажного документа);</w:t>
            </w:r>
          </w:p>
          <w:p>
            <w:pPr>
              <w:pStyle w:val="Style22"/>
              <w:rPr/>
            </w:pPr>
            <w:r>
              <w:rPr/>
              <w:t>2. заполняет документ, отражает информацию о классификации объектов учета аренды и их оценки, подписывает и утверждает в ГИИС "Электронный бюджет" не позднее следующего рабочего дня после получения документа от передающей стороны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ыбытии нефинансовых активов в связи с прекращением (досрочном расторжении) договора аренды (имущественного найма)/договора безвозмездного пользования, относящихся к операционной аренде,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акта (для бумажного документа);</w:t>
            </w:r>
          </w:p>
          <w:p>
            <w:pPr>
              <w:pStyle w:val="Style22"/>
              <w:rPr/>
            </w:pPr>
            <w:r>
              <w:rPr/>
              <w:t>2. не позднее следующего рабочего дня после получения документа в ГИИС "Электронный бюджет"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ередаче объекта имущества в операционную аренду (имущественный найм),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дписания документа принимающей стороной (для бумажного документа);</w:t>
            </w:r>
          </w:p>
          <w:p>
            <w:pPr>
              <w:pStyle w:val="Style22"/>
              <w:rPr/>
            </w:pPr>
            <w:r>
              <w:rPr/>
              <w:t>2. не позднее 1 (одного) рабочего дня после формирования документа в ГИИС "Электронный бюджет"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принимающей стороной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Инвентарной карточке учета нефинансовых активов (</w:t>
            </w:r>
            <w:r>
              <w:rPr>
                <w:rStyle w:val="Style15"/>
              </w:rPr>
              <w:t>ф. 0504031</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отражения в Журналах операций (</w:t>
            </w:r>
            <w:r>
              <w:rPr>
                <w:rStyle w:val="Style15"/>
              </w:rPr>
              <w:t>ф. 0504071</w:t>
            </w:r>
            <w:r>
              <w:rPr/>
              <w:t>) и в регистре бухгалтерского учета в целях систематизации информации об объектах учета на соответствующих забалансовых счет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озврате объекта учета операционной аренды (имущественного найма) в связи с прекращением (досрочным прекращением) договора аренды (имущественного найма),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дписания документа (для бумажного документа);</w:t>
            </w:r>
          </w:p>
          <w:p>
            <w:pPr>
              <w:pStyle w:val="Style22"/>
              <w:rPr/>
            </w:pPr>
            <w:r>
              <w:rPr/>
              <w:t>2. не позднее следующего рабочего дня после получения подписанного акта от передающей стороны в ГИИС "Электронный бюджет"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информации в Инвентарной карточке учета нефинансовых активов (</w:t>
            </w:r>
            <w:r>
              <w:rPr>
                <w:rStyle w:val="Style15"/>
              </w:rPr>
              <w:t>ф. 0504031</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отражения в Журналах операций (</w:t>
            </w:r>
            <w:r>
              <w:rPr>
                <w:rStyle w:val="Style15"/>
              </w:rPr>
              <w:t>ф. 0504071</w:t>
            </w:r>
            <w:r>
              <w:rPr/>
              <w:t>) и в регистре бухгалтерского учета в целях систематизации информации об объектах учета на соответствующих забалансовых счет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сдаче отремонтированных, реконструированных и модернизированных объектов основных средств (</w:t>
            </w:r>
            <w:r>
              <w:rPr>
                <w:rStyle w:val="Style15"/>
              </w:rPr>
              <w:t>ф. 0504103</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текущего рабочего дня после подписания документа (для бумажного документа);</w:t>
            </w:r>
          </w:p>
          <w:p>
            <w:pPr>
              <w:pStyle w:val="Style22"/>
              <w:rPr/>
            </w:pPr>
            <w:r>
              <w:rPr/>
              <w:t>2. формирует в ГИИС "Электронный бюджет"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информации в Инвентарной карточке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списании объектов нефинансовых активов (кроме транспортных средств) (</w:t>
            </w:r>
            <w:r>
              <w:rPr>
                <w:rStyle w:val="Style15"/>
              </w:rPr>
              <w:t>ф. 0504104</w:t>
            </w:r>
            <w:r>
              <w:rPr/>
              <w:t>), Акт о списании транспортного средства (</w:t>
            </w:r>
            <w:r>
              <w:rPr>
                <w:rStyle w:val="Style15"/>
              </w:rPr>
              <w:t>ф. 0504105</w:t>
            </w:r>
            <w:r>
              <w:rPr/>
              <w:t>), Акт о списании мягкого и хозяйственного инвентаря (</w:t>
            </w:r>
            <w:r>
              <w:rPr>
                <w:rStyle w:val="Style15"/>
              </w:rPr>
              <w:t>ф. 0504143</w:t>
            </w:r>
            <w:r>
              <w:rPr/>
              <w:t>), Акт о списании исключенных объектов библиотечного фонда (</w:t>
            </w:r>
            <w:r>
              <w:rPr>
                <w:rStyle w:val="Style15"/>
              </w:rPr>
              <w:t>ф. 0504144</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 о списании нефинансовых активов Комиссией по поступлению и выбытию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закрытие</w:t>
            </w:r>
          </w:p>
          <w:p>
            <w:pPr>
              <w:pStyle w:val="Style22"/>
              <w:rPr/>
            </w:pPr>
            <w:r>
              <w:rPr/>
              <w:t>Инвентарной карточки (</w:t>
            </w:r>
            <w:r>
              <w:rPr>
                <w:rStyle w:val="Style15"/>
              </w:rPr>
              <w:t>ф.ф. 0504031</w:t>
            </w:r>
            <w:r>
              <w:rPr/>
              <w:t xml:space="preserve">, </w:t>
            </w:r>
            <w:r>
              <w:rPr>
                <w:rStyle w:val="Style15"/>
              </w:rPr>
              <w:t>0504032</w:t>
            </w:r>
            <w:r>
              <w:rPr/>
              <w:t>) - при списании нефинансовых активов стоимостью свыше 10000,00 рублей;</w:t>
            </w:r>
          </w:p>
          <w:p>
            <w:pPr>
              <w:pStyle w:val="Style22"/>
              <w:rPr/>
            </w:pPr>
            <w:r>
              <w:rPr/>
              <w:t>3. отражение в регистре бухгалтерского учета в целях систематизации информации об объектах учета на соответствующих забалансовых счетах - при списании нефинансовых активов стоимостью до 10000,00 рублей</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списании материальных запасов (</w:t>
            </w:r>
            <w:r>
              <w:rPr>
                <w:rStyle w:val="Style15"/>
              </w:rPr>
              <w:t>ф. 0504230</w:t>
            </w:r>
            <w:r>
              <w:rPr/>
              <w:t>) (при использовании материальных запасов для создания основного средства хозяйственным способом, при проведении реконструкции, модернизации, работ по достройке, дооборудованию и реконструкции хозяйственным способом),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наступления факта хозяйственной жизни (для бумажного документа);</w:t>
            </w:r>
          </w:p>
          <w:p>
            <w:pPr>
              <w:pStyle w:val="Style22"/>
              <w:rPr/>
            </w:pPr>
            <w:r>
              <w:rPr/>
              <w:t>2. формирует в ГИИС "Электронный бюджет" и подписывает электронными подписями не позднее следующего рабочего дня после наступления факта хозяйственной жизни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w:t>
            </w:r>
          </w:p>
          <w:p>
            <w:pPr>
              <w:pStyle w:val="Style22"/>
              <w:rPr/>
            </w:pPr>
            <w:r>
              <w:rPr/>
              <w:t>комиссия по поступлению и выбытию активов, 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 в целях систематизации информации на соответствующих счетах учета капитальных вложений</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принятия решения Комиссией по поступлению и выбытию актив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б утилизации (ликвидации, уничтожении) (самостоятельно разработанная форма)/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информации об утилизации в Акте о списании объектов нефинансовых активов (кроме транспортных средств) (</w:t>
            </w:r>
            <w:r>
              <w:rPr>
                <w:rStyle w:val="Style15"/>
              </w:rPr>
              <w:t>ф. 0504104</w:t>
            </w:r>
            <w:r>
              <w:rPr/>
              <w:t>), Акте о списании транспортного средства (</w:t>
            </w:r>
            <w:r>
              <w:rPr>
                <w:rStyle w:val="Style15"/>
              </w:rPr>
              <w:t>ф. 0504105</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консервации объекта нефинансовых активов на срок более трех месяцев (самостоятельно разработанная форма)/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ак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в Инвентарной карточке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Ведомость выдачи материальных ценностей на нужды учреждения (</w:t>
            </w:r>
            <w:r>
              <w:rPr>
                <w:rStyle w:val="Style15"/>
              </w:rPr>
              <w:t>ф. 0504210</w:t>
            </w:r>
            <w:r>
              <w:rPr/>
              <w:t>)/бумажный. Оформляется при выдаче в эксплуатацию нефинансовых активов стоимостью до 10000,00 рублей включительно</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вынесения решения Комиссией по поступлению и выбытию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 в целях систематизации информации об объектах учета на соответствующих забалансовых счетах</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говор купли-продажи нефинансовых активов/бумажный. Оформляется при продаже нефинансовых активов</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его заклю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Акта о приеме-передаче объектов нефинансовых активов (</w:t>
            </w:r>
            <w:r>
              <w:rPr>
                <w:rStyle w:val="Style15"/>
              </w:rPr>
              <w:t>ф. 0504101</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одписания документа уполномоченным лиц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говор операционной аренды (имущественного найма), договор безвозмездного пользования, относящийся к операционной аренде в случаях, если:</w:t>
            </w:r>
          </w:p>
          <w:p>
            <w:pPr>
              <w:pStyle w:val="Style22"/>
              <w:rPr/>
            </w:pPr>
            <w:r>
              <w:rPr/>
              <w:t>- субъект учета является арендодателем (балансодержателем);</w:t>
            </w:r>
          </w:p>
          <w:p>
            <w:pPr>
              <w:pStyle w:val="Style22"/>
              <w:rPr/>
            </w:pPr>
            <w:r>
              <w:rPr/>
              <w:t>- субъект учета является арендатором (пользователем имущества), с приложением справки о справедливой рыночной стоимости (в случае заключения договора безвозмездного пользования, относящегося к операционной аренде)/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заключения договор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Акта о приеме-передаче объектов нефинансовых активов (</w:t>
            </w:r>
            <w:r>
              <w:rPr>
                <w:rStyle w:val="Style15"/>
              </w:rPr>
              <w:t>ф. 0504101</w:t>
            </w:r>
            <w:r>
              <w:rPr/>
              <w:t>);</w:t>
            </w:r>
          </w:p>
          <w:p>
            <w:pPr>
              <w:pStyle w:val="Style22"/>
              <w:rPr/>
            </w:pPr>
            <w:r>
              <w:rPr/>
              <w:t>3. формирование регистра учета;</w:t>
            </w:r>
          </w:p>
          <w:p>
            <w:pPr>
              <w:pStyle w:val="Style22"/>
              <w:rPr/>
            </w:pPr>
            <w:r>
              <w:rPr/>
              <w:t>4. ежемесячное начисление амортизации до окончания срока действия договор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подписания документа уполномоченным лицом;</w:t>
            </w:r>
          </w:p>
          <w:p>
            <w:pPr>
              <w:pStyle w:val="Style22"/>
              <w:rPr/>
            </w:pPr>
            <w:r>
              <w:rPr/>
              <w:t>2. 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полнительное соглашение о досрочном расторжении договора операционной аренды/договора безвозмездного пользования, относящегося к операционной аренде/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корректировка принятого обязательств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 переоценке нефинансовых активов до справедливой стоимости при продаже не в пользу организаций бюджетной сферы:решение Комиссии по поступлению и выбытию активов по переоценке реализуемого имущества с приложением распорядительного акта собственника имущества (учредителя) о продаже, в том числе при наличии функциональной возможности формирования документа в электронном виде /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ринятия решения о продаже (для бумажного документа);</w:t>
            </w:r>
          </w:p>
          <w:p>
            <w:pPr>
              <w:pStyle w:val="Style22"/>
              <w:rPr/>
            </w:pPr>
            <w:r>
              <w:rPr/>
              <w:t>2. формирует в ГИИС "Электронный бюджет" решение не позднее следующего рабочего дня после принятия решения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в течение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w:t>
            </w:r>
          </w:p>
          <w:p>
            <w:pPr>
              <w:pStyle w:val="Style22"/>
              <w:rPr/>
            </w:pPr>
            <w:r>
              <w:rPr/>
              <w:t>Инвентарной карточки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приемке имущества, активов и обязательств, полученное от передающей стороны/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лучения документа (для бумажного документа);</w:t>
            </w:r>
          </w:p>
          <w:p>
            <w:pPr>
              <w:pStyle w:val="Style22"/>
              <w:rPr/>
            </w:pPr>
            <w:r>
              <w:rPr/>
              <w:t>2. не позднее 1 (одного) рабочего дня после получения документа от передающей стороны в ГИИС "Электронный бюджет"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подписания субъектом учета;</w:t>
            </w:r>
          </w:p>
          <w:p>
            <w:pPr>
              <w:pStyle w:val="Style22"/>
              <w:rPr/>
            </w:pPr>
            <w:r>
              <w:rPr/>
              <w:t>2. 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безвозмездной передаче нефинансовых активов, в том числе при условии подписания сформированного электронного документа электронными подписями всеми участниками электронного взаимодействия/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лучения документа (для бумажного документа);</w:t>
            </w:r>
          </w:p>
          <w:p>
            <w:pPr>
              <w:pStyle w:val="Style22"/>
              <w:rPr/>
            </w:pPr>
            <w:r>
              <w:rPr/>
              <w:t>2. не позднее 1 (одного) рабочего дней после подписания документа в ГИИС "Электронный бюджет"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утверждения документа принимающей стороной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Инвентарный список нефинансовых активов (</w:t>
            </w:r>
            <w:r>
              <w:rPr>
                <w:rStyle w:val="Style15"/>
              </w:rPr>
              <w:t>ф. 0504034</w:t>
            </w:r>
            <w:r>
              <w:rPr/>
              <w:t>)/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по мере отражения операций по принятию к учету нефинансовых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с момента принятия к учету нефинансовых активов</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списка объектов в местах их нахождения (хранения, эксплуат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использования в работе ответственным лицом субъекта учета (для нанесения инвентарных номе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Информация, необходимая для формирования (изменения) карт учета имущества/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аправляет запрос о предоставлении информации, необходимой для формирования (изменения) карт учета имущества не позднее 2 (двух) рабочих дней до даты формирования (изменения) карт учета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запрос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формирование информации согласно запросу;</w:t>
            </w:r>
          </w:p>
          <w:p>
            <w:pPr>
              <w:pStyle w:val="Style22"/>
              <w:rPr/>
            </w:pPr>
            <w:r>
              <w:rPr/>
              <w:t>2. подготовка Инвентарных карточек, необходимых для формирования карт учета имуществ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Карточка (книга) учета выдачи имущества в пользование (</w:t>
            </w:r>
            <w:r>
              <w:rPr>
                <w:rStyle w:val="Style15"/>
              </w:rPr>
              <w:t>ф. 0504206</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ринятия решения о выдаче/возврате имущества в поль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лицо, получившее имущество в пользование и лицо, принимающее сданное имущество</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Накладная на внутреннее перемещение объектов нефинансовых активов (</w:t>
            </w:r>
            <w:r>
              <w:rPr>
                <w:rStyle w:val="Style15"/>
              </w:rPr>
              <w:t>ф. 0504102</w:t>
            </w:r>
            <w:r>
              <w:rPr/>
              <w:t>) (из одного структурного подразделения в другое, от одного материально ответственного лица другому)/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распоряжения (приказа) руководителя о смене ответственного лица, о передаче из одного структурного подразделения другому</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внесение сведений о перемещении объекта нефинансовых активов в Инвентарную карточку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в Оборотной ведомости по нефинансовым активам (</w:t>
            </w:r>
            <w:r>
              <w:rPr>
                <w:rStyle w:val="Style15"/>
              </w:rPr>
              <w:t>ф. 0504035</w:t>
            </w:r>
            <w:r>
              <w:rPr/>
              <w:t>), в Инвентарном списке нефинансовых активов (</w:t>
            </w:r>
            <w:r>
              <w:rPr>
                <w:rStyle w:val="Style15"/>
              </w:rPr>
              <w:t>ф. 0504034</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Оборотная ведомость по нефинансовым активам (</w:t>
            </w:r>
            <w:r>
              <w:rPr>
                <w:rStyle w:val="Style15"/>
              </w:rPr>
              <w:t>ф. 0504035</w:t>
            </w:r>
            <w:r>
              <w:rPr/>
              <w:t>)/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ежемесячно на 1-ое число месяца следующего за отчетным</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бобщение данных по наличию и стоимости нефинансовых активов</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ответственному лицу субъекта учета по запрос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риходный ордер на приемку материальных ценностей (нефинансовых активов) (</w:t>
            </w:r>
            <w:r>
              <w:rPr>
                <w:rStyle w:val="Style15"/>
              </w:rPr>
              <w:t>ф. 0504207</w:t>
            </w:r>
            <w:r>
              <w:rPr/>
              <w:t>) при принятии к учету нефинансовых активов, поступивших при возмещении в натуральной форме ущерба, причиненного виновным лицом,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Инвентарной карточки (</w:t>
            </w:r>
            <w:r>
              <w:rPr>
                <w:rStyle w:val="Style15"/>
              </w:rPr>
              <w:t>ф.ф. 0504031</w:t>
            </w:r>
            <w:r>
              <w:rPr/>
              <w:t xml:space="preserve">, </w:t>
            </w:r>
            <w:r>
              <w:rPr>
                <w:rStyle w:val="Style15"/>
              </w:rPr>
              <w:t>0504032</w:t>
            </w:r>
            <w:r>
              <w:rPr/>
              <w:t>)</w:t>
            </w:r>
          </w:p>
          <w:p>
            <w:pPr>
              <w:pStyle w:val="Style22"/>
              <w:rPr/>
            </w:pPr>
            <w:r>
              <w:rPr/>
              <w:t>3. формирование Описи инвентарных карточек (</w:t>
            </w:r>
            <w:r>
              <w:rPr>
                <w:rStyle w:val="Style15"/>
              </w:rPr>
              <w:t>ф. 050403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внутреннего использования ответственным лицом субъекта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й документ о приеме-передаче объектов нефинансовых активов при поступлении нефинансовых активов в рамках внутриведомственных, межведомственных, межбюджетных и иных расчетов с приложением технической документации (паспорта) (при наличии)</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4.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с приложением копии Инвентарной карточки учета нефинансовых активов (</w:t>
            </w:r>
            <w:r>
              <w:rPr>
                <w:rStyle w:val="Style15"/>
              </w:rPr>
              <w:t>ф. 0504031</w:t>
            </w:r>
            <w:r>
              <w:rPr/>
              <w:t>) (при наличии) и технической документации (паспорта) (при наличии) при поступлении нефинансовых активов в рамках межведомственных, межбюджетных расчетов/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после утверждения акта, полученного от передающей стороны</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 принятии к учету нефинансовых активов стоимостью свыше 10000,00 рублей:</w:t>
            </w:r>
          </w:p>
          <w:p>
            <w:pPr>
              <w:pStyle w:val="Style22"/>
              <w:rPr/>
            </w:pPr>
            <w:r>
              <w:rPr/>
              <w:t>формирование Инвентарной карточки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4.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оступлении нефинансовых активов с приложением технической документации (паспорта) (при наличии) в рамках внутриведомственных, межведомственных расчетов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сформированного и направленного в ГИИС "Электронный бюджет" документа от передающей стороны</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 в ГИИС "Электрон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 принятии к учету нефинансовых активов стоимостью свыше 10000,00 рублей:</w:t>
            </w:r>
          </w:p>
          <w:p>
            <w:pPr>
              <w:pStyle w:val="Style22"/>
              <w:rPr/>
            </w:pPr>
            <w:r>
              <w:rPr/>
              <w:t>формирование Инвентарной карточки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4.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по форме, установленной передающей стороной при поступлении нефинансовых активов с приложением технической документации (паспорта) (при наличии) в результате иных расчетов/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утверждения акта, полученного от передающей стороны</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 принятии к учету нефинансовых активов стоимостью свыше 10000,00 рублей:</w:t>
            </w:r>
          </w:p>
          <w:p>
            <w:pPr>
              <w:pStyle w:val="Style22"/>
              <w:rPr/>
            </w:pPr>
            <w:r>
              <w:rPr/>
              <w:t>формирование Инвентарной карточки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о безвозмездной передаче нефинансовых активов</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25.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распоряжение) уполномоченного органа/распоряжение главного распорядителя бюджетных средств (учредителя) о безвозмездной передаче нефинансовых активов/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решения (распоряжения) уполномоченного органа/распоряжение главного распорядителя бюджетных средств (учредителя) о безвозмездной передаче нефинансовых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предзаполнение Акта о приеме-передаче объектов нефинансовых активов (</w:t>
            </w:r>
            <w:r>
              <w:rPr>
                <w:rStyle w:val="Style15"/>
              </w:rPr>
              <w:t>ф. 0504101</w:t>
            </w:r>
            <w:r>
              <w:rPr/>
              <w:t>);</w:t>
            </w:r>
          </w:p>
          <w:p>
            <w:pPr>
              <w:pStyle w:val="Style22"/>
              <w:rPr/>
            </w:pPr>
            <w:r>
              <w:rPr/>
              <w:t>2. предзаполнение Извещения (</w:t>
            </w:r>
            <w:r>
              <w:rPr>
                <w:rStyle w:val="Style15"/>
              </w:rPr>
              <w:t>ф. 0504805</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pPr>
            <w:r>
              <w:rPr/>
              <w:t>для направления Акта о приеме-передаче объектов нефинансовых активов (</w:t>
            </w:r>
            <w:r>
              <w:rPr>
                <w:rStyle w:val="Style15"/>
              </w:rPr>
              <w:t>ф. 0504101</w:t>
            </w:r>
            <w:r>
              <w:rPr/>
              <w:t>) и Извещения (</w:t>
            </w:r>
            <w:r>
              <w:rPr>
                <w:rStyle w:val="Style15"/>
              </w:rPr>
              <w:t>ф. 0504805</w:t>
            </w:r>
            <w:r>
              <w:rPr/>
              <w:t>) в субъект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25.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безвозмездной передаче нефинансовых активов с приложением копии Инвентарной карточки объекта нефинансовых активов (</w:t>
            </w:r>
            <w:r>
              <w:rPr>
                <w:rStyle w:val="Style15"/>
              </w:rPr>
              <w:t>ф. 0504031</w:t>
            </w:r>
            <w:r>
              <w:rPr/>
              <w:t>) (при наличии),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формирования документа (для бумажного документа);</w:t>
            </w:r>
          </w:p>
          <w:p>
            <w:pPr>
              <w:pStyle w:val="Style22"/>
              <w:rPr/>
            </w:pPr>
            <w:r>
              <w:rPr/>
              <w:t>2.1 формирует, утверждает в ГИИС "Электронный бюджет" не позднее 1 (одного) рабочего дня после получения решения (распоряжения) уполномоченного органа/распоряжение главного распорядителя бюджетных средств (учредителя) о безвозмездной передаче нефинансовых активов;</w:t>
            </w:r>
          </w:p>
          <w:p>
            <w:pPr>
              <w:pStyle w:val="Style22"/>
              <w:rPr/>
            </w:pPr>
            <w:r>
              <w:rPr/>
              <w:t>2.2 направляет средствами ГИИС "Электронный бюджет" на подписание принимающей стороне не позднее 1 (одного) рабочего дня после утверждения документа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формирование Извещения (</w:t>
            </w:r>
            <w:r>
              <w:rPr>
                <w:rStyle w:val="Style15"/>
              </w:rPr>
              <w:t>ф. 0504805</w:t>
            </w:r>
            <w:r>
              <w:rPr/>
              <w:t>);</w:t>
            </w:r>
          </w:p>
          <w:p>
            <w:pPr>
              <w:pStyle w:val="Style22"/>
              <w:rPr/>
            </w:pPr>
            <w:r>
              <w:rPr/>
              <w:t>2. закрытие Инвентарной карточки (</w:t>
            </w:r>
            <w:r>
              <w:rPr>
                <w:rStyle w:val="Style15"/>
              </w:rPr>
              <w:t>ф.ф. 0504031</w:t>
            </w:r>
            <w:r>
              <w:rPr/>
              <w:t xml:space="preserve">, </w:t>
            </w:r>
            <w:r>
              <w:rPr>
                <w:rStyle w:val="Style15"/>
              </w:rPr>
              <w:t>050403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ередачи субъектом учета Инвентарной карточки принимающей сторо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исполнение обязательства по контрактам (договорам) при приобретении, строительстве, достройке, дооборудовании, модернизации, реконструкции нефинансовых активов, в том числе через подотчетных лиц (товарная накладная, акт выполненных работ, УПД, кассовый чек, БСО, акт приемки законченного строительством объекта и иные документы, формирующие капитальные вложения в объекты нефинансовых активов) /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ступления первичных документ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принятие к учету обязательств;</w:t>
            </w:r>
          </w:p>
          <w:p>
            <w:pPr>
              <w:pStyle w:val="Style22"/>
              <w:rPr/>
            </w:pPr>
            <w:r>
              <w:rPr/>
              <w:t>2. отражение в регистре бухгалтерского учета</w:t>
            </w:r>
          </w:p>
          <w:p>
            <w:pPr>
              <w:pStyle w:val="Style22"/>
              <w:rPr/>
            </w:pPr>
            <w:r>
              <w:rPr/>
              <w:t>3. формирование Заявки на кассовый расход (</w:t>
            </w:r>
            <w:r>
              <w:rPr>
                <w:rStyle w:val="Style15"/>
              </w:rPr>
              <w:t>ф. 0531801</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оступление нефинансовых активов по договору дарения, безвозмездного пользования (договор дарения, договор безвозмездного пользования, акт выполненных работ/оказанных услуг, Извещение (</w:t>
            </w:r>
            <w:r>
              <w:rPr>
                <w:rStyle w:val="Style15"/>
              </w:rPr>
              <w:t>ф. 0504805</w:t>
            </w:r>
            <w:r>
              <w:rPr/>
              <w:t>), Акт о приемке-передаче объектов нефинансовых активов (</w:t>
            </w:r>
            <w:r>
              <w:rPr>
                <w:rStyle w:val="Style15"/>
              </w:rPr>
              <w:t>ф. 0504101</w:t>
            </w:r>
            <w:r>
              <w:rPr/>
              <w:t>) и иные документы), в том числе при условии подписания электронного документа электронными подписями передающей и принимающей стороны в ГИИС "Электронный бюджет")/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редоставления первичных документов, полученных от передающей стороны (для бумажного документа);</w:t>
            </w:r>
          </w:p>
          <w:p>
            <w:pPr>
              <w:pStyle w:val="Style22"/>
              <w:rPr/>
            </w:pPr>
            <w:r>
              <w:rPr/>
              <w:t>2. подписывает документы, сформированные передающей стороной в ГИИС "Электронный бюджет" не позднее следующего рабочего дня после формирования первичных документ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централизованного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ринятия решения Комиссией по поступлению и выбытию актив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 принятии к учету объектов нефинансовых активов (с приложением при необходимости документов, подтверждающих государственную регистрацию на недвижимое имущество)</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8.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 принятии к учету объектов нефинансовых активов стоимостью свыше 10000,00 рублей (с приложением при необходимости документов, подтверждающих государственную регистрацию на недвижимое имущество), в том числе при наличии функциональной возможности формирования документа в электронном виде/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вынесения решения комиссией по поступлению и выбытию активов (для бумажного документа);</w:t>
            </w:r>
          </w:p>
          <w:p>
            <w:pPr>
              <w:pStyle w:val="Style22"/>
              <w:rPr/>
            </w:pPr>
            <w:r>
              <w:rPr/>
              <w:t>2. формирует решение средствами ГИИС "Электронный бюджет" и подписывает электронными подписями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w:t>
            </w:r>
          </w:p>
          <w:p>
            <w:pPr>
              <w:pStyle w:val="Style22"/>
              <w:rPr/>
            </w:pPr>
            <w:r>
              <w:rPr/>
              <w:t>2. формирование Инвентарной карточки учета нефинансовых активов (</w:t>
            </w:r>
            <w:r>
              <w:rPr>
                <w:rStyle w:val="Style15"/>
              </w:rPr>
              <w:t>ф. 0504031</w:t>
            </w:r>
            <w:r>
              <w:rPr/>
              <w:t xml:space="preserve">) /Инвентарной карточки группового учета нефинансовых активов (ф. </w:t>
            </w:r>
            <w:r>
              <w:rPr>
                <w:rStyle w:val="Style15"/>
              </w:rPr>
              <w:t>0504032</w:t>
            </w:r>
            <w:r>
              <w:rPr/>
              <w:t>);</w:t>
            </w:r>
          </w:p>
          <w:p>
            <w:pPr>
              <w:pStyle w:val="Style22"/>
              <w:rPr/>
            </w:pPr>
            <w:r>
              <w:rPr/>
              <w:t>3. формирование Описи инвентарных карточек (</w:t>
            </w:r>
            <w:r>
              <w:rPr>
                <w:rStyle w:val="Style15"/>
              </w:rPr>
              <w:t>ф. 050403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внутреннего использования ответственным лицом субъекта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8.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 принятии к учету объектов нефинансовых активов стоимостью до 10000,00 рублей, в том числе при наличии функциональной возможности формирования документа в электронном виде/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вынесения решения комиссией по поступлению и выбытию активов (для бумажного документа);</w:t>
            </w:r>
          </w:p>
          <w:p>
            <w:pPr>
              <w:pStyle w:val="Style22"/>
              <w:rPr/>
            </w:pPr>
            <w:r>
              <w:rPr/>
              <w:t>2. формирует решение средствами ГИИС "Электронный бюджет" и подписывает электронными подписями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при поступлении объектов основных средст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 и технической документации (паспорта) (при наличии)/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Приходного ордера на приемку материальных ценностей (нефинансовых активов) (</w:t>
            </w:r>
            <w:r>
              <w:rPr>
                <w:rStyle w:val="Style15"/>
              </w:rPr>
              <w:t>ф. 0504207</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убъектом учета Приходного ордера на приемку материальных ценностей (нефинансовых активов) (</w:t>
            </w:r>
            <w:r>
              <w:rPr>
                <w:rStyle w:val="Style15"/>
              </w:rPr>
              <w:t>ф. 0504207</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б оприходовании неучтенных объектов, выявленных в результате инвентаризации с приложением документов по результатам инвентаризации (Акт о результатах инвентаризации (</w:t>
            </w:r>
            <w:r>
              <w:rPr>
                <w:rStyle w:val="Style15"/>
              </w:rPr>
              <w:t>ф. 0504835</w:t>
            </w:r>
            <w:r>
              <w:rPr/>
              <w:t>), Инвентаризационная опись (сличительная ведомость) по объектам нефинансовых активов (</w:t>
            </w:r>
            <w:r>
              <w:rPr>
                <w:rStyle w:val="Style15"/>
              </w:rPr>
              <w:t>ф. 0504087</w:t>
            </w:r>
            <w:r>
              <w:rPr/>
              <w:t>), Ведомость расхождений по результатам инвентаризации (</w:t>
            </w:r>
            <w:r>
              <w:rPr>
                <w:rStyle w:val="Style15"/>
              </w:rPr>
              <w:t>ф. 0504092</w:t>
            </w:r>
            <w:r>
              <w:rPr/>
              <w:t>)) с указанием справедливой стоимости актива,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вынесения решения комиссией по поступлению и выбытию активов (для бумажного документа);</w:t>
            </w:r>
          </w:p>
          <w:p>
            <w:pPr>
              <w:pStyle w:val="Style22"/>
              <w:rPr/>
            </w:pPr>
            <w:r>
              <w:rPr/>
              <w:t>2. формирует в ГИИС "Электронный бюджет"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w:t>
            </w:r>
          </w:p>
          <w:p>
            <w:pPr>
              <w:pStyle w:val="Style22"/>
              <w:rPr/>
            </w:pPr>
            <w:r>
              <w:rPr/>
              <w:t>Инвентарной карточки (</w:t>
            </w:r>
            <w:r>
              <w:rPr>
                <w:rStyle w:val="Style15"/>
              </w:rPr>
              <w:t>ф.ф. 0504031</w:t>
            </w:r>
            <w:r>
              <w:rPr/>
              <w:t xml:space="preserve">, </w:t>
            </w:r>
            <w:r>
              <w:rPr>
                <w:rStyle w:val="Style15"/>
              </w:rPr>
              <w:t>0504032</w:t>
            </w:r>
            <w:r>
              <w:rPr/>
              <w:t>);</w:t>
            </w:r>
          </w:p>
          <w:p>
            <w:pPr>
              <w:pStyle w:val="Style22"/>
              <w:rPr/>
            </w:pPr>
            <w:r>
              <w:rPr/>
              <w:t>3. формирование Описи инвентарных карточек (</w:t>
            </w:r>
            <w:r>
              <w:rPr>
                <w:rStyle w:val="Style15"/>
              </w:rPr>
              <w:t>ф. 050403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внутреннего использования ответственным лицом субъекта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Требование-накладная (</w:t>
            </w:r>
            <w:r>
              <w:rPr>
                <w:rStyle w:val="Style15"/>
              </w:rPr>
              <w:t>ф. 0504204</w:t>
            </w:r>
            <w:r>
              <w:rPr/>
              <w:t>) при выдаче материальных запасов со склада в подразделение/бумажный. Оформляется при создании основного средства хозяйственным способом</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дня выдачи материальных запасов для комплектации основного средств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bl>
    <w:p>
      <w:pPr>
        <w:pStyle w:val="Normal"/>
        <w:rPr/>
      </w:pPr>
      <w:r>
        <w:rPr/>
      </w:r>
    </w:p>
    <w:tbl>
      <w:tblPr>
        <w:tblW w:w="15674" w:type="dxa"/>
        <w:jc w:val="left"/>
        <w:tblInd w:w="-5" w:type="dxa"/>
        <w:tblLayout w:type="fixed"/>
        <w:tblCellMar>
          <w:top w:w="0" w:type="dxa"/>
          <w:left w:w="108" w:type="dxa"/>
          <w:bottom w:w="0" w:type="dxa"/>
          <w:right w:w="108" w:type="dxa"/>
        </w:tblCellMar>
      </w:tblPr>
      <w:tblGrid>
        <w:gridCol w:w="570"/>
        <w:gridCol w:w="2978"/>
        <w:gridCol w:w="1759"/>
        <w:gridCol w:w="2309"/>
        <w:gridCol w:w="1879"/>
        <w:gridCol w:w="2148"/>
        <w:gridCol w:w="1932"/>
        <w:gridCol w:w="2099"/>
      </w:tblGrid>
      <w:tr>
        <w:trPr/>
        <w:tc>
          <w:tcPr>
            <w:tcW w:w="15674"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2" w:name="sub_102"/>
            <w:r>
              <w:rPr>
                <w:rFonts w:cs="Times New Roman CYR" w:ascii="Times New Roman CYR" w:hAnsi="Times New Roman CYR"/>
                <w:color w:val="26282F"/>
                <w:kern w:val="0"/>
                <w:sz w:val="24"/>
                <w:szCs w:val="24"/>
                <w:lang w:val="ru-RU" w:eastAsia="ru-RU"/>
              </w:rPr>
              <w:t>1.2 Учет материальных запасов</w:t>
            </w:r>
            <w:bookmarkEnd w:id="2"/>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приемки материалов (материальных ценностей) (</w:t>
            </w:r>
            <w:r>
              <w:rPr>
                <w:rStyle w:val="Style15"/>
              </w:rPr>
              <w:t>ф. 0504220</w:t>
            </w:r>
            <w:r>
              <w:rPr/>
              <w:t>) (при наличии количественного или качественного расхождения при приемке материальных запасов)/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в течение рабочего дня с момента выявления ра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о списании материальных запасов (</w:t>
            </w:r>
            <w:r>
              <w:rPr>
                <w:rStyle w:val="Style15"/>
              </w:rPr>
              <w:t>ф. 0504230</w:t>
            </w:r>
            <w:r>
              <w:rPr/>
              <w:t>), Акт о списании мягкого и хозяйственного инвентаря (</w:t>
            </w:r>
            <w:r>
              <w:rPr>
                <w:rStyle w:val="Style15"/>
              </w:rPr>
              <w:t>ф. 0504143</w:t>
            </w:r>
            <w:r>
              <w:rPr/>
              <w:t>) при выбытии материальных запасов вследствие недостачи, хищения,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формирования документа (для бумажного документа);</w:t>
            </w:r>
          </w:p>
          <w:p>
            <w:pPr>
              <w:pStyle w:val="Style22"/>
              <w:rPr/>
            </w:pPr>
            <w:r>
              <w:rPr/>
              <w:t>2. формирует и подписывает в ГИИС "Электронный бюджет" не позднее следующего рабочего дня после вынесения решения комиссией по поступлению и выбытию активов о списании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Ведомость на выдачу кормов и фуража (</w:t>
            </w:r>
            <w:r>
              <w:rPr>
                <w:rStyle w:val="Style15"/>
              </w:rPr>
              <w:t>ф. 0504203</w:t>
            </w:r>
            <w:r>
              <w:rPr/>
              <w:t>)/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вынесения решения комиссией по поступлению и выбытию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Ведомость выдачи материальных ценностей на нужды учреждения (</w:t>
            </w:r>
            <w:r>
              <w:rPr>
                <w:rStyle w:val="Style15"/>
              </w:rPr>
              <w:t>ф. 0504210</w:t>
            </w:r>
            <w:r>
              <w:rPr/>
              <w:t>)/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вынесения решения комиссией по поступлению и выбытию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говор купли-продажи материальных запасов/бумажный. Оформляется при продаже материальных запасов</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его заклю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на подписание в субъект учета не позднее следующего рабочего дня после формирования Накладной на отпуск материалов (материальных ценностей) на сторону (ф. 05042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Документы по переоценке материальных запасов до справедливой стоимости при продаже не в пользу организаций бюджетной сферы: решение Комиссии по поступлению и выбытию активов по переоценке реализуемого имущества с приложением решения (распоряжения) собственника имущества (учредителя) о продаже,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в течение рабочего дня после получения документа (для бумажного документа);</w:t>
            </w:r>
          </w:p>
          <w:p>
            <w:pPr>
              <w:pStyle w:val="Style22"/>
              <w:rPr/>
            </w:pPr>
            <w:r>
              <w:rPr/>
              <w:t>2. одномоментно после подписания документа уполномоч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безвозмездной передаче материальных запасов, в том числе при условии подписания сформированного электронного документа электронными подписями всеми участниками электронного взаимодействия)/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формирования документа (для бумажного документа);</w:t>
            </w:r>
          </w:p>
          <w:p>
            <w:pPr>
              <w:pStyle w:val="Style22"/>
              <w:rPr/>
            </w:pPr>
            <w:r>
              <w:rPr/>
              <w:t>2. утверждает не позднее следующего рабочего дня после формирования документа в ГИИС "Электронный бюджет" и передает на подписание принимающей стороне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39</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Карточка (книга) учета выдачи имущества в пользование (</w:t>
            </w:r>
            <w:r>
              <w:rPr>
                <w:rStyle w:val="Style15"/>
              </w:rPr>
              <w:t>ф. 0504206</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ринятия решения о выдаче имущества в поль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лицо, получившее имущество в пользование и лицо, принимающее сданное имущество</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ответственными лицами субъекта учета в ГИИС "Электронный бюджет" (для электронного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0</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Меню-требование на выдачу продуктов питания (ф. 0504202)/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ежедневно</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регистре бухгалтерского учета</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Накопительной ведомости по расходу продуктов питания (ф. 05040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Накладная на отпуск материалов (материальных ценностей) на сторону (ф. 0504205) при выбытии материальных запасов в результате продажи не в пользу организаций бюджетной сферы/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Накладная на отпуск материалов (материальных ценностей) на сторону (ф. 0504205) при безвозмездной передаче материальных запасов при внутриведомственных, межведомственных расчетах, в том числе при условии подписания сформированного электронного документа электронными подписями всеми участниками электронного взаимодействия/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риходный ордер на приемку материальных ценностей (нефинансовых активов) (</w:t>
            </w:r>
            <w:r>
              <w:rPr>
                <w:rStyle w:val="Style15"/>
              </w:rPr>
              <w:t>ф. 0504207</w:t>
            </w:r>
            <w:r>
              <w:rPr/>
              <w:t>) при оприходовании неучтенных объектов материальных запасов, выявленных в результате инвентаризации/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формиров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4</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риходный ордер на приемку материальных ценностей (нефинансовых активов) (</w:t>
            </w:r>
            <w:r>
              <w:rPr>
                <w:rStyle w:val="Style15"/>
              </w:rPr>
              <w:t>ф. 0504207</w:t>
            </w:r>
            <w:r>
              <w:rPr/>
              <w:t>) при принятии к учету материальных запасов, поступивших при возмещении в натуральной форме ущерба, причиненного виновным лицом,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ответственными лицами субъекта учета в ГИИС "Электрон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исполнение обязательства по расходам, формирующим фактическую стоимость приобретаемых материальных запасов, в том числе через подотчетных лиц (товарная накладная, акт выполненных работ, УПД, кассовый чек, БСО и иные документы)/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ступления первичных документ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принятие к учету обязательств;</w:t>
            </w:r>
          </w:p>
          <w:p>
            <w:pPr>
              <w:pStyle w:val="Style22"/>
              <w:rPr/>
            </w:pPr>
            <w:r>
              <w:rPr/>
              <w:t>2. отражение факта хозяйственной жизни в учете;</w:t>
            </w:r>
          </w:p>
          <w:p>
            <w:pPr>
              <w:pStyle w:val="Style22"/>
              <w:rPr/>
            </w:pPr>
            <w:r>
              <w:rPr/>
              <w:t>3. формирование Заявки на кассовый расход (</w:t>
            </w:r>
            <w:r>
              <w:rPr>
                <w:rStyle w:val="Style15"/>
              </w:rPr>
              <w:t>ф. 0531801</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6</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оступление материальных запасов по договору дарения, безвозмездного поль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6.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оступление материальных запасов по договору дарения, безвозмездного пользования (договор дарения, договор безвозмездного пользования, акт выполненных работ/оказанных услуг, Акт о приеме-передаче объектов нефинансовых активов (</w:t>
            </w:r>
            <w:r>
              <w:rPr>
                <w:rStyle w:val="Style15"/>
              </w:rPr>
              <w:t>ф. 0504101</w:t>
            </w:r>
            <w:r>
              <w:rPr/>
              <w:t>), Извещение (</w:t>
            </w:r>
            <w:r>
              <w:rPr>
                <w:rStyle w:val="Style15"/>
              </w:rPr>
              <w:t>ф. 0504805</w:t>
            </w:r>
            <w:r>
              <w:rPr/>
              <w:t>), решение комиссии по поступлению и выбытию активов и иные документы)/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заполнение Извещения (</w:t>
            </w:r>
            <w:r>
              <w:rPr>
                <w:rStyle w:val="Style15"/>
              </w:rPr>
              <w:t>ф. 0504805</w:t>
            </w:r>
            <w:r>
              <w:rPr/>
              <w:t>), полученного от передающей стороны;</w:t>
            </w:r>
          </w:p>
          <w:p>
            <w:pPr>
              <w:pStyle w:val="Style22"/>
              <w:rPr/>
            </w:pPr>
            <w:r>
              <w:rPr/>
              <w:t>3. формирование регистров учета нефинансовых активов</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6.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Акт приема-передачи объектов нефинансовых активов (</w:t>
            </w:r>
            <w:r>
              <w:rPr>
                <w:rStyle w:val="Style15"/>
              </w:rPr>
              <w:t>ф. 0504101</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 от передающей стороны в ГИИС "Электронный бюджет"</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 в ГИИС "Электронный бюджет"</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регистров учета нефинансовых активов</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7</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Путевой лист, оформленный в соответствии с приказом Минтранса России от 18.09.2008 N 152/бумаж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окончания поездки</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момента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8</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б определении текущей оценочной стоимости, принимаемых запасных частей, полученных в результате демонтажа,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дписания документа (для бумажного документа);</w:t>
            </w:r>
          </w:p>
          <w:p>
            <w:pPr>
              <w:pStyle w:val="Style22"/>
              <w:rPr/>
            </w:pPr>
            <w:r>
              <w:rPr/>
              <w:t>2. формирует средствами ГИИС "Электронный бюджет" решение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материально 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Приходного ордера на приемку материальных ценностей (нефинансовых активов) (</w:t>
            </w:r>
            <w:r>
              <w:rPr>
                <w:rStyle w:val="Style15"/>
              </w:rPr>
              <w:t>ф. 0504207</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Приходного ордера на приемку материальных ценностей (нефинансовых активов) (</w:t>
            </w:r>
            <w:r>
              <w:rPr>
                <w:rStyle w:val="Style15"/>
              </w:rPr>
              <w:t>ф. 0504207</w:t>
            </w:r>
            <w:r>
              <w:rPr/>
              <w:t>) на подпис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49</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б оприходовании неучтенных материальных запасов, выявленных в результате инвентаризации с приложением документов по инвентаризации материальных запасов (Акт по результатам инвентаризации (</w:t>
            </w:r>
            <w:r>
              <w:rPr>
                <w:rStyle w:val="Style15"/>
              </w:rPr>
              <w:t>ф. 0504835</w:t>
            </w:r>
            <w:r>
              <w:rPr/>
              <w:t>), Инвентаризационная опись (сличительная ведомость) по объектам нефинансовых активов (</w:t>
            </w:r>
            <w:r>
              <w:rPr>
                <w:rStyle w:val="Style15"/>
              </w:rPr>
              <w:t>ф. 0504087</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вынесения решения комиссией по поступлению и выбытию активов (для бумажного документа);</w:t>
            </w:r>
          </w:p>
          <w:p>
            <w:pPr>
              <w:pStyle w:val="Style22"/>
              <w:rPr/>
            </w:pPr>
            <w:r>
              <w:rPr/>
              <w:t>2. формирует в ГИИС "Электронный бюджет" не позднее следующего рабочего дня после вынесения решения комиссией по поступлению и выбытию активов (для электронного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Приходного ордера на приемку материальных ценностей (нефинансовых активов) (</w:t>
            </w:r>
            <w:r>
              <w:rPr>
                <w:rStyle w:val="Style15"/>
              </w:rPr>
              <w:t>ф. 0504207</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Приходного ордера на приемку материальных ценностей (нефинансовых активов) (</w:t>
            </w:r>
            <w:r>
              <w:rPr>
                <w:rStyle w:val="Style15"/>
              </w:rPr>
              <w:t>ф. 0504207</w:t>
            </w:r>
            <w:r>
              <w:rPr/>
              <w:t>) на подпис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50</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при поступлении материальных запасо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вынесения решения комиссией по поступлению и выбытию активов</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материально ответств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Приходного ордера на приемку материальных ценностей (нефинансовых активов) (</w:t>
            </w:r>
            <w:r>
              <w:rPr>
                <w:rStyle w:val="Style15"/>
              </w:rPr>
              <w:t>ф. 0504207</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Приходного ордера на приемку материальных ценностей (нефинансовых активов) (</w:t>
            </w:r>
            <w:r>
              <w:rPr>
                <w:rStyle w:val="Style15"/>
              </w:rPr>
              <w:t>ф. 0504207</w:t>
            </w:r>
            <w:r>
              <w:rPr/>
              <w:t>) на подпис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5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распоряжение) уполномоченного органа/распоряжение главного распорядителя бюджетных средств (учредителя) о безвозмездной передаче материальных запасов/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Накладной на отпуск материалов (материальных ценностей) на сторону (ф. 0504205), Извещения (</w:t>
            </w:r>
            <w:r>
              <w:rPr>
                <w:rStyle w:val="Style15"/>
              </w:rPr>
              <w:t>ф. 0504805</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убъектом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5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при списании материальных запасов вследствие недостачи, хищения, порчи, потерь в результате стихийных бедствий с приложением документов по инвентаризации (Акт по результатам инвентаризации (</w:t>
            </w:r>
            <w:r>
              <w:rPr>
                <w:rStyle w:val="Style15"/>
              </w:rPr>
              <w:t>ф. 0504835</w:t>
            </w:r>
            <w:r>
              <w:rPr/>
              <w:t>), Инвентаризационная опись (сличительная ведомость) по объектам нефинансовых активов (</w:t>
            </w:r>
            <w:r>
              <w:rPr>
                <w:rStyle w:val="Style15"/>
              </w:rPr>
              <w:t>ф. 0504087</w:t>
            </w:r>
            <w:r>
              <w:rPr/>
              <w:t>), Ведомость расхождений по результатам инвентаризации (</w:t>
            </w:r>
            <w:r>
              <w:rPr>
                <w:rStyle w:val="Style15"/>
              </w:rPr>
              <w:t>ф. 0504092</w:t>
            </w:r>
            <w:r>
              <w:rPr/>
              <w:t>) и иные документы)/бумажный, электронный</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формирование Акта о списании материальных запасов (</w:t>
            </w:r>
            <w:r>
              <w:rPr>
                <w:rStyle w:val="Style15"/>
              </w:rPr>
              <w:t>ф. 0504230</w:t>
            </w:r>
            <w:r>
              <w:rPr/>
              <w:t>), Акта о списании мягкого и хозяйственного инвентаря (</w:t>
            </w:r>
            <w:r>
              <w:rPr>
                <w:rStyle w:val="Style15"/>
              </w:rPr>
              <w:t>ф. 05041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убъектом уч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rPr/>
            </w:pPr>
            <w:r>
              <w:rPr/>
              <w:t>53</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pPr>
            <w:r>
              <w:rPr/>
              <w:t>Требование-накладная (</w:t>
            </w:r>
            <w:r>
              <w:rPr>
                <w:rStyle w:val="Style15"/>
              </w:rPr>
              <w:t>ф. 0504204</w:t>
            </w:r>
            <w:r>
              <w:rPr/>
              <w:t>)/бумажный. Оформляется при внутреннем перемещении материальных запасов</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09"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наступления факта хозяйственной жизни</w:t>
            </w:r>
          </w:p>
        </w:tc>
        <w:tc>
          <w:tcPr>
            <w:tcW w:w="1879" w:type="dxa"/>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отражение в Книге (Карточке) учета материальных ценностей (</w:t>
            </w:r>
            <w:r>
              <w:rPr>
                <w:rStyle w:val="Style15"/>
              </w:rPr>
              <w:t>ф.ф. 0504042</w:t>
            </w:r>
            <w:r>
              <w:rPr/>
              <w:t xml:space="preserve">, </w:t>
            </w:r>
            <w:r>
              <w:rPr>
                <w:rStyle w:val="Style15"/>
              </w:rPr>
              <w:t>0504043</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bl>
    <w:p>
      <w:pPr>
        <w:pStyle w:val="Normal"/>
        <w:rPr/>
      </w:pPr>
      <w:r>
        <w:rPr/>
      </w:r>
    </w:p>
    <w:tbl>
      <w:tblPr>
        <w:tblW w:w="15722" w:type="dxa"/>
        <w:jc w:val="left"/>
        <w:tblInd w:w="-5" w:type="dxa"/>
        <w:tblLayout w:type="fixed"/>
        <w:tblCellMar>
          <w:top w:w="0" w:type="dxa"/>
          <w:left w:w="108" w:type="dxa"/>
          <w:bottom w:w="0" w:type="dxa"/>
          <w:right w:w="108" w:type="dxa"/>
        </w:tblCellMar>
      </w:tblPr>
      <w:tblGrid>
        <w:gridCol w:w="567"/>
        <w:gridCol w:w="148"/>
        <w:gridCol w:w="2830"/>
        <w:gridCol w:w="148"/>
        <w:gridCol w:w="1611"/>
        <w:gridCol w:w="8"/>
        <w:gridCol w:w="140"/>
        <w:gridCol w:w="2203"/>
        <w:gridCol w:w="149"/>
        <w:gridCol w:w="1730"/>
        <w:gridCol w:w="149"/>
        <w:gridCol w:w="1999"/>
        <w:gridCol w:w="149"/>
        <w:gridCol w:w="1783"/>
        <w:gridCol w:w="149"/>
        <w:gridCol w:w="1950"/>
        <w:gridCol w:w="9"/>
      </w:tblGrid>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3" w:name="sub_103"/>
            <w:r>
              <w:rPr>
                <w:rFonts w:cs="Times New Roman CYR" w:ascii="Times New Roman CYR" w:hAnsi="Times New Roman CYR"/>
                <w:color w:val="26282F"/>
                <w:kern w:val="0"/>
                <w:sz w:val="24"/>
                <w:szCs w:val="24"/>
                <w:lang w:val="ru-RU" w:eastAsia="ru-RU"/>
              </w:rPr>
              <w:t>1.3 Организационные документы</w:t>
            </w:r>
            <w:bookmarkEnd w:id="3"/>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веренность на получение материальных ценностей/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главный бухгалтер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докумен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лучения ответственным лицом материаль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ечень материально ответственных лиц (изменения, вносимые в перечень)/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говора с МОЛ</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актуальной информации о МОЛ</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о создании постоянно действующей Комиссии по поступлению и выбытию активов/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утвержде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актуальной информации о действующих членах комисс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4" w:name="sub_2"/>
            <w:r>
              <w:rPr>
                <w:rFonts w:cs="Times New Roman CYR" w:ascii="Times New Roman CYR" w:hAnsi="Times New Roman CYR"/>
                <w:color w:val="26282F"/>
                <w:kern w:val="0"/>
                <w:sz w:val="24"/>
                <w:szCs w:val="24"/>
                <w:lang w:val="ru-RU" w:eastAsia="ru-RU"/>
              </w:rPr>
              <w:t>2. Учет кассовых операций</w:t>
            </w:r>
            <w:bookmarkEnd w:id="4"/>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5" w:name="sub_3"/>
            <w:r>
              <w:rPr>
                <w:rFonts w:cs="Times New Roman CYR" w:ascii="Times New Roman CYR" w:hAnsi="Times New Roman CYR"/>
                <w:color w:val="26282F"/>
                <w:kern w:val="0"/>
                <w:sz w:val="24"/>
                <w:szCs w:val="24"/>
                <w:lang w:val="ru-RU" w:eastAsia="ru-RU"/>
              </w:rPr>
              <w:t>3. Учет расчетов с подотчетными лицами</w:t>
            </w:r>
            <w:bookmarkEnd w:id="5"/>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7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вансовый отчет (</w:t>
            </w:r>
            <w:r>
              <w:rPr>
                <w:rStyle w:val="Style15"/>
              </w:rPr>
              <w:t>ф. 0504505</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Реестра документов подотчетного лица с приложением подтверждающи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утвержд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 зависимости от факта хозяйственной жизни: Заявки на кассовый расход (</w:t>
            </w:r>
            <w:r>
              <w:rPr>
                <w:rStyle w:val="Style15"/>
              </w:rPr>
              <w:t>ф. 0531801</w:t>
            </w:r>
            <w:r>
              <w:rPr/>
              <w:t>), Заявки на получение наличных денег (</w:t>
            </w:r>
            <w:r>
              <w:rPr>
                <w:rStyle w:val="Style15"/>
              </w:rPr>
              <w:t>ф. 0531802</w:t>
            </w:r>
            <w:r>
              <w:rPr/>
              <w:t>), ПКО (</w:t>
            </w:r>
            <w:r>
              <w:rPr>
                <w:rStyle w:val="Style15"/>
              </w:rPr>
              <w:t>ф. 0310001</w:t>
            </w:r>
            <w:r>
              <w:rPr/>
              <w:t>), РКО (</w:t>
            </w:r>
            <w:r>
              <w:rPr>
                <w:rStyle w:val="Style15"/>
              </w:rPr>
              <w:t>ф. 0310002</w:t>
            </w:r>
            <w:r>
              <w:rPr/>
              <w:t>);</w:t>
            </w:r>
          </w:p>
          <w:p>
            <w:pPr>
              <w:pStyle w:val="Style22"/>
              <w:rPr/>
            </w:pPr>
            <w:r>
              <w:rPr/>
              <w:t>3. формирование Реестра командировочных, компенсационных и иных выплат, подлежащих обложению НДФЛ и страховыми взносами (в случае оплаты расходов сверх установленных законодательством нор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Журнала операций расчетов с подотчетными лицами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на выдачу денежных средств под отчет, в том числе на хозяйственные нужды (с указанием способа получения денежных средств:</w:t>
            </w:r>
          </w:p>
          <w:p>
            <w:pPr>
              <w:pStyle w:val="Style22"/>
              <w:rPr/>
            </w:pPr>
            <w:r>
              <w:rPr/>
              <w:t>наличная или безналичная форма) с резолюцией руководителя субъекта учет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оверка отсутствия задолженности по ранее выданным подотчетным суммам;</w:t>
            </w:r>
          </w:p>
          <w:p>
            <w:pPr>
              <w:pStyle w:val="Style22"/>
              <w:rPr/>
            </w:pPr>
            <w:r>
              <w:rPr/>
              <w:t>2. отражение в учете факта хозяйственной жизни;</w:t>
            </w:r>
          </w:p>
          <w:p>
            <w:pPr>
              <w:pStyle w:val="Style22"/>
              <w:rPr/>
            </w:pPr>
            <w:r>
              <w:rPr/>
              <w:t>3.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формирован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на удержание подотчетных сумм из зарпла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заявления от подотчетного лиц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не позднее рабочего дня начисления зарплаты с учетом ограничений, установленных </w:t>
            </w:r>
            <w:r>
              <w:rPr>
                <w:rStyle w:val="Style15"/>
              </w:rPr>
              <w:t>ст. 138</w:t>
            </w:r>
            <w:r>
              <w:rPr/>
              <w:t xml:space="preserve"> ТК Р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в учете факта хозяйственной жизни;</w:t>
            </w:r>
          </w:p>
          <w:p>
            <w:pPr>
              <w:pStyle w:val="Style22"/>
              <w:rPr/>
            </w:pPr>
            <w:r>
              <w:rPr/>
              <w:t>2. отражение в Расчетной ведомости (</w:t>
            </w:r>
            <w:r>
              <w:rPr>
                <w:rStyle w:val="Style15"/>
              </w:rPr>
              <w:t>ф. 0504402</w:t>
            </w:r>
            <w:r>
              <w:rPr/>
              <w:t>);</w:t>
            </w:r>
          </w:p>
          <w:p>
            <w:pPr>
              <w:pStyle w:val="Style22"/>
              <w:rPr/>
            </w:pPr>
            <w:r>
              <w:rPr/>
              <w:t>3. формирование Реестра командировочных, компенсационных и иных выплат, подлежащих обложению НДФЛ и страховыми взносами (в случае непредставления подотчетным лицом от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Журнала операций расчетов с подотчетными лицами (</w:t>
            </w:r>
            <w:r>
              <w:rPr>
                <w:rStyle w:val="Style15"/>
              </w:rPr>
              <w:t>ф. 0504071</w:t>
            </w:r>
            <w:r>
              <w:rPr/>
              <w:t>), Журнала операций по заработной плате, денежному довольствию и стипендиям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bookmarkStart w:id="6" w:name="sub_382"/>
            <w:r>
              <w:rPr/>
              <w:t>82</w:t>
            </w:r>
            <w:bookmarkEnd w:id="6"/>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ка-обоснование закупки товаров, работ, услуг малого объема (</w:t>
            </w:r>
            <w:r>
              <w:rPr>
                <w:rStyle w:val="Style15"/>
              </w:rPr>
              <w:t>ф. 0504518</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день принятия решения о закупке через подотчетное лицо</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оверка отсутствия задолженности по ранее выданным подотчетным суммам;</w:t>
            </w:r>
          </w:p>
          <w:p>
            <w:pPr>
              <w:pStyle w:val="Style22"/>
              <w:rPr/>
            </w:pPr>
            <w:r>
              <w:rPr/>
              <w:t>2. отражение в учете факта хозяйственной жизни;</w:t>
            </w:r>
          </w:p>
          <w:p>
            <w:pPr>
              <w:pStyle w:val="Style22"/>
              <w:rPr/>
            </w:pPr>
            <w:r>
              <w:rPr/>
              <w:t>3.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иобретения через подотчетное лицо товаров, работ, услуг малого объема для собственных хозяйственных нужд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менение решения о командировании на территории Российской Федерации (</w:t>
            </w:r>
            <w:r>
              <w:rPr>
                <w:rStyle w:val="Style15"/>
              </w:rPr>
              <w:t>ф. 0504513</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дня после принятия решения об изменении условий командирования сотрудн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в учете факта хозяйственной жизни;</w:t>
            </w:r>
          </w:p>
          <w:p>
            <w:pPr>
              <w:pStyle w:val="Style22"/>
              <w:rPr/>
            </w:pPr>
            <w:r>
              <w:rPr/>
              <w:t>2.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формирован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менение решения о командировании на территорию иностранного государства (</w:t>
            </w:r>
            <w:r>
              <w:rPr>
                <w:rStyle w:val="Style15"/>
              </w:rPr>
              <w:t>ф. 0504516</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дня после принятия решения об изменении условий командирования сотрудн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в учете факта хозяйственной жизни;</w:t>
            </w:r>
          </w:p>
          <w:p>
            <w:pPr>
              <w:pStyle w:val="Style22"/>
              <w:rPr/>
            </w:pPr>
            <w:r>
              <w:rPr/>
              <w:t>2.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формирован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 о расходах подотчетного лица (</w:t>
            </w:r>
            <w:r>
              <w:rPr>
                <w:rStyle w:val="Style15"/>
              </w:rPr>
              <w:t>ф. 0504520</w:t>
            </w:r>
            <w:r>
              <w:rPr/>
              <w:t>) с приложением подтверждающих документов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срок, не превышающий 3 (трех) рабочих дней после дня истечения срока, на который выданы наличные деньги под отчет или со дня выхода на рабо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утвержд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 зависимости от факта хозяйственной жизни: Заявки на кассовый расход (</w:t>
            </w:r>
            <w:r>
              <w:rPr>
                <w:rStyle w:val="Style15"/>
              </w:rPr>
              <w:t>ф. 0531801</w:t>
            </w:r>
            <w:r>
              <w:rPr/>
              <w:t>), Заявки на получение наличных денег (</w:t>
            </w:r>
            <w:r>
              <w:rPr>
                <w:rStyle w:val="Style15"/>
              </w:rPr>
              <w:t>ф. 0531802</w:t>
            </w:r>
            <w:r>
              <w:rPr/>
              <w:t>), ПКО (</w:t>
            </w:r>
            <w:r>
              <w:rPr>
                <w:rStyle w:val="Style15"/>
              </w:rPr>
              <w:t>ф. 0310001</w:t>
            </w:r>
            <w:r>
              <w:rPr/>
              <w:t>), РКО (</w:t>
            </w:r>
            <w:r>
              <w:rPr>
                <w:rStyle w:val="Style15"/>
              </w:rPr>
              <w:t>ф. 0310002</w:t>
            </w:r>
            <w:r>
              <w:rPr/>
              <w:t>);</w:t>
            </w:r>
          </w:p>
          <w:p>
            <w:pPr>
              <w:pStyle w:val="Style22"/>
              <w:rPr/>
            </w:pPr>
            <w:r>
              <w:rPr/>
              <w:t>3. формирование Реестра командировочных, компенсационных и иных выплат, подлежащих обложению НДФЛ и страховыми взносами (в случае оплаты расходов сверх установленных законодательством нор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направления на подписание;</w:t>
            </w:r>
          </w:p>
          <w:p>
            <w:pPr>
              <w:pStyle w:val="Style22"/>
              <w:rPr/>
            </w:pPr>
            <w:r>
              <w:rPr/>
              <w:t>2. для формирования Журнала операций расчетов с подотчетными лицами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иной документ) о направлении работника в командировку/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приказ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дача денежных средств под отче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документов подотчетного лица с приложением документов, подтверждающих расходы/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дня истечения срока, на который выданы наличные деньги под отчет или со дня выхода на рабо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Авансового отчета (</w:t>
            </w:r>
            <w:r>
              <w:rPr>
                <w:rStyle w:val="Style15"/>
              </w:rPr>
              <w:t>ф. 0504505</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о командировании на территории Российской Федерации (</w:t>
            </w:r>
            <w:r>
              <w:rPr>
                <w:rStyle w:val="Style15"/>
              </w:rPr>
              <w:t>ф. 0504512</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день принятия решения о командировании сотрудн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оверка отсутствия задолженности по ранее выданным подотчетным суммам;</w:t>
            </w:r>
          </w:p>
          <w:p>
            <w:pPr>
              <w:pStyle w:val="Style22"/>
              <w:rPr/>
            </w:pPr>
            <w:r>
              <w:rPr/>
              <w:t>2. отражение в учете факта хозяйственной жизни;</w:t>
            </w:r>
          </w:p>
          <w:p>
            <w:pPr>
              <w:pStyle w:val="Style22"/>
              <w:rPr/>
            </w:pPr>
            <w:r>
              <w:rPr/>
              <w:t>3.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формирован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о командировании на территорию иностранного государства (</w:t>
            </w:r>
            <w:r>
              <w:rPr>
                <w:rStyle w:val="Style15"/>
              </w:rPr>
              <w:t>ф. 0504515</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день принятия решения о командировании сотрудни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оверка отсутствия задолженности по ранее выданным подотчетным суммам;</w:t>
            </w:r>
          </w:p>
          <w:p>
            <w:pPr>
              <w:pStyle w:val="Style22"/>
              <w:rPr/>
            </w:pPr>
            <w:r>
              <w:rPr/>
              <w:t>2. отражение в учете факта хозяйственной жизни;</w:t>
            </w:r>
          </w:p>
          <w:p>
            <w:pPr>
              <w:pStyle w:val="Style22"/>
              <w:rPr/>
            </w:pPr>
            <w:r>
              <w:rPr/>
              <w:t>3.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формирован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о компенсации расходов на оплату стоимости проезда и провоза багажа лиц, работающих в районах Крайнего Севера и приравненных к ним местностях, и членов их семей (</w:t>
            </w:r>
            <w:r>
              <w:rPr>
                <w:rStyle w:val="Style15"/>
              </w:rPr>
              <w:t>ф. 0504517</w:t>
            </w:r>
            <w:r>
              <w:rPr/>
              <w:t>)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срок, не превышающий 2 (двух) рабочих дней до отъезда в отпус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утверждения документа уполномоченными лицами субъекта уче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в учете факта хозяйственной жизни;</w:t>
            </w:r>
          </w:p>
          <w:p>
            <w:pPr>
              <w:pStyle w:val="Style22"/>
              <w:rPr/>
            </w:pPr>
            <w:r>
              <w:rPr/>
              <w:t>2. формирование в зависимости от выбранного способа получения денежных средств: Заявки на кассовый расход (</w:t>
            </w:r>
            <w:r>
              <w:rPr>
                <w:rStyle w:val="Style15"/>
              </w:rPr>
              <w:t>ф. 0531801</w:t>
            </w:r>
            <w:r>
              <w:rPr/>
              <w:t>), Заявки на получение наличных денег (</w:t>
            </w:r>
            <w:r>
              <w:rPr>
                <w:rStyle w:val="Style15"/>
              </w:rPr>
              <w:t>ф. 0531802</w:t>
            </w:r>
            <w:r>
              <w:rPr/>
              <w:t>),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направления на подписание;</w:t>
            </w:r>
          </w:p>
          <w:p>
            <w:pPr>
              <w:pStyle w:val="Style22"/>
              <w:rPr/>
            </w:pPr>
            <w:r>
              <w:rPr/>
              <w:t>2. для формирования расчета суммы компенсации работникам - "северянам" проезда в отпуск и обратно</w:t>
            </w:r>
          </w:p>
          <w:p>
            <w:pPr>
              <w:pStyle w:val="Style22"/>
              <w:rPr/>
            </w:pPr>
            <w:r>
              <w:rPr/>
              <w:t>3. для формирования Журнала операций расчетов с подотчетными лицами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7" w:name="sub_4"/>
            <w:r>
              <w:rPr>
                <w:rFonts w:cs="Times New Roman CYR" w:ascii="Times New Roman CYR" w:hAnsi="Times New Roman CYR"/>
                <w:color w:val="26282F"/>
                <w:kern w:val="0"/>
                <w:sz w:val="24"/>
                <w:szCs w:val="24"/>
                <w:lang w:val="ru-RU" w:eastAsia="ru-RU"/>
              </w:rPr>
              <w:t>4. Оплата труда</w:t>
            </w:r>
            <w:bookmarkEnd w:id="7"/>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с предыдущего места работы (справка о сумме зар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платы в соответствии с законодательством РФ, если на сохраняемую зарплату за этот период страховые взносы в ФСС РФ не начислялись (</w:t>
            </w:r>
            <w:r>
              <w:rPr>
                <w:rStyle w:val="Style15"/>
              </w:rPr>
              <w:t>форма</w:t>
            </w:r>
            <w:r>
              <w:rPr/>
              <w:t xml:space="preserve"> по </w:t>
            </w:r>
            <w:r>
              <w:rPr>
                <w:rStyle w:val="Style15"/>
              </w:rPr>
              <w:t>приказу</w:t>
            </w:r>
            <w:r>
              <w:rPr/>
              <w:t xml:space="preserve"> Минтруда от 30.04.2013 N 182н), справка о доходах и суммах налога физического лиц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пособий, расчете сумм НДФЛ</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асчетной ведомости (</w:t>
            </w:r>
            <w:r>
              <w:rPr>
                <w:rStyle w:val="Style15"/>
              </w:rPr>
              <w:t>ф. 0504402</w:t>
            </w:r>
            <w:r>
              <w:rPr/>
              <w:t>), в сведениях, направляемых в ФСС (для участников пилотного проекта ФСС), ПФ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писка-расчет об исчислении среднего заработка при предоставлении отпуска, увольнении и других случаях (</w:t>
            </w:r>
            <w:r>
              <w:rPr>
                <w:rStyle w:val="Style15"/>
              </w:rPr>
              <w:t>ф. 0504425</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одномоментно с исчислением среднего заработка при предоставлении отпуска, увольнении и других случаях</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приказ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формированный расчет среднего заработка в случаях, установленных законодательством (предоставление отпуска, увольнение и иных случаях)</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Заявление о выплате единовременного пособия при рождении ребенка с приложением справки с места работы второго родителя о неполучении пособия, справки о рождении ребенка, копии свидетельства о рождении ребенка (усыновления) либо выписка из решения об усыновлении над ребенком опеки;</w:t>
            </w:r>
          </w:p>
          <w:p>
            <w:pPr>
              <w:pStyle w:val="Style22"/>
              <w:rPr/>
            </w:pPr>
            <w:r>
              <w:rPr/>
              <w:t>2. Заявление о выплате пособия по уходу за ребенком до 1,5 лет с предоставлением справки с места работы второго родителя о неполучении пособия, свидетельства о рождении (усыновлении) всех детей;</w:t>
            </w:r>
          </w:p>
          <w:p>
            <w:pPr>
              <w:pStyle w:val="Style22"/>
              <w:rPr/>
            </w:pPr>
            <w:r>
              <w:rPr/>
              <w:t>3. Заявление о компенсационной выплате до достижения ребенком 3 лет с приложением копии свидетельства о рождени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после их получ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со дня получения пакета докумен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контроль за наличием полного пакета документов, необходимого для назначения и выплаты пособия и расчет размера пособ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 в сведениях, направляемых в ФСС (для участников пилотного проекта Ф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Заявление</w:t>
            </w:r>
            <w:r>
              <w:rPr/>
              <w:t xml:space="preserve"> о выплате (перерасчете) пособия (оплате отпуска) с приложением подтверждающих документов (справки с места работы второго родителя о неполучении пособия, свидетельства о рождении (усыновлении) всех детей, приказ по уходу за ребенком до достижения возраста 3-х лет, листок нетрудоспособности и иных документов) (для участников пилотного проекта ФСС) (</w:t>
            </w:r>
            <w:r>
              <w:rPr>
                <w:rStyle w:val="Style15"/>
              </w:rPr>
              <w:t>приказ</w:t>
            </w:r>
            <w:r>
              <w:rPr/>
              <w:t xml:space="preserve"> ФСС РФ от 04.02.2021 N 26)/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после их получ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пакета докумен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полнение заявления в части расчета размера пособ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сведений в ФСС для назначения и выплаты пособий сотрудникам не позднее 5 (пяти) календарных дней со дня представления заявления и подтверждающих документов застрахованным лиц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Заявление</w:t>
            </w:r>
            <w:r>
              <w:rPr/>
              <w:t xml:space="preserve"> о выплате (пересчете) пособия (оплате отпуска) по форме, утв. </w:t>
            </w:r>
            <w:r>
              <w:rPr>
                <w:rStyle w:val="Style15"/>
              </w:rPr>
              <w:t>приказом</w:t>
            </w:r>
            <w:r>
              <w:rPr/>
              <w:t xml:space="preserve"> ФСС РФ от 04.02.2021 N 26, и необходимые для назначения пособия документы (листок нетрудоспособности, справки о заработке с предыдущих мест работы за расчетный период (если не были представлены ранее), справка из женской консультации либо другого медицинского учреждения, поставившего женщину на учет в ранние сроки беременности, справка о рождении ребенка, выданная органами ЗАГС, если ребенок рожден на территории России, справка с места работы (службы, учебы) другого родителя о том, что он не получает пособие, свидетельство о рождении (усыновлении) ребенка, за которым осуществляется уход;</w:t>
            </w:r>
          </w:p>
          <w:p>
            <w:pPr>
              <w:pStyle w:val="Style22"/>
              <w:rPr/>
            </w:pPr>
            <w:r>
              <w:rPr/>
              <w:t>свидетельство о рождении (усыновлении, смерти) предыдущего ребенка (детей);</w:t>
            </w:r>
          </w:p>
          <w:p>
            <w:pPr>
              <w:pStyle w:val="Style22"/>
              <w:rPr/>
            </w:pPr>
            <w:r>
              <w:rPr/>
              <w:t>справка с места работы другого родителя о том, что он не использует отпуск по уходу за ребенком и не получает соответствующее пособие;</w:t>
            </w:r>
          </w:p>
          <w:p>
            <w:pPr>
              <w:pStyle w:val="Style22"/>
              <w:rPr/>
            </w:pPr>
            <w:r>
              <w:rPr/>
              <w:t>справки о заработке с предыдущих мест работы за расчетный период, если они не были представлены ранее;</w:t>
            </w:r>
          </w:p>
          <w:p>
            <w:pPr>
              <w:pStyle w:val="Style22"/>
              <w:rPr/>
            </w:pPr>
            <w:r>
              <w:rPr/>
              <w:t>справка с другого места работы о том, что ежемесячное пособие по уходу за ребенком не выплачивается другим работодателем (представляется, если застрахованное лицо работает у нескольких работодателей и ины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календарных дней после получения заявл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1. формирование Реестра сведений по форме, утв. </w:t>
            </w:r>
            <w:r>
              <w:rPr>
                <w:rStyle w:val="Style15"/>
              </w:rPr>
              <w:t>приказом</w:t>
            </w:r>
            <w:r>
              <w:rPr/>
              <w:t xml:space="preserve"> ФСС РФ от 04.02.2021 N 26;</w:t>
            </w:r>
          </w:p>
          <w:p>
            <w:pPr>
              <w:pStyle w:val="Style22"/>
              <w:rPr/>
            </w:pPr>
            <w:r>
              <w:rPr/>
              <w:t>2. отражение информации при расчете пособий за первые три дня нетрудоспособ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информации в Расчетной ведомости (</w:t>
            </w:r>
            <w:r>
              <w:rPr>
                <w:rStyle w:val="Style15"/>
              </w:rPr>
              <w:t>ф. 0504402</w:t>
            </w:r>
            <w:r>
              <w:rPr/>
              <w:t>) начисленной суммы пособия за первые три дня нетрудоспособности;</w:t>
            </w:r>
          </w:p>
          <w:p>
            <w:pPr>
              <w:pStyle w:val="Style22"/>
              <w:rPr/>
            </w:pPr>
            <w:r>
              <w:rPr/>
              <w:t>2. для выплаты в ближайший после назначения пособия день, установленный для выплаты зарплаты;</w:t>
            </w:r>
          </w:p>
          <w:p>
            <w:pPr>
              <w:pStyle w:val="Style22"/>
              <w:rPr/>
            </w:pPr>
            <w:r>
              <w:rPr/>
              <w:t>3. для направления Реестра в ФСС не позднее 5 (пяти) календарных дней после получ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на замену лет при расчете пособия по временной нетрудоспособности и при расчете пособия до 1,5 лет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и замена лет приведет к увеличению пособия) с приложением заверенных копий подтверждающих документов (заверенных копий листов нетрудоспособности, приказов и т.п.) и заверенных копий расчетных листков на заменяемые период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социальных пособ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 либо для направления в ФСС (для участников пилотного проекта Ф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о предоставлении одному из родителей (опекуну, попечителю) дополнительных оплачиваемых выходных дней для ухода за детьми-инвалидами с приложением документов, подтверждающих правомерность оплаты дополнительных выходных дней по уходу за детьми-инвалидами:</w:t>
            </w:r>
          </w:p>
          <w:p>
            <w:pPr>
              <w:pStyle w:val="Style22"/>
              <w:rPr/>
            </w:pPr>
            <w:r>
              <w:rPr/>
              <w:t>свидетельство о рождении ребенка;</w:t>
            </w:r>
          </w:p>
          <w:p>
            <w:pPr>
              <w:pStyle w:val="Style22"/>
              <w:rPr/>
            </w:pPr>
            <w:r>
              <w:rPr/>
              <w:t>документ, подтверждающий установление инвалидности у ребенка;</w:t>
            </w:r>
          </w:p>
          <w:p>
            <w:pPr>
              <w:pStyle w:val="Style22"/>
              <w:rPr/>
            </w:pPr>
            <w:r>
              <w:rPr/>
              <w:t>справка о прописке ребенка (выписку из домовой книги);</w:t>
            </w:r>
          </w:p>
          <w:p>
            <w:pPr>
              <w:pStyle w:val="Style22"/>
              <w:rPr/>
            </w:pPr>
            <w:r>
              <w:rPr/>
              <w:t>справка с места работы другого родителя о том, что на момент обращения дополнительные оплачиваемые выходные дни в этом же календарном месяце им не использовались или использованы частично, если второй родитель не работает - копию трудовой книжк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контроль правомерности оплаты дополнительных выходных дней по уходу за детьми-инвалидам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9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сотрудника (работника) на налоговые вычеты с приложением документов, подтверждающих право на выче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со дня получения заявл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беспечения предоставления налоговых вы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w:t>
            </w:r>
            <w:r>
              <w:rPr>
                <w:rStyle w:val="Style15"/>
              </w:rPr>
              <w:t>ф. ДСВ-1</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с 1 (первого) числа месяца, следующего за месяцем получения заявл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числение, удержание и перечисление ДСВ на накопительную пенсию</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территориальный орган ПФ РФ по месту нахождения субъекта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сотрудника (работника) на перечисление зарплаты на банковскую карту/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со дня получения заявл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ввод информации для формирования реестра на перечисление зарплаты на банковскую карту сотрудников (работник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перечисления заработной платы, иных выплат (включая пособия) на банковские карты по указанным реквизитам;</w:t>
            </w:r>
          </w:p>
          <w:p>
            <w:pPr>
              <w:pStyle w:val="Style22"/>
              <w:rPr/>
            </w:pPr>
            <w:r>
              <w:rPr/>
              <w:t>2. для направления реестра в кредитную орган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ые заявления сотрудника (работника), в том числе на выдачу справок о зарплат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Справок на основании заявл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Справок на под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сполнительные листы, судебные приказы (возврат исполнительных листов), постановление об обращении взыскания на зарплату и иные доходы должник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а работающих сотрудников (работников) - не позднее следующего рабочего дня после получения документов;</w:t>
            </w:r>
          </w:p>
          <w:p>
            <w:pPr>
              <w:pStyle w:val="Style22"/>
              <w:rPr/>
            </w:pPr>
            <w:r>
              <w:rPr/>
              <w:t>2. при поступлении документов на уволенного сотрудника (работника) - возврат судебному приставу/суду не позднее 2 (двух) рабочих дней со дня поступл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держание в день ближайшей выплаты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удержания по исполнительному листу, судебному приказу;</w:t>
            </w:r>
          </w:p>
          <w:p>
            <w:pPr>
              <w:pStyle w:val="Style22"/>
              <w:rPr/>
            </w:pPr>
            <w:r>
              <w:rPr/>
              <w:t>2. формирование Заявки на кассовый расход (</w:t>
            </w:r>
            <w:r>
              <w:rPr>
                <w:rStyle w:val="Style15"/>
              </w:rPr>
              <w:t>ф. 0531801</w:t>
            </w:r>
            <w:r>
              <w:rPr/>
              <w:t>) на перечисление удержания должнику;</w:t>
            </w:r>
          </w:p>
          <w:p>
            <w:pPr>
              <w:pStyle w:val="Style22"/>
              <w:rPr/>
            </w:pPr>
            <w:r>
              <w:rPr/>
              <w:t>3. подготовка информации о полном (частичном) исполнении по исполнительному листу, судебному приказу;</w:t>
            </w:r>
          </w:p>
          <w:p>
            <w:pPr>
              <w:pStyle w:val="Style22"/>
              <w:rPr/>
            </w:pPr>
            <w:r>
              <w:rPr/>
              <w:t>4. в случае увольнения - возврат постановл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перечисления средств третьим лицам не позднее 3-х дней со дня выплаты зарплаты;</w:t>
            </w:r>
          </w:p>
          <w:p>
            <w:pPr>
              <w:pStyle w:val="Style22"/>
              <w:rPr/>
            </w:pPr>
            <w:r>
              <w:rPr/>
              <w:t>2. для направления взыскателю/судебному приставу/суду информации о полном (частичном исполнении) в бумажном виде не позднее 3-х дней со дня выплаты зар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ые приказы по начислению оплаты труда и по удержанию из оплаты труда (дни сдачи крови, военные сборы, учебные отпуска и иные)/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рточка-справка (</w:t>
            </w:r>
            <w:r>
              <w:rPr>
                <w:rStyle w:val="Style15"/>
              </w:rPr>
              <w:t>ф. 0504417</w:t>
            </w:r>
            <w:r>
              <w:rPr/>
              <w:t>)/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по мере начисления зарпла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ежемесячн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ответственными лицам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рганизации хранения и последующей передачи для организации архивного хранения в соответствии с установленными сро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Листок нетрудоспособности, в том числе по беременности и родам/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0 (десяти) календарных дней со дня обращения застрахованного лиц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расчет пособия по временной нетрудоспособности, в том числе по беременности и родам;</w:t>
            </w:r>
          </w:p>
          <w:p>
            <w:pPr>
              <w:pStyle w:val="Style22"/>
              <w:rPr/>
            </w:pPr>
            <w:r>
              <w:rPr/>
              <w:t>2. заполнение полей Листка нетрудоспособности, за исключением строк, заполняемых субъектом у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информации в Расчетной ведомости (</w:t>
            </w:r>
            <w:r>
              <w:rPr>
                <w:rStyle w:val="Style15"/>
              </w:rPr>
              <w:t>ф. 0504402</w:t>
            </w:r>
            <w:r>
              <w:rPr/>
              <w:t>);</w:t>
            </w:r>
          </w:p>
          <w:p>
            <w:pPr>
              <w:pStyle w:val="Style22"/>
              <w:rPr/>
            </w:pPr>
            <w:r>
              <w:rPr/>
              <w:t>2. для выплаты в ближайший после назначения пособия день, установленный для выплаты зар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сональные данные, принимаемого на работу, сотрудника (работника) (паспортные данные, ИНН, страховое свидетельство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со дня приема сотрудника (работника) на рабо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формировании налоговой отчетности, сведений, направляемых в ФСС, ПФ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налоговой отчетности, контроля правильности предоставления вычетов, компенсационных выплат, расчетов пособий, формирования сведений, направляемых в ФСС (для участников пилотного проекта ФСС), ПФ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авовые акты, устанавливающие сроки выплаты зарплаты, порядок выплаты премий, материальной помощи, надбавок, размера оплаты за работу в выходной день и иных выплат, порядок удержаний из заработной платы (профсоюзные взносы и т.п.)/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оступления) правового ак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нятие в работу в качестве информ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латежная ведомость (</w:t>
            </w:r>
            <w:r>
              <w:rPr>
                <w:rStyle w:val="Style15"/>
              </w:rPr>
              <w:t>ф. 0504403</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до установленной даты выплаты зарпла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главный бухгалтер,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РКО (</w:t>
            </w:r>
            <w:r>
              <w:rPr>
                <w:rStyle w:val="Style15"/>
              </w:rPr>
              <w:t>ф. 0310002</w:t>
            </w:r>
            <w:r>
              <w:rPr/>
              <w:t>);</w:t>
            </w:r>
          </w:p>
          <w:p>
            <w:pPr>
              <w:pStyle w:val="Style22"/>
              <w:rPr/>
            </w:pPr>
            <w:r>
              <w:rPr/>
              <w:t>3. формирование Реестра депонированных сумм (</w:t>
            </w:r>
            <w:r>
              <w:rPr>
                <w:rStyle w:val="Style15"/>
              </w:rPr>
              <w:t>ф. 0504047</w:t>
            </w:r>
            <w:r>
              <w:rPr/>
              <w:t>) и Книги аналитического учета депонированной зарплаты, денежного довольствия и стипендий (</w:t>
            </w:r>
            <w:r>
              <w:rPr>
                <w:rStyle w:val="Style15"/>
              </w:rPr>
              <w:t>ф. 0504048</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ыдачи денежных средств работникам (сотрудни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обязательства), содержащий расчет годового объема оплаты труда (денежного содержания, денежного довольствия)/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издания приказа (и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доведения ЛБО (субсидии на выполнение задания) на принятие и исполнение обязательств, возникших на основании приказа о штатном расписании с расчетом годового ФОТ в пределах доведенных ЛБО (субсидии) на соответствующие це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1. формирование </w:t>
            </w:r>
            <w:r>
              <w:rPr>
                <w:rStyle w:val="Style15"/>
              </w:rPr>
              <w:t>Сведения о бюджетном обязательстве</w:t>
            </w:r>
            <w:r>
              <w:rPr/>
              <w:t>;</w:t>
            </w:r>
          </w:p>
          <w:p>
            <w:pPr>
              <w:pStyle w:val="Style22"/>
              <w:rPr/>
            </w:pPr>
            <w:r>
              <w:rPr/>
              <w:t>2. 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иеме сотрудника (работника) на работу/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риема сотрудника (работника) на работ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нятие к учету приказ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существления расчета по оплате труда, внесения информации в Карточку-справку (</w:t>
            </w:r>
            <w:r>
              <w:rPr>
                <w:rStyle w:val="Style15"/>
              </w:rPr>
              <w:t>ф. 0504417</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б установлении (изменении) надбавок/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нятие к учету приказ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существления расчета по оплате труда, внесения информации в Карточку-справку (</w:t>
            </w:r>
            <w:r>
              <w:rPr>
                <w:rStyle w:val="Style15"/>
              </w:rPr>
              <w:t>ф. 0504417</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ереводе сотрудника (работника) на другую работу/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едоставлении отпуска сотруднику (работнику)/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4 (четырнадцати) рабочих дней до даты начала отпуска в части государственных (муниципальных) служащих, не позднее 7 (семи) рабочих дней до даты начала отпуска в части иных сотрудников (работник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0 (десяти) календарных дней до даты начала отпуска в части государственных (муниципальных) служащих;</w:t>
            </w:r>
          </w:p>
          <w:p>
            <w:pPr>
              <w:pStyle w:val="Style22"/>
              <w:rPr/>
            </w:pPr>
            <w:r>
              <w:rPr/>
              <w:t>не позднее, чем за 3 (три) календарных дня до начала отпуска в части иных сотрудников (работник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числение, перечисление (выплата) отпускных сотруднику (работник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Записке-расчете об исчислении среднего заработка при предоставлении отпуска, увольнении и других случаях (</w:t>
            </w:r>
            <w:r>
              <w:rPr>
                <w:rStyle w:val="Style15"/>
              </w:rPr>
              <w:t>ф. 0504425</w:t>
            </w:r>
            <w:r>
              <w:rPr/>
              <w:t>), Расчетной ведомости (</w:t>
            </w:r>
            <w:r>
              <w:rPr>
                <w:rStyle w:val="Style15"/>
              </w:rPr>
              <w:t>ф. 0504402</w:t>
            </w:r>
            <w:r>
              <w:rPr/>
              <w:t>);</w:t>
            </w:r>
          </w:p>
          <w:p>
            <w:pPr>
              <w:pStyle w:val="Style22"/>
              <w:rPr/>
            </w:pPr>
            <w:r>
              <w:rPr/>
              <w:t>2. для формирования Реестра на перечисление средств на банковские карты за 10 календарных дней до дня начала отпуска, по иным работникам за 3 (три) календарных дня до начала от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едоставлении сотруднику (работнику) отпуска по уходу за ребенком до 3-х лет/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социальных и компенсационных выпла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едоставлении дополнительных выходных дней по уходу за детьми-инвалидами/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 среднего дневного заработка для оплаты дополнительных выходных дней по уходу за ребенком-инвалидо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возложении обязанностей с выплатой/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ивлечении сотрудника (работника) к работе в выходной день/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оощрении (награждении)/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аботной 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емировании сотрудников (работников)/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аботной 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выплате единовременной выплаты к отпуску, материальной помощи и иных выплат/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информации при расчете заработной платы;</w:t>
            </w:r>
          </w:p>
          <w:p>
            <w:pPr>
              <w:pStyle w:val="Style22"/>
              <w:rPr/>
            </w:pPr>
            <w:r>
              <w:rPr/>
              <w:t>2. контроль за не превышением выпла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распоряжение) о прекращении (расторжении) трудового договора (служебного контракта) с сотрудником (работником) (увольнении)/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не позднее 3 (трех) рабочих дней до даты прекращения (расторжения) трудового договора (служебного контракта) с сотрудником (работником), в исключительных случаях, в соответствии со </w:t>
            </w:r>
            <w:r>
              <w:rPr>
                <w:rStyle w:val="Style15"/>
              </w:rPr>
              <w:t>ст. 80</w:t>
            </w:r>
            <w:r>
              <w:rPr/>
              <w:t xml:space="preserve"> ТК РФ, срок может быть сокращен до 1 (одного) дн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не позднее 2 (двух) рабочих дней до даты увольнения сотрудника (работника), в исключительных случаях, в соответствии со </w:t>
            </w:r>
            <w:r>
              <w:rPr>
                <w:rStyle w:val="Style15"/>
              </w:rPr>
              <w:t>ст. 80</w:t>
            </w:r>
            <w:r>
              <w:rPr/>
              <w:t xml:space="preserve"> ТК РФ, срок может быть сокращен до 1 (одного) дн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информации при расчете зарплаты;</w:t>
            </w:r>
          </w:p>
          <w:p>
            <w:pPr>
              <w:pStyle w:val="Style22"/>
              <w:rPr/>
            </w:pPr>
            <w:r>
              <w:rPr/>
              <w:t>2. формирование справок о зарплате (справки о доходах и суммах налога физического лица, справки по зарплате (справка о сумме зарплаты, иных выплат и вознаграждений за 2 (два) календарных года, предшествующих году прекращения работы (службы, иной деятельности) или году обращения за справкой о сумме зар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платы в соответствии с законодательством РФ, если на сохраняемую зарплату за этот период страховые взносы в ФСС РФ не начислялись (</w:t>
            </w:r>
            <w:r>
              <w:rPr>
                <w:rStyle w:val="Style15"/>
              </w:rPr>
              <w:t>форма</w:t>
            </w:r>
            <w:r>
              <w:rPr/>
              <w:t xml:space="preserve"> по </w:t>
            </w:r>
            <w:r>
              <w:rPr>
                <w:rStyle w:val="Style15"/>
              </w:rPr>
              <w:t>приказу</w:t>
            </w:r>
            <w:r>
              <w:rPr/>
              <w:t xml:space="preserve"> N 182н) и иных справок по требованию субъекта у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выплаты сотруднику зарплаты;</w:t>
            </w:r>
          </w:p>
          <w:p>
            <w:pPr>
              <w:pStyle w:val="Style22"/>
              <w:rPr/>
            </w:pPr>
            <w:r>
              <w:rPr/>
              <w:t>2. 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порядительный документ о награждении ведомственными, государственными наградам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издания распорядитель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о-платежная ведомость (</w:t>
            </w:r>
            <w:r>
              <w:rPr>
                <w:rStyle w:val="Style15"/>
              </w:rPr>
              <w:t>ф. 0504401</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до даты выплаты зарпла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выплаты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едомости расчета страховых взносов;</w:t>
            </w:r>
          </w:p>
          <w:p>
            <w:pPr>
              <w:pStyle w:val="Style22"/>
              <w:rPr/>
            </w:pPr>
            <w:r>
              <w:rPr/>
              <w:t>3. формирование Карточки учета НДФЛ;</w:t>
            </w:r>
          </w:p>
          <w:p>
            <w:pPr>
              <w:pStyle w:val="Style22"/>
              <w:rPr/>
            </w:pPr>
            <w:r>
              <w:rPr/>
              <w:t>4. перечисление страховых взносов, перечисление налога на доходы физических лиц;</w:t>
            </w:r>
          </w:p>
          <w:p>
            <w:pPr>
              <w:pStyle w:val="Style22"/>
              <w:rPr/>
            </w:pPr>
            <w:r>
              <w:rPr/>
              <w:t>5. формирование Заявки на кассовый расход (</w:t>
            </w:r>
            <w:r>
              <w:rPr>
                <w:rStyle w:val="Style15"/>
              </w:rPr>
              <w:t>ф. 0531801</w:t>
            </w:r>
            <w:r>
              <w:rPr/>
              <w:t>);</w:t>
            </w:r>
          </w:p>
          <w:p>
            <w:pPr>
              <w:pStyle w:val="Style22"/>
              <w:rPr/>
            </w:pPr>
            <w:r>
              <w:rPr/>
              <w:t>формирование Платежной ведомости (</w:t>
            </w:r>
            <w:r>
              <w:rPr>
                <w:rStyle w:val="Style15"/>
              </w:rPr>
              <w:t>ф. 0504403</w:t>
            </w:r>
            <w:r>
              <w:rPr/>
              <w:t>) при выдаче зарплаты наличными денежными средствами;</w:t>
            </w:r>
          </w:p>
          <w:p>
            <w:pPr>
              <w:pStyle w:val="Style22"/>
              <w:rPr/>
            </w:pPr>
            <w:r>
              <w:rPr/>
              <w:t>6. формирование Реестра на перечисление денежных средств на лицевые счета сотрудников в кредитные организ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рганизации архивного хранения документа в бумаж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ая ведомость, в том числе при централизованном ведении учета (</w:t>
            </w:r>
            <w:r>
              <w:rPr>
                <w:rStyle w:val="Style15"/>
              </w:rPr>
              <w:t>ф. 0504402</w:t>
            </w:r>
            <w:r>
              <w:rPr/>
              <w:t>)/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до даты выплаты зарпла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выплаты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едомости расчета страховых взносов;</w:t>
            </w:r>
          </w:p>
          <w:p>
            <w:pPr>
              <w:pStyle w:val="Style22"/>
              <w:rPr/>
            </w:pPr>
            <w:r>
              <w:rPr/>
              <w:t>3. формирование Карточки учета НДФЛ;</w:t>
            </w:r>
          </w:p>
          <w:p>
            <w:pPr>
              <w:pStyle w:val="Style22"/>
              <w:rPr/>
            </w:pPr>
            <w:r>
              <w:rPr/>
              <w:t>4. перечисление страховых взносов, перечисление налога на доходы физических лиц;</w:t>
            </w:r>
          </w:p>
          <w:p>
            <w:pPr>
              <w:pStyle w:val="Style22"/>
              <w:rPr/>
            </w:pPr>
            <w:r>
              <w:rPr/>
              <w:t>5. формирование Заявки на кассовый расход (</w:t>
            </w:r>
            <w:r>
              <w:rPr>
                <w:rStyle w:val="Style15"/>
              </w:rPr>
              <w:t>ф. 0531801</w:t>
            </w:r>
            <w:r>
              <w:rPr/>
              <w:t>);</w:t>
            </w:r>
          </w:p>
          <w:p>
            <w:pPr>
              <w:pStyle w:val="Style22"/>
              <w:rPr/>
            </w:pPr>
            <w:r>
              <w:rPr/>
              <w:t>формирование Платежной ведомости (</w:t>
            </w:r>
            <w:r>
              <w:rPr>
                <w:rStyle w:val="Style15"/>
              </w:rPr>
              <w:t>ф. 0504403</w:t>
            </w:r>
            <w:r>
              <w:rPr/>
              <w:t>) при выдаче зарплаты наличными денежными средствами;</w:t>
            </w:r>
          </w:p>
          <w:p>
            <w:pPr>
              <w:pStyle w:val="Style22"/>
              <w:rPr/>
            </w:pPr>
            <w:r>
              <w:rPr/>
              <w:t>6. формирование Реестра на перечисление денежных средств на лицевые счета сотрудников в кредитные организ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рганизации архивного хранения документа в бумажном (электр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ый листок о начислении и удержании зарпла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установленные сроки выплаты зарплаты за текущий месяц</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выдачи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знакомление работников (сотрудников) о начислениях и удержаниях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ыдачи Расчетного листка работнику (сотрудн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на перечисление денежных средств на лицевые счета работников (сотрудников) в кредитные организации/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рока, установленного для выплаты зарплат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до даты перечисления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ответственными лицами Реестра на перечисление денежных средств на лицевые счета работников (сотрудников) в кредитные организ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на подписание и направления в кредитную орган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правка о постановке на учет в ранние сроки беременност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после ее получ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ечисление пособия в ближайший срок выплаты зарплаты</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социальных пособ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й ведомости (</w:t>
            </w:r>
            <w:r>
              <w:rPr>
                <w:rStyle w:val="Style15"/>
              </w:rPr>
              <w:t>ф. 0504402</w:t>
            </w:r>
            <w:r>
              <w:rPr/>
              <w:t>), в сведениях, направляемых в ФСС (для участников пилотного проекта Ф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правки по зарплате (справка о сумме зарплаты, иных выплат и вознаграждений за 2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от работы с полным или частичным сохранением заработной платы в соответствии с законодательством РФ, если на сохраняемую заработную плату за этот период страховые взносы в ФСС РФ не начислялись (</w:t>
            </w:r>
            <w:r>
              <w:rPr>
                <w:rStyle w:val="Style15"/>
              </w:rPr>
              <w:t>форма</w:t>
            </w:r>
            <w:r>
              <w:rPr/>
              <w:t xml:space="preserve"> 182н), справка о доходах и суммах налога физического лица, справка о среднем заработке для определения размера пособия по безработице, справка о среднем заработке за последние три месяца работы для пособия по безработице, справка о размере среднемесячного заработка государственного (муниципального) гражданского служащего и др.)/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даты получения заявления о предоставления справо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лучае увольнения - в день увольнения, если на основании заявления - в течение 3 (трех) рабочих дней с даты получения заявл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правление на подписа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правка об инвалидности ВТЭК/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учет при расчете размера страховых взносов от несчастных случаев на производстве и профессиональных заболеваний, стандартных вычетов по налогу на доходы физических лиц</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Табель учета использования рабочего времени (в том числе корректировочный) (</w:t>
            </w:r>
            <w:r>
              <w:rPr>
                <w:rStyle w:val="Style15"/>
              </w:rPr>
              <w:t>ф. 0504421</w:t>
            </w:r>
            <w:r>
              <w:rPr/>
              <w:t>)/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до установленного срока выплаты зарплаты за 1 половину месяца, не позднее 5 (пяти) рабочих дней до установленного срока выплаты зарплаты за вторую половину месяца (не позднее 1 (одного) рабочего дня с момента подписания корректирующего табел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информации при расчете зарплат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информации в Расчетно-платежной ведомости (</w:t>
            </w:r>
            <w:r>
              <w:rPr>
                <w:rStyle w:val="Style15"/>
              </w:rPr>
              <w:t>ф. 0504401</w:t>
            </w:r>
            <w:r>
              <w:rPr/>
              <w:t>), Расчетной ведомости (</w:t>
            </w:r>
            <w:r>
              <w:rPr>
                <w:rStyle w:val="Style15"/>
              </w:rPr>
              <w:t>ф. 050440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Штатное расписание/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адровая служба субъекта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 об утверждении штатного расписания/внесения изменений в штатное расписание</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нято к учету штатное расписание (штатная расстановк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 w:name="sub_5"/>
            <w:r>
              <w:rPr>
                <w:rFonts w:cs="Times New Roman CYR" w:ascii="Times New Roman CYR" w:hAnsi="Times New Roman CYR"/>
                <w:color w:val="26282F"/>
                <w:kern w:val="0"/>
                <w:sz w:val="24"/>
                <w:szCs w:val="24"/>
                <w:lang w:val="ru-RU" w:eastAsia="ru-RU"/>
              </w:rPr>
              <w:t>5. Учет на забалансовых счетах</w:t>
            </w:r>
            <w:bookmarkEnd w:id="8"/>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ередаче материальных ценностей в рамках централизованного снабжения,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не позднее следующего рабочего дня после подписа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направления на подписание;</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нефинансовых активов (</w:t>
            </w:r>
            <w:r>
              <w:rPr>
                <w:rStyle w:val="Style15"/>
              </w:rPr>
              <w:t>ф. 0504101</w:t>
            </w:r>
            <w:r>
              <w:rPr/>
              <w:t>) при получении материальных ценностей в рамках централизованного снабжения с приложением копий документов поставщика на отправленные ценности в адрес грузополучателя,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лучения документов от передающей стороны (для бумажного документа);</w:t>
            </w:r>
          </w:p>
          <w:p>
            <w:pPr>
              <w:pStyle w:val="Style22"/>
              <w:rPr/>
            </w:pPr>
            <w:r>
              <w:rPr/>
              <w:t>2. не позднее 1 (одного) рабочего дня после получения документов от передающей стороны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не позднее следующего рабочего дня после подписа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полнение Извещения (</w:t>
            </w:r>
            <w:r>
              <w:rPr>
                <w:rStyle w:val="Style15"/>
              </w:rPr>
              <w:t>ф. 0504805</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ередаче имущества в доверительное управлени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формиров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озврате имущества балансодержателю/прекращении права доверительного управления/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подписанного документа от принимающей сторон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Комиссии по поступлению и выбытию активов о признании безнадежной к взысканию задолженности, учитываемой в учете в качестве сомнительной с приложением подтверждающих первичных учетных документов, в соответствии с законодательством РФ,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1 (одного) рабочего дня после получения документа (для бумажного документа);</w:t>
            </w:r>
          </w:p>
          <w:p>
            <w:pPr>
              <w:pStyle w:val="Style22"/>
              <w:rPr/>
            </w:pPr>
            <w:r>
              <w:rPr/>
              <w:t>2. одномоментно после подписания документа субъектом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Комиссии по поступлению и выбытию активов о списании задолженности невостребованной кредиторами,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субъектом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списании бланков строгой отчетности (</w:t>
            </w:r>
            <w:r>
              <w:rPr>
                <w:rStyle w:val="Style15"/>
              </w:rPr>
              <w:t>ф. 0504816</w:t>
            </w:r>
            <w:r>
              <w:rPr/>
              <w:t>),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 о списан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1 (одного) рабочего дня после получения документа (для бумажного документа);</w:t>
            </w:r>
          </w:p>
          <w:p>
            <w:pPr>
              <w:pStyle w:val="Style22"/>
              <w:rPr/>
            </w:pPr>
            <w:r>
              <w:rPr/>
              <w:t>2. одномоментно после подписания документа субъектом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едомость выдачи материальных ценностей на нужды учреждения (</w:t>
            </w:r>
            <w:r>
              <w:rPr>
                <w:rStyle w:val="Style15"/>
              </w:rPr>
              <w:t>ф. 0504210</w:t>
            </w:r>
            <w:r>
              <w:rPr/>
              <w:t>)/бумажный. Оформляется при выдаче запасных частей для транспортного средства взамен изношенных в эксплуатацию</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наступления факта хозяйственной жизн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е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говор доверительного управления/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говор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заполнение Акта о приеме-передаче объектов нефинансовых активов (</w:t>
            </w:r>
            <w:r>
              <w:rPr>
                <w:rStyle w:val="Style15"/>
              </w:rPr>
              <w:t>ф. 05041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передаче материальных ценностей в рамках централизованного снабжения,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1 (одного) рабочего дня после оформления документа (для бумажного документа);</w:t>
            </w:r>
          </w:p>
          <w:p>
            <w:pPr>
              <w:pStyle w:val="Style22"/>
              <w:rPr/>
            </w:pPr>
            <w:r>
              <w:rPr/>
              <w:t>2. не позднее 1 (одного) рабочего дня после получения документа от принимающей стороны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не позднее следующего рабочего дня после подписа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 в Книге учета материальных ценностей, оплаченных в централизованном порядке (</w:t>
            </w:r>
            <w:r>
              <w:rPr>
                <w:rStyle w:val="Style15"/>
              </w:rPr>
              <w:t>ф. 0504055</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получении материальных ценностей в рамках централизованного снабжения с приложением копий документов поставщика на отправленные ценности в адрес грузополучателя,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лучения документа (для бумажного документа);</w:t>
            </w:r>
          </w:p>
          <w:p>
            <w:pPr>
              <w:pStyle w:val="Style22"/>
              <w:rPr/>
            </w:pPr>
            <w:r>
              <w:rPr/>
              <w:t>2. подписывает в ГИИС "Электронный бюджет" не позднее 1 (одного) рабочего дня после получения документа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не позднее следующего рабочего дня после подписа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кладная на внутреннее перемещение объектов нефинансовых активов (</w:t>
            </w:r>
            <w:r>
              <w:rPr>
                <w:rStyle w:val="Style15"/>
              </w:rPr>
              <w:t>ф. 0504102</w:t>
            </w:r>
            <w:r>
              <w:rPr/>
              <w:t>)/бумажный. Оформляется при внутреннем перемещении бланков строгой отчетност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распоряжения (приказа) руководителя о смене ответственного лица, о передаче из одного структурного подразделения другом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уполномоченными лицами субъекта уче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риобретение бланков строгой отчетности, в том числе через подотчетное лицо (счет-фактура, товарная накладная, УПД и други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первичны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риобретение наград, призов, кубков и ценных подарков, сувениров, в том числе через подотчетное лицо (счет-фактура, товарная накладная, УПД, акт приема-передачи и други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первичны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факт вручения (дарения) наград, призов, кубков и ценных подарков, сувениров (акт вручения (дарения), акт приема-передач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замену запасных частей к транспортным средствам, выданных ранее взамен изношенных (Акт о приеме-сдаче отремонтированных, реконструированных и модернизированных объектов основных средств (ф. 0504103), Акт о списании материальных запасов (</w:t>
            </w:r>
            <w:r>
              <w:rPr>
                <w:rStyle w:val="Style15"/>
              </w:rPr>
              <w:t>ф. 0504230</w:t>
            </w:r>
            <w:r>
              <w:rPr/>
              <w:t>),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наступления факта хозяйственной жизн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олучение имущества в качестве обеспечения обязательств (залог), иных видов обеспечения исполнения обязательств (поручительство, банковская гарантия и други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рекращение обязательств, в отношении которых получено имущество в качестве обеспечения обязательств (залог), иных видов обеспечения исполнения обязательств (поручительство, банковская гарантия и другие) (счет-фактура, товарная накладная, УПД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исполнение обязательства по контрактам (договорам) при приобретении периодических изданий для комплектации библиотечного фонда, в том числе через подотчетное лицо (счет-фактура, товарная накладная, УПД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выбытие периодических изданий (акт на списание, акт приема-передач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утвержд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 материальным ценностям, принятым на хранение,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Накладная на отпуск материалов (материальных ценностей) на сторону (</w:t>
            </w:r>
            <w:r>
              <w:rPr>
                <w:rStyle w:val="Style15"/>
              </w:rPr>
              <w:t>ф. 0504205</w:t>
            </w:r>
            <w:r>
              <w:rPr/>
              <w:t>), Акт приема-передачи и иной документ, подтверждающий получение, принятие на хранение (в переработку) имуще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выбытие материальных ценностей, принятых на хранение,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Накладная на отпуск материалов (материальных ценностей) на сторону (</w:t>
            </w:r>
            <w:r>
              <w:rPr>
                <w:rStyle w:val="Style15"/>
              </w:rPr>
              <w:t>ф. 0504205</w:t>
            </w:r>
            <w:r>
              <w:rPr/>
              <w:t>), Акт о приеме-передачи объектов нефинансовых активов (</w:t>
            </w:r>
            <w:r>
              <w:rPr>
                <w:rStyle w:val="Style15"/>
              </w:rPr>
              <w:t>ф. 0504101</w:t>
            </w:r>
            <w:r>
              <w:rPr/>
              <w:t>) и иной документ, подтверждающий выбытие, передачу на утилизацию, возврат некачественного товара поставщику, передача имущества органу, осуществляющему в отношении указанного имущества полномочия собственник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подписанных документов от принимающей сторон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выдачу в личное пользование, возврат из личного пользования имущества работникам для выполнения ими служебных (должностных) обязанностей (акт приема-передачи объектов, полученных в пользование, Карточка (книга) учета выдачи имущества в пользование (</w:t>
            </w:r>
            <w:r>
              <w:rPr>
                <w:rStyle w:val="Style15"/>
              </w:rPr>
              <w:t>ф. 0504206</w:t>
            </w:r>
            <w:r>
              <w:rPr/>
              <w:t>)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выдачи в пользование (возврате из пользования)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исполнение обязательства по контрактам (договорам) при приобретении материальных ценностей, оплаченных по централизованному снабжению (счет-фактура, товарная накладная, УПД, документы поставщика на отгрузку материальных ценностей в адрес грузополучателя и други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первичны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едзаполнение Акта о приеме-передаче объектов нефинансовых активов (</w:t>
            </w:r>
            <w:r>
              <w:rPr>
                <w:rStyle w:val="Style15"/>
              </w:rPr>
              <w:t>ф. 0504101</w:t>
            </w:r>
            <w:r>
              <w:rPr/>
              <w:t>) и Извещения (</w:t>
            </w:r>
            <w:r>
              <w:rPr>
                <w:rStyle w:val="Style15"/>
              </w:rPr>
              <w:t>ф. 0504805</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регистре бухгалтерского учета в целях систематизации информации об объектах учета на соответствующих забалансовых счетах, в Книге учета материальных ценностей, оплаченных в централизованном порядке (</w:t>
            </w:r>
            <w:r>
              <w:rPr>
                <w:rStyle w:val="Style15"/>
              </w:rPr>
              <w:t>ф. 0504055</w:t>
            </w:r>
            <w:r>
              <w:rPr/>
              <w:t>);</w:t>
            </w:r>
          </w:p>
          <w:p>
            <w:pPr>
              <w:pStyle w:val="Style22"/>
              <w:rPr/>
            </w:pPr>
            <w:r>
              <w:rPr/>
              <w:t>2. для направления Извещения (</w:t>
            </w:r>
            <w:r>
              <w:rPr>
                <w:rStyle w:val="Style15"/>
              </w:rPr>
              <w:t>ф. 0504805</w:t>
            </w:r>
            <w:r>
              <w:rPr/>
              <w:t>) и Акта о приеме-передаче объектов нефинансовых активов (</w:t>
            </w:r>
            <w:r>
              <w:rPr>
                <w:rStyle w:val="Style15"/>
              </w:rPr>
              <w:t>ф. 050410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раво на перечисление субсидии на приобретение жилого помещения:</w:t>
            </w:r>
          </w:p>
          <w:p>
            <w:pPr>
              <w:pStyle w:val="Style22"/>
              <w:rPr/>
            </w:pPr>
            <w:r>
              <w:rPr/>
              <w:t>решение (распорядительный документ) о предоставлении единовременной субсидии на приобретение жилого помещения или иной документ подтверждающие право на перечисление субсидии на приобретение жилого помещения/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кументов и/или их получ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5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еречисление субсидии на приобретение жилого помещения:</w:t>
            </w:r>
          </w:p>
          <w:p>
            <w:pPr>
              <w:pStyle w:val="Style22"/>
              <w:rPr/>
            </w:pPr>
            <w:r>
              <w:rPr/>
              <w:t>решение (распорядительный документ) о предоставлении единовременной субсидии на приобретение жилого помещения, Выписка из лицевого счета получателя бюджетных средств (</w:t>
            </w:r>
            <w:r>
              <w:rPr>
                <w:rStyle w:val="Style15"/>
              </w:rPr>
              <w:t>ф. 0531759</w:t>
            </w:r>
            <w:r>
              <w:rPr/>
              <w:t>), с расчетными (платежными) документам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Х</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Х</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риобретение жилья за счет средств субсидии (выписка из Единого государственного реестра прав на недвижимое имущество и сделок с ним в отношении жилого помещения (части жилого помещения), документы, подтверждающие признание государственного служащим безвестно отсутствующим или объявленным умершим)/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о предоставлении государственной (муниципальной) гарантии/бумажный:</w:t>
            </w:r>
          </w:p>
          <w:p>
            <w:pPr>
              <w:pStyle w:val="Style22"/>
              <w:rPr/>
            </w:pPr>
            <w:r>
              <w:rPr/>
              <w:t>- договор о предоставлении государственной (муниципальной) гарантии;</w:t>
            </w:r>
          </w:p>
          <w:p>
            <w:pPr>
              <w:pStyle w:val="Style22"/>
              <w:rPr/>
            </w:pPr>
            <w:r>
              <w:rPr/>
              <w:t>- приказ (решение) об уплате денежной суммы по государственной (муниципальной) гарантии;</w:t>
            </w:r>
          </w:p>
          <w:p>
            <w:pPr>
              <w:pStyle w:val="Style22"/>
              <w:rPr/>
            </w:pPr>
            <w:r>
              <w:rPr/>
              <w:t>- иные документ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еречисления денежных средств в виде взносов в организации, реализующие цели бюджетных инвестиций: Выписка из лицевого счета получателя бюджетных средств (</w:t>
            </w:r>
            <w:r>
              <w:rPr>
                <w:rStyle w:val="Style15"/>
              </w:rPr>
              <w:t>ф. 0531759</w:t>
            </w:r>
            <w:r>
              <w:rPr/>
              <w:t>), с расчетными (платежными) документам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Х</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завершение реализации целей бюджетных инвестиций:</w:t>
            </w:r>
          </w:p>
          <w:p>
            <w:pPr>
              <w:pStyle w:val="Style22"/>
              <w:rPr/>
            </w:pPr>
            <w:r>
              <w:rPr/>
              <w:t>отчеты организации, реализующей цели бюджетных инвестиций, документы по государственной регистрации права собственности на недвижимость, являющуюся объектом капвложений, документы по введению в эксплуатацию объектов капвложений и иные документы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ередачу финансовых активов по договору доверительного управления управляющей компании:</w:t>
            </w:r>
          </w:p>
          <w:p>
            <w:pPr>
              <w:pStyle w:val="Style22"/>
              <w:rPr/>
            </w:pPr>
            <w:r>
              <w:rPr/>
              <w:t>договор доверительного управления, акт приема-передачи финансовых активов в доверительное управление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влиявшие на изменение стоимости финансовых активов, переданных по договору доверительного управления управляющей компании:</w:t>
            </w:r>
          </w:p>
          <w:p>
            <w:pPr>
              <w:pStyle w:val="Style22"/>
              <w:rPr/>
            </w:pPr>
            <w:r>
              <w:rPr/>
              <w:t>отчеты управляющих компаний на 31 декабря, решение (заключение) комисси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ри поступлении от управляющей компании переданных им в доверительное управление финансовых активов:</w:t>
            </w:r>
          </w:p>
          <w:p>
            <w:pPr>
              <w:pStyle w:val="Style22"/>
              <w:rPr/>
            </w:pPr>
            <w:r>
              <w:rPr/>
              <w:t>акт приема-передачи финансовых активов от управляющих компаний в связи с окончанием доверительного управления или ино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получение субъектом учета санаторно-курортных путевок в целях их передачи сотрудникам на условиях стопроцентной оплаты санаторно-курортных услуг (акт приема-передачи, ино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лечение сотрудника в медицинской (санаторно-курортной) организации:</w:t>
            </w:r>
          </w:p>
          <w:p>
            <w:pPr>
              <w:pStyle w:val="Style22"/>
              <w:rPr/>
            </w:pPr>
            <w:r>
              <w:rPr/>
              <w:t>отрывной талон к санаторно-курортной путевке (иной оправдательны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6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факт переплат пособий, возникших вследствие неправильного применения действующего законодательства о пособиях и счетных ошибок (акт ревизии, акт проверки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необходимость списания сумм переплат или их погашение (решение суда свидетельствующего об отсутствии обязанности работника возместить суммы выявленных переплат пособий;</w:t>
            </w:r>
          </w:p>
          <w:p>
            <w:pPr>
              <w:pStyle w:val="Style22"/>
              <w:rPr/>
            </w:pPr>
            <w:r>
              <w:rPr/>
              <w:t>акт о списании безнадежной к взысканию задолженности, при добровольном внесении: Выписка из лицевого счета получателя бюджетных средств (</w:t>
            </w:r>
            <w:r>
              <w:rPr>
                <w:rStyle w:val="Style15"/>
              </w:rPr>
              <w:t>ф. 0531759</w:t>
            </w:r>
            <w:r>
              <w:rPr/>
              <w:t>) или ПКО (</w:t>
            </w:r>
            <w:r>
              <w:rPr>
                <w:rStyle w:val="Style15"/>
              </w:rPr>
              <w:t>ф. 0310001</w:t>
            </w:r>
            <w:r>
              <w:rPr/>
              <w:t>);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 возобновлении процедуры взыскания сомнительной задолженности с приложением первичных учетных документов, в том числе при условии подписания сформированного электронного документа электронными подписями всеми участниками составления документа /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субъектом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регистре бухгалтерского учета в целях систематизации информации об объектах учета на соответствующих забалансовых счетах;</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 возобновлении требования кредитора по задолженности, отраженной в учете в качестве невостребованной кредиторами, в том числе при условии подписания сформированного электронного документа электронными подписями всеми участниками составления документа /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субъектом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9" w:name="sub_6"/>
            <w:r>
              <w:rPr>
                <w:rFonts w:cs="Times New Roman CYR" w:ascii="Times New Roman CYR" w:hAnsi="Times New Roman CYR"/>
                <w:color w:val="26282F"/>
                <w:kern w:val="0"/>
                <w:sz w:val="24"/>
                <w:szCs w:val="24"/>
                <w:lang w:val="ru-RU" w:eastAsia="ru-RU"/>
              </w:rPr>
              <w:t>6. Учет операций в сфере закупок товаров, работ, услуг для обеспечения государственных (муниципальных) нужд</w:t>
            </w:r>
            <w:bookmarkEnd w:id="9"/>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выполненных работ, акт об оказании услуг, акт приема-передачи, счет-фактура, справка-расчет, товарная накладная универсальный передаточный ак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формирования Журнала операций расчетов с поставщиками и подрядчиками (</w:t>
            </w:r>
            <w:r>
              <w:rPr>
                <w:rStyle w:val="Style15"/>
              </w:rPr>
              <w:t>ф. 0504071</w:t>
            </w:r>
            <w:r>
              <w:rPr/>
              <w:t>);</w:t>
            </w:r>
          </w:p>
          <w:p>
            <w:pPr>
              <w:pStyle w:val="Style22"/>
              <w:rPr/>
            </w:pPr>
            <w:r>
              <w:rPr/>
              <w:t>2. для направления Заявки на кассовый расход (</w:t>
            </w:r>
            <w:r>
              <w:rPr>
                <w:rStyle w:val="Style15"/>
              </w:rPr>
              <w:t>ф. 0504071</w:t>
            </w:r>
            <w:r>
              <w:rPr/>
              <w:t>) в органы Федерального казначейства в день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выполненных работ (оказанных услуг) по договору гражданско-правового характер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дписания (получения) первичны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расчет выплат физическому лицу, НДФЛ, взносов во внебюджетные фонды;</w:t>
            </w:r>
          </w:p>
          <w:p>
            <w:pPr>
              <w:pStyle w:val="Style22"/>
              <w:rPr/>
            </w:pPr>
            <w:r>
              <w:rPr/>
              <w:t>3. формирование Заявки на кассовый расход (</w:t>
            </w:r>
            <w:r>
              <w:rPr>
                <w:rStyle w:val="Style15"/>
              </w:rPr>
              <w:t>ф. 0531801</w:t>
            </w:r>
            <w:r>
              <w:rPr/>
              <w:t>);</w:t>
            </w:r>
          </w:p>
          <w:p>
            <w:pPr>
              <w:pStyle w:val="Style22"/>
              <w:rPr/>
            </w:pPr>
            <w:r>
              <w:rPr/>
              <w:t>4. формирование Карточки учета средств и расчетов (</w:t>
            </w:r>
            <w:r>
              <w:rPr>
                <w:rStyle w:val="Style15"/>
              </w:rPr>
              <w:t>ф. 0504051</w:t>
            </w:r>
            <w:r>
              <w:rPr/>
              <w:t>);</w:t>
            </w:r>
          </w:p>
          <w:p>
            <w:pPr>
              <w:pStyle w:val="Style22"/>
              <w:rPr/>
            </w:pPr>
            <w:r>
              <w:rPr/>
              <w:t>5. формирование регистра налогового у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формирования Журнала операций расчетов с поставщиками и подрядчиками (</w:t>
            </w:r>
            <w:r>
              <w:rPr>
                <w:rStyle w:val="Style15"/>
              </w:rPr>
              <w:t>ф. 0504071</w:t>
            </w:r>
            <w:r>
              <w:rPr/>
              <w:t>);</w:t>
            </w:r>
          </w:p>
          <w:p>
            <w:pPr>
              <w:pStyle w:val="Style22"/>
              <w:rPr/>
            </w:pPr>
            <w:r>
              <w:rPr/>
              <w:t>2. для формирования отчетности по НДФЛ и страховым взносам;</w:t>
            </w:r>
          </w:p>
          <w:p>
            <w:pPr>
              <w:pStyle w:val="Style22"/>
              <w:rPr/>
            </w:pPr>
            <w:r>
              <w:rPr/>
              <w:t>3. для направления Заявки на кассовый расход (</w:t>
            </w:r>
            <w:r>
              <w:rPr>
                <w:rStyle w:val="Style15"/>
              </w:rPr>
              <w:t>ф. 0531801</w:t>
            </w:r>
            <w:r>
              <w:rPr/>
              <w:t>) в органы Федерального казначейства в день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Банковская гарантия/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момента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Государственный контракт, договор с приложением перечня технических характеристик (в случае закупки нефинансовых активов), иные документы от контрагентов для принятия бюджетных обязательств (обязательств), международный договор (соглашение) дополнительное соглашение, соглашения о расторжении, сведения о которых:</w:t>
            </w:r>
          </w:p>
          <w:p>
            <w:pPr>
              <w:pStyle w:val="Style22"/>
              <w:rPr/>
            </w:pPr>
            <w:r>
              <w:rPr/>
              <w:t>- подлежат включению в определенный законодательством о контрактной системе РФ в сфере закупок реестр контрактов;</w:t>
            </w:r>
          </w:p>
          <w:p>
            <w:pPr>
              <w:pStyle w:val="Style22"/>
              <w:rPr/>
            </w:pPr>
            <w:r>
              <w:rPr/>
              <w:t>- не подлежат включению в Реестр контрактов в соответствии с законодательством РФ о контрактной системе/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заключения государственного контракта, договора, дополнительного соглашения, соглашения о расторжен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говор гражданско-правового характер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заключения договор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полнительное соглашение к договору гражданско-правового характер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заключения дополнительного соглашения к договор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7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физического лица - исполнителя, подтверждающие дополнительные расходы в рамках выполнения договора гражданско-правового характер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подтверждающи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расчет выплат физическому лицу, НДФЛ, взносов во внебюджетные фонды;</w:t>
            </w:r>
          </w:p>
          <w:p>
            <w:pPr>
              <w:pStyle w:val="Style22"/>
              <w:rPr/>
            </w:pPr>
            <w:r>
              <w:rPr/>
              <w:t>3. формирование Заявки на кассовый расход (</w:t>
            </w:r>
            <w:r>
              <w:rPr>
                <w:rStyle w:val="Style15"/>
              </w:rPr>
              <w:t>ф. 0531801</w:t>
            </w:r>
            <w:r>
              <w:rPr/>
              <w:t>);</w:t>
            </w:r>
          </w:p>
          <w:p>
            <w:pPr>
              <w:pStyle w:val="Style22"/>
              <w:rPr/>
            </w:pPr>
            <w:r>
              <w:rPr/>
              <w:t>4. формирование Карточки учета средств и расчетов (</w:t>
            </w:r>
            <w:r>
              <w:rPr>
                <w:rStyle w:val="Style15"/>
              </w:rPr>
              <w:t>ф. 0504051</w:t>
            </w:r>
            <w:r>
              <w:rPr/>
              <w:t>);</w:t>
            </w:r>
          </w:p>
          <w:p>
            <w:pPr>
              <w:pStyle w:val="Style22"/>
              <w:rPr/>
            </w:pPr>
            <w:r>
              <w:rPr/>
              <w:t>5. формирование регистра налогового у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формирования Журнала операций расчетов с поставщиками и подрядчиками (</w:t>
            </w:r>
            <w:r>
              <w:rPr>
                <w:rStyle w:val="Style15"/>
              </w:rPr>
              <w:t>ф. 0504071</w:t>
            </w:r>
            <w:r>
              <w:rPr/>
              <w:t>);</w:t>
            </w:r>
          </w:p>
          <w:p>
            <w:pPr>
              <w:pStyle w:val="Style22"/>
              <w:rPr/>
            </w:pPr>
            <w:r>
              <w:rPr/>
              <w:t>2. для формирования отчетности по НДФЛ и страховым взносам;</w:t>
            </w:r>
          </w:p>
          <w:p>
            <w:pPr>
              <w:pStyle w:val="Style22"/>
              <w:rPr/>
            </w:pPr>
            <w:r>
              <w:rPr/>
              <w:t>3. для направления Заявки на кассовый расход (</w:t>
            </w:r>
            <w:r>
              <w:rPr>
                <w:rStyle w:val="Style15"/>
              </w:rPr>
              <w:t>ф. 0531801</w:t>
            </w:r>
            <w:r>
              <w:rPr/>
              <w:t>) в органы Федерального казначейства в день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 подтверждающий факт отказа поставщика, выигравшего конкурс (аукцион, запрос котировок, запрос предложений) от заключения контрак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размещения в ЕИС протокола о признании поставщика уклонившимся от заключения контрак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ление о перечислении единовременной субсидии на приобретение жилого помещения/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заявл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Заявки на кассовый расход (</w:t>
            </w:r>
            <w:r>
              <w:rPr>
                <w:rStyle w:val="Style15"/>
              </w:rPr>
              <w:t>ф. 0531801</w:t>
            </w:r>
            <w:r>
              <w:rPr/>
              <w:t>) и направление в субъект учета на подписа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об осуществлении закупки товара, работы, услуги для обеспечения государственных нужд при определении поставщика конкурентным способом/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размещения извещения в ЕИ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с приложением копии документа о признании конкурентных процедур несостоявшимися/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размещения в ЕИС протокола о признании конкурентных процедур несостоявшимис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в учете факта хозяйственной жизн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е регистрации обязательств (</w:t>
            </w:r>
            <w:r>
              <w:rPr>
                <w:rStyle w:val="Style15"/>
              </w:rPr>
              <w:t>ф. 0504064</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исполнении контрагентом обязательств, обеспеченных гарантией/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исполнения контрагентом обязательст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момента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необходимость удержания обеспечения исполнения контракта с целью перечисления в доход бюджет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Заявки на кассовый расход (</w:t>
            </w:r>
            <w:r>
              <w:rPr>
                <w:rStyle w:val="Style15"/>
              </w:rPr>
              <w:t>ф. 0531801</w:t>
            </w:r>
            <w:r>
              <w:rPr/>
              <w:t>) для перечисления в доход бюдж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формирования Журнала операций с безналичным и денежными средствами (</w:t>
            </w:r>
            <w:r>
              <w:rPr>
                <w:rStyle w:val="Style15"/>
              </w:rPr>
              <w:t>ф. 0504071</w:t>
            </w:r>
            <w:r>
              <w:rPr/>
              <w:t>);</w:t>
            </w:r>
          </w:p>
          <w:p>
            <w:pPr>
              <w:pStyle w:val="Style22"/>
              <w:rPr/>
            </w:pPr>
            <w:r>
              <w:rPr/>
              <w:t>2. для направления Заявки на кассовый расход (</w:t>
            </w:r>
            <w:r>
              <w:rPr>
                <w:rStyle w:val="Style15"/>
              </w:rPr>
              <w:t>ф. 0531801</w:t>
            </w:r>
            <w:r>
              <w:rPr/>
              <w:t>) в органы Федерального казначейства в день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исьмо о возврате денежных средств, внесенных в качестве обеспечения исполнения контракта/гарантийных обязательств с указанием платежных реквизи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письма о необходимости возврата денежных средст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контрактной службы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в зависимости от способа возврата денежных средств:</w:t>
            </w:r>
          </w:p>
          <w:p>
            <w:pPr>
              <w:pStyle w:val="Style22"/>
              <w:rPr/>
            </w:pPr>
            <w:r>
              <w:rPr/>
              <w:t>формирование Заявки на возврат (</w:t>
            </w:r>
            <w:r>
              <w:rPr>
                <w:rStyle w:val="Style15"/>
              </w:rPr>
              <w:t>ф. 0531803</w:t>
            </w:r>
            <w:r>
              <w:rPr/>
              <w:t>) или РКО (</w:t>
            </w:r>
            <w:r>
              <w:rPr>
                <w:rStyle w:val="Style15"/>
              </w:rPr>
              <w:t>ф. 0310002</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знакомления и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приказ) руководителя о предоставлении единовременной субсидии на приобретение жилого помещения федеральным государственным гражданским служащим с приложением комплекта докумен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издания приказа о предоставлении субсид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бюджетных и денежных обязательст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Журнала операций по расчетам с поставщиками и подрядчиками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Сведения о бюджетном обязательстве</w:t>
            </w:r>
            <w:r>
              <w:rPr/>
              <w:t xml:space="preserve"> по извещению/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6 (шести) рабочих дней до дня направления на размещение извещения об осуществлении закупк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8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 xml:space="preserve">Сведения о бюджетном обязательстве </w:t>
            </w:r>
            <w:r>
              <w:rPr/>
              <w:t>при заключении государственного контракта/договор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ыгрузка из ЕИС в ГИИС "Электронный бюджет" в момент подписания документа в ЕИ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для отражения номера принятого обязательства при формировании Заявки на кассовый расход (</w:t>
            </w:r>
            <w:r>
              <w:rPr>
                <w:rStyle w:val="Style15"/>
              </w:rPr>
              <w:t>ф. 053180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Сведения о денежном обязательстве</w:t>
            </w:r>
            <w:r>
              <w:rPr/>
              <w:t xml:space="preserve"> (по авансовым платежам)/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формирует в ГИИС "Электронный бюджет" на основании счета на оплату (иного документа, являющегося основанием для выплаты авансового платежа);</w:t>
            </w:r>
          </w:p>
          <w:p>
            <w:pPr>
              <w:pStyle w:val="Style22"/>
              <w:rPr/>
            </w:pPr>
            <w:r>
              <w:rPr/>
              <w:t>2. подписание субъектом учета не позднее следующего рабочего дня после формирования документа в ГИИС "Электронный бюджет"</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не позднее следующего рабочего дня после регистрации </w:t>
            </w:r>
            <w:r>
              <w:rPr>
                <w:rStyle w:val="Style15"/>
              </w:rPr>
              <w:t>Сведений о денежном обязательств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номера принятого денежного обязательства при формировании Заявки на кассовый расход (</w:t>
            </w:r>
            <w:r>
              <w:rPr>
                <w:rStyle w:val="Style15"/>
              </w:rPr>
              <w:t>ф. 0531801</w:t>
            </w:r>
            <w:r>
              <w:rPr/>
              <w:t>);</w:t>
            </w:r>
          </w:p>
          <w:p>
            <w:pPr>
              <w:pStyle w:val="Style22"/>
              <w:rPr/>
            </w:pPr>
            <w:r>
              <w:rPr/>
              <w:t>2. для направления Заявки на кассовый расход (</w:t>
            </w:r>
            <w:r>
              <w:rPr>
                <w:rStyle w:val="Style15"/>
              </w:rPr>
              <w:t>ф. 0531801</w:t>
            </w:r>
            <w:r>
              <w:rPr/>
              <w:t>) в органы Федерального казначейства в день подписания субъектом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чет на выплату аванса по предстоящей поставке товаров, предстоящего выполнения работ, оказания услуг с резолюцией ответственного лица субъекта учет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 xml:space="preserve">2. формирование </w:t>
            </w:r>
            <w:r>
              <w:rPr>
                <w:rStyle w:val="Style15"/>
              </w:rPr>
              <w:t>Сведений о денежном обязательстве</w:t>
            </w:r>
            <w:r>
              <w:rPr/>
              <w:t xml:space="preserve"> не позднее следующего рабочего дня после получения докумен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1. для направления на подписание </w:t>
            </w:r>
            <w:r>
              <w:rPr>
                <w:rStyle w:val="Style15"/>
              </w:rPr>
              <w:t>Сведений о денежном обязательстве,</w:t>
            </w:r>
            <w:r>
              <w:rPr/>
              <w:t xml:space="preserve"> Заявки на кассовый расход (</w:t>
            </w:r>
            <w:r>
              <w:rPr>
                <w:rStyle w:val="Style15"/>
              </w:rPr>
              <w:t>ф. 0531801</w:t>
            </w:r>
            <w:r>
              <w:rPr/>
              <w:t>);</w:t>
            </w:r>
          </w:p>
          <w:p>
            <w:pPr>
              <w:pStyle w:val="Style22"/>
              <w:rPr/>
            </w:pPr>
            <w:r>
              <w:rPr/>
              <w:t>2. для формирования Журнала операций расчетов с поставщиками и подрядчиками (</w:t>
            </w:r>
            <w:r>
              <w:rPr>
                <w:rStyle w:val="Style15"/>
              </w:rPr>
              <w:t>ф. 0504071</w:t>
            </w:r>
            <w:r>
              <w:rPr/>
              <w:t>);</w:t>
            </w:r>
          </w:p>
          <w:p>
            <w:pPr>
              <w:pStyle w:val="Style22"/>
              <w:rPr/>
            </w:pPr>
            <w:r>
              <w:rPr/>
              <w:t>3. для направления Заявки на кассовый расход в органы Федерального казначейства в день подписания субъектом учета</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0" w:name="sub_7"/>
            <w:r>
              <w:rPr>
                <w:rFonts w:cs="Times New Roman CYR" w:ascii="Times New Roman CYR" w:hAnsi="Times New Roman CYR"/>
                <w:color w:val="26282F"/>
                <w:kern w:val="0"/>
                <w:sz w:val="24"/>
                <w:szCs w:val="24"/>
                <w:lang w:val="ru-RU" w:eastAsia="ru-RU"/>
              </w:rPr>
              <w:t>7. Учет резервов предстоящих расходов и расходов будущих периодов</w:t>
            </w:r>
            <w:bookmarkEnd w:id="10"/>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правка (</w:t>
            </w:r>
            <w:r>
              <w:rPr>
                <w:rStyle w:val="Style15"/>
              </w:rPr>
              <w:t>ф. 0504833</w:t>
            </w:r>
            <w:r>
              <w:rPr/>
              <w:t>) по списанию на текущий финансовый результат расходов будущих период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ежемесячно в течение периода, к которому относятся расходы будущих период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для формирования расходов будущих периодов (лицензии на неисключительные права на программное обеспечение, информация о расходах, связанных с выплатой отпускных и иные расход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подпис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для формирования резервов предстоящих расходов (для оплаты обязательств на оплату отпусков, для оплаты обязательств по предъявленным претензиям и иные резерв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4.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для формирования резервов предстоящих расходов на оплату отпусков за фактически отработанное время и страховых взносов (информация о количестве дней неиспользованного отпуска по состоянию на последний день календарного год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окончания календарного год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Карточке учета средств и расчетов (</w:t>
            </w:r>
            <w:r>
              <w:rPr>
                <w:rStyle w:val="Style15"/>
              </w:rPr>
              <w:t>ф. 0504051</w:t>
            </w:r>
            <w:r>
              <w:rPr/>
              <w:t>);</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кументы для формирования резервов предстоящих расходов на оплату претензионных требований и исков по результатам фактов хозяйственной жизни, резервов для оплаты фактически осуществленных затрат, по которым не поступили документы, резервов для оплаты гарантийного ремонта, техобслуживания и иных резерв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3 (трех) рабочих дней до окончания календарного год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Карточке учета средств и расчетов (</w:t>
            </w:r>
            <w:r>
              <w:rPr>
                <w:rStyle w:val="Style15"/>
              </w:rPr>
              <w:t>ф. 0504051</w:t>
            </w:r>
            <w:r>
              <w:rPr/>
              <w:t>);</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ые документы по обязательствам, на которые ранее был образован резер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5.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ые документы по обязательствам, на которые ранее был образован резерв на оплату отпусков за фактически отработанное время и страховых взносов (приказ на отпуск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изда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Карточке учета средств и расчетов (</w:t>
            </w:r>
            <w:r>
              <w:rPr>
                <w:rStyle w:val="Style15"/>
              </w:rPr>
              <w:t>ф. 0504051</w:t>
            </w:r>
            <w:r>
              <w:rPr/>
              <w:t>);</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5.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четные документы по обязательствам, на которые ранее был образован резерв на оплату претензионных требований и исков по результатам фактов хозяйственной жизни, резервов для оплаты фактически осуществленных затрат, по которым не поступили документы, резервов для оплаты гарантийного ремонта, техобслуживания и иных резервов (претензионные требования и иски о возмещении вреда, решение суда, акты выполненных работ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Карточке учета средств и расчетов (</w:t>
            </w:r>
            <w:r>
              <w:rPr>
                <w:rStyle w:val="Style15"/>
              </w:rPr>
              <w:t>ф. 0504051</w:t>
            </w:r>
            <w:r>
              <w:rPr/>
              <w:t>);</w:t>
            </w:r>
          </w:p>
          <w:p>
            <w:pPr>
              <w:pStyle w:val="Style22"/>
              <w:rPr/>
            </w:pPr>
            <w:r>
              <w:rPr/>
              <w:t>2. для отражения в Журналах операций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1" w:name="sub_8"/>
            <w:r>
              <w:rPr>
                <w:rFonts w:cs="Times New Roman CYR" w:ascii="Times New Roman CYR" w:hAnsi="Times New Roman CYR"/>
                <w:color w:val="26282F"/>
                <w:kern w:val="0"/>
                <w:sz w:val="24"/>
                <w:szCs w:val="24"/>
                <w:lang w:val="ru-RU" w:eastAsia="ru-RU"/>
              </w:rPr>
              <w:t>8. Учет операций по исполнительным листам</w:t>
            </w:r>
            <w:bookmarkEnd w:id="11"/>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источнике образования задолженности и о кодах бюджетной классификации РФ, по которым должны быть произведены расходы бюджета по исполнению исполнительного документа применительно к бюджетной классификации РФ текущего финансового год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формирования информ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ходное расписание (</w:t>
            </w:r>
            <w:r>
              <w:rPr>
                <w:rStyle w:val="Style15"/>
              </w:rPr>
              <w:t>ф. 0531722</w:t>
            </w:r>
            <w:r>
              <w:rPr/>
              <w:t>) по доведению лимитов бюджетных обязательств для исполнения обязательств по исполнительному документу/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формирование Заявки на кассовый расход (</w:t>
            </w:r>
            <w:r>
              <w:rPr>
                <w:rStyle w:val="Style15"/>
              </w:rPr>
              <w:t>ф. 0531801</w:t>
            </w:r>
            <w:r>
              <w:rPr/>
              <w:t>);</w:t>
            </w:r>
          </w:p>
          <w:p>
            <w:pPr>
              <w:pStyle w:val="Style22"/>
              <w:rPr/>
            </w:pPr>
            <w:r>
              <w:rPr/>
              <w:t>2. обработка Выписки из лицевого счета получателя бюджетных средств (</w:t>
            </w:r>
            <w:r>
              <w:rPr>
                <w:rStyle w:val="Style15"/>
              </w:rPr>
              <w:t>ф. 0531759</w:t>
            </w:r>
            <w:r>
              <w:rPr/>
              <w:t>) для отражения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я (постановления) судебного органа, исполнительные листы, заявление взыскателя по искам к публично-правовому образованию (Российской Федерации, субъекту, муниципальному образованию) о возмещении вреда, причиненного незаконными действиями (бездействием) государственных (муниципальных) органов или их должностных лиц, в том числе в результате издания государственными органами РФ актов, не соответствующих закону или иному нормативному правовому акту, а также судебных актов по иным искам о взыскании денежных средств за счет казны (за исключением судебных актов о взыскании денежных средств в порядке субсидиарной ответственности главных распорядителей средств соответствующего бюджет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формиров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w:t>
            </w:r>
          </w:p>
          <w:p>
            <w:pPr>
              <w:pStyle w:val="Style22"/>
              <w:rPr/>
            </w:pPr>
            <w:r>
              <w:rPr/>
              <w:t>2. 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направления на подписание в субъект учета и представления в органы Федерального казначейства;</w:t>
            </w:r>
          </w:p>
          <w:p>
            <w:pPr>
              <w:pStyle w:val="Style21"/>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9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Сведения о бюджетном обязательстве</w:t>
            </w:r>
            <w:r>
              <w:rPr/>
              <w:t xml:space="preserve">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в сроки, установленные </w:t>
            </w:r>
            <w:r>
              <w:rPr>
                <w:rStyle w:val="Style15"/>
              </w:rPr>
              <w:t>ст. 242.5</w:t>
            </w:r>
            <w:r>
              <w:rPr/>
              <w:t xml:space="preserve"> БК РФ</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X</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для отражения номера принятого обязательства при формировании Заявки на кассовый расход (</w:t>
            </w:r>
            <w:r>
              <w:rPr>
                <w:rStyle w:val="Style15"/>
              </w:rPr>
              <w:t>ф. 053180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о поступлении исполнительного документа (</w:t>
            </w:r>
            <w:r>
              <w:rPr>
                <w:rStyle w:val="Style15"/>
              </w:rPr>
              <w:t>ст.ст. 242.3 - 242.5</w:t>
            </w:r>
            <w:r>
              <w:rPr/>
              <w:t xml:space="preserve"> БК РФ) с приложением заявления взыскателя, исполнительного документа и копии судебного акта, Уведомление о поступлении решения налогового органа (</w:t>
            </w:r>
            <w:r>
              <w:rPr>
                <w:rStyle w:val="Style15"/>
              </w:rPr>
              <w:t>ст. 242.6</w:t>
            </w:r>
            <w:r>
              <w:rPr/>
              <w:t xml:space="preserve"> БК РФ) с приложением копии решения налогового орган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получения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Карточке учета средств и расчетов (</w:t>
            </w:r>
            <w:r>
              <w:rPr>
                <w:rStyle w:val="Style15"/>
              </w:rPr>
              <w:t>ф. 0504051</w:t>
            </w:r>
            <w:r>
              <w:rPr/>
              <w:t>);</w:t>
            </w:r>
          </w:p>
          <w:p>
            <w:pPr>
              <w:pStyle w:val="Style22"/>
              <w:rPr/>
            </w:pPr>
            <w:r>
              <w:rPr/>
              <w:t>2. для отражения в Журналах операций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2" w:name="sub_9"/>
            <w:r>
              <w:rPr>
                <w:rFonts w:cs="Times New Roman CYR" w:ascii="Times New Roman CYR" w:hAnsi="Times New Roman CYR"/>
                <w:color w:val="26282F"/>
                <w:kern w:val="0"/>
                <w:sz w:val="24"/>
                <w:szCs w:val="24"/>
                <w:lang w:val="ru-RU" w:eastAsia="ru-RU"/>
              </w:rPr>
              <w:t>9. Администрирование доходов и источников финансирования дефицита бюджета</w:t>
            </w:r>
            <w:bookmarkEnd w:id="12"/>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Комиссии по поступлению и выбытию активов о признании безнадежной к взысканию задолженности по платежам в бюджеты бюджетной системы РФ,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ринятия решения (для бумажного документа);</w:t>
            </w:r>
          </w:p>
          <w:p>
            <w:pPr>
              <w:pStyle w:val="Style22"/>
              <w:rPr/>
            </w:pPr>
            <w:r>
              <w:rPr/>
              <w:t>2. формирует и подписывает в ГИИС "Электронный бюджет" не позднее следующего рабочего дня после принятия решения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1 (одного) рабочего дня после получения документа (для бумажного документа);</w:t>
            </w:r>
          </w:p>
          <w:p>
            <w:pPr>
              <w:pStyle w:val="Style22"/>
              <w:rPr/>
            </w:pPr>
            <w:r>
              <w:rPr/>
              <w:t>2. одномоментно после утвержде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Комиссии по поступлению и выбытию активов о списании кредиторской задолженности по доходам, невостребованной кредиторами,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ринятия решения (для бумажного документа);</w:t>
            </w:r>
          </w:p>
          <w:p>
            <w:pPr>
              <w:pStyle w:val="Style22"/>
              <w:rPr/>
            </w:pPr>
            <w:r>
              <w:rPr/>
              <w:t>2. формирует в ГИИС "Электронный бюджет" не позднее следующего рабочего дня после принятия решения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1 (одного) рабочего дня после получения документа (для бумажного документа);</w:t>
            </w:r>
          </w:p>
          <w:p>
            <w:pPr>
              <w:pStyle w:val="Style22"/>
              <w:rPr/>
            </w:pPr>
            <w:r>
              <w:rPr/>
              <w:t>2. одномоментно после утверждения документа уполномоченными лицами субъекта учета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администратора доходов бюджета (</w:t>
            </w:r>
            <w:r>
              <w:rPr>
                <w:rStyle w:val="Style15"/>
              </w:rPr>
              <w:t>ф. 0531761</w:t>
            </w:r>
            <w:r>
              <w:rPr/>
              <w:t>), приложение к выписке из лицевого счета администратора доходов бюджета (</w:t>
            </w:r>
            <w:r>
              <w:rPr>
                <w:rStyle w:val="Style15"/>
              </w:rPr>
              <w:t>ф. 0531779</w:t>
            </w:r>
            <w:r>
              <w:rPr/>
              <w:t>) с расчетными (платежными) документами/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работка выписки для отражения факта хозяйственной жизни</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администратора источников финансирования дефицита бюджета (</w:t>
            </w:r>
            <w:r>
              <w:rPr>
                <w:rStyle w:val="Style15"/>
              </w:rPr>
              <w:t>ф. 0531764</w:t>
            </w:r>
            <w:r>
              <w:rPr/>
              <w:t>), приложение к выписке из лицевого счета главного администратора источников финансирования дефицита бюджета (</w:t>
            </w:r>
            <w:r>
              <w:rPr>
                <w:rStyle w:val="Style15"/>
              </w:rPr>
              <w:t>ф. 0531782</w:t>
            </w:r>
            <w:r>
              <w:rPr/>
              <w:t>) с расчетными (платежными) документами/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работка выписки для отражения факта хозяйственной жизни</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r>
              <w:rPr>
                <w:rStyle w:val="Style15"/>
              </w:rPr>
              <w:t>ф. 0531763</w:t>
            </w:r>
            <w:r>
              <w:rPr/>
              <w:t>), приложение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r>
              <w:rPr>
                <w:rStyle w:val="Style15"/>
              </w:rPr>
              <w:t>ф. 0531781</w:t>
            </w:r>
            <w:r>
              <w:rPr/>
              <w:t>) с расчетными (платежными) документами/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работка выписки для отражения факта хозяйственной жизни</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 вступлении Постановления по делу об административном правонарушении, решения (постановления) суда в законную силу/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о дня вступления постановления, решения (постановления) суда в законную сил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информа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уточнении начислений и поступлений по администрируемым доходам в результате сверки задолженности по доходам (уведомление о признании поступившего платежа в счет погашения дебиторской задолженности по администрируемым доходам)/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пяти) рабочих дней с даты выявления расхожден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 сумме дебиторской и кредиторской задолженности по администрируемым доходам для сверки данных, в том числе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3 числа месяца следующего за отчетным</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формирована информация о сумме дебиторской и кредиторской задолженности по администрируемым доходам</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сверки данных бюджетного учета с данными администратора доходов, и в случае выявления расхождений представление информации об уточнении начислений и поступлений по администрируемым доходам (уведомления о признании поступившего платежа в счет погашения дебиторской задолженности по администрируемым дохода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уменьшении суммы начисленных доходов, в том числе денежных взысканий (штрафов, пеней, неустоек) при принятии решения в соответствии с законодательством РФ об их уменьшении (предоставлении скидок (льгот), списании, за исключением списания задолженности, признанной нереальной к взысканию)</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уменьшении суммы начисленных доходов, в том числе денежных взысканий (штрафов, пеней, неустоек) при принятии решения в соответствии с законодательством РФ об их уменьшении (предоставлении скидок (льгот), списании, за исключением списания задолженности, признанной нереальной к взысканию)/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момента поступления информ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информа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09.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едомость выпадающих доходов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ПО по администрированию доходов, либо в модуле формирования начислений и квитирования оплат подсистемы управления доходами ГИИС "Электронный бюджет" и выгружает ежедневно (в день получения первичных документов, которые включаются в ведомость)</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 о состоянии лицевого счета администратора доходов бюджета (</w:t>
            </w:r>
            <w:r>
              <w:rPr>
                <w:rStyle w:val="Style15"/>
              </w:rPr>
              <w:t>ф. 0531787</w:t>
            </w:r>
            <w:r>
              <w:rPr/>
              <w:t>)/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ерка данных</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 о состоянии лицевого счета администратора источников финансирования дефицита бюджета (</w:t>
            </w:r>
            <w:r>
              <w:rPr>
                <w:rStyle w:val="Style15"/>
              </w:rPr>
              <w:t>ф. 0531791</w:t>
            </w:r>
            <w:r>
              <w:rPr/>
              <w:t>)/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ерка данных</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w:t>
            </w:r>
            <w:r>
              <w:rPr>
                <w:rStyle w:val="Style15"/>
              </w:rPr>
              <w:t>ф. 0531795</w:t>
            </w:r>
            <w:r>
              <w:rPr/>
              <w:t>)/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ерка данных</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являющиеся документом основанием для начисления доходов:</w:t>
            </w:r>
          </w:p>
          <w:p>
            <w:pPr>
              <w:pStyle w:val="Style22"/>
              <w:rPr/>
            </w:pPr>
            <w:r>
              <w:rPr/>
              <w:t>требование об уплате неустоек (штрафов, пеней) и (или) о возврате аванса;</w:t>
            </w:r>
          </w:p>
          <w:p>
            <w:pPr>
              <w:pStyle w:val="Style22"/>
              <w:rPr/>
            </w:pPr>
            <w:r>
              <w:rPr/>
              <w:t>решение (постановление) судебного органа, исполнительные листы;</w:t>
            </w:r>
          </w:p>
          <w:p>
            <w:pPr>
              <w:pStyle w:val="Style22"/>
              <w:rPr/>
            </w:pPr>
            <w:r>
              <w:rPr/>
              <w:t>постановление по делу об административном правонарушении, вынесенное субъектом учета; документы по начисленным процентам за пользование чужими денежными средствами вследствие их неправомерного удержания, уклонения от их возврата, иной просрочки по их уплате либо необоснованного получения или сбережения, суммы расходов, связанных с судопроизводством (решение суда, исполнительный лист);</w:t>
            </w:r>
          </w:p>
          <w:p>
            <w:pPr>
              <w:pStyle w:val="Style22"/>
              <w:rPr/>
            </w:pPr>
            <w:r>
              <w:rPr/>
              <w:t>приказ субъекта учета для начисления доходов от перечисления части прибыли, остающейся после уплаты налогов и иных обязательных платежей государственных (муниципальных) унитарных предприятий;</w:t>
            </w:r>
          </w:p>
          <w:p>
            <w:pPr>
              <w:pStyle w:val="Style22"/>
              <w:rPr/>
            </w:pPr>
            <w:r>
              <w:rPr/>
              <w:t>договор (соглашение) для начисления дохода в части оплаты по соглашениям об установлении сервитута в отношении земельных участков, находящихся в государственной (муниципальной) собственности;</w:t>
            </w:r>
          </w:p>
          <w:p>
            <w:pPr>
              <w:pStyle w:val="Style22"/>
              <w:rPr/>
            </w:pPr>
            <w:r>
              <w:rPr/>
              <w:t>договор для начисления доходов, поступающих в порядке возмещения расходов, понесенных в связи с эксплуатацией имущества;</w:t>
            </w:r>
          </w:p>
          <w:p>
            <w:pPr>
              <w:pStyle w:val="Style22"/>
              <w:rPr/>
            </w:pPr>
            <w:r>
              <w:rPr/>
              <w:t>документы для начисления доходов от принудительного изъятия;</w:t>
            </w:r>
          </w:p>
          <w:p>
            <w:pPr>
              <w:pStyle w:val="Style22"/>
              <w:rPr/>
            </w:pPr>
            <w:r>
              <w:rPr/>
              <w:t>договор операционной аренды;</w:t>
            </w:r>
          </w:p>
          <w:p>
            <w:pPr>
              <w:pStyle w:val="Style22"/>
              <w:rPr/>
            </w:pPr>
            <w:r>
              <w:rPr/>
              <w:t>договор безвозмездного пользования с приложением решения собственника имущества и справки о справедливой рыночной стоимости;</w:t>
            </w:r>
          </w:p>
          <w:p>
            <w:pPr>
              <w:pStyle w:val="Style22"/>
              <w:rPr/>
            </w:pPr>
            <w:r>
              <w:rPr/>
              <w:t>документ, подтверждающий факт выявленных недостач, хищений, потерь активов и денежных средств;</w:t>
            </w:r>
          </w:p>
          <w:p>
            <w:pPr>
              <w:pStyle w:val="Style22"/>
              <w:rPr/>
            </w:pPr>
            <w:r>
              <w:rPr/>
              <w:t>документы-основания для начисления государственной пошлины;</w:t>
            </w:r>
          </w:p>
          <w:p>
            <w:pPr>
              <w:pStyle w:val="Style22"/>
              <w:rPr/>
            </w:pPr>
            <w:r>
              <w:rPr/>
              <w:t>иные документы/бумажный, 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изд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являющиеся документом основанием для начисления доходов при условии подписания сформированного электронного документа электронными подписями всеми участниками составления документ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едомость начисления доходов, ведомость группового начисления доходов /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рикладного программного обеспечения (далее - ППО) по администрированию доходов, либо в модуле формирования начислений и квитирования оплат подсистемы управления доходами ГИИС "Электронный бюджет" и выгружает в уполномоченную организацию ежедневно (в день получения документов-оснований, которые включаются в Ведомость)</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о начислении доходов/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в модуле формирования начислений и квитирования оплат подсистемы управления доходами ГИИС "Электронный бюджет" и выгружает ежедневно (в день получения первичных документов, которые включаются в Извещение)</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начисления доходов по форме, утвержденной распорядительным актом соответствующего субъекта учета/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ПО по администрированию доходов, и выгружает в ГИИС "Электронный бюджет" ежедневно (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дная информация для начисления доходов от возврата целевых межбюджетных трансфертов прошлых лет в сумме восстановленных расходов/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ПО по администрированию доходов, либо в модуле формирования начислений и квитирования оплат подсистемы управления доходами ГИИС "Электронный бюджет" и выгружает в уполномоченную организацию 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дная информация для начисления доходов от возврата остатков субсидий бюджетным и автономным учреждениям на финансовое обеспечение выполнения заданий, образовавшиеся в связи с невыполнением государственного (муниципального) задания/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ПО по администрированию доходов, либо в модуле формирования начислений и квитирования оплат подсистемы управления доходами ГИИС "Электронный бюджет" и выгружает в уполномоченную организацию 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4.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дная информация для начисления доходов от возврата остатков целевых субсидий бюджетными и автономными учреждениями, юридическими лицами/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ведомственного ППО по администрированию доходов, либо в модуле формирования начислений и квитирования оплат подсистемы управления доходами ГИИС "Электронный бюджет" и выгружает в уполномоченную организацию 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о возврате излишне уплаченных в доход бюджета платежей (со счета администратора доходов) с приложением заявления плательщика и подтверждающих излишнюю уплату документов/бумаж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ринятия решения о возврате излишне уплаченных платеже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ки на возврат (</w:t>
            </w:r>
            <w:r>
              <w:rPr>
                <w:rStyle w:val="Style15"/>
              </w:rPr>
              <w:t>ф. 0531803</w:t>
            </w:r>
            <w:r>
              <w:rPr/>
              <w:t>) и направление на подписание в субъект учета</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постановление) суда о снижении величины штрафа, пени, неустойки по доходам бюджета/бумаж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правка о перечислении поступлений в бюджеты (</w:t>
            </w:r>
            <w:r>
              <w:rPr>
                <w:rStyle w:val="Style15"/>
              </w:rPr>
              <w:t>ф. 0531468</w:t>
            </w:r>
            <w:r>
              <w:rPr/>
              <w:t>)/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об уточнении вида и принадлежности платежа (</w:t>
            </w:r>
            <w:r>
              <w:rPr>
                <w:rStyle w:val="Style15"/>
              </w:rPr>
              <w:t>ф. 0531809</w:t>
            </w:r>
            <w:r>
              <w:rPr/>
              <w:t>)</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8.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об уточнении вида и принадлежности платежа (</w:t>
            </w:r>
            <w:r>
              <w:rPr>
                <w:rStyle w:val="Style15"/>
              </w:rPr>
              <w:t>ф. 0531809</w:t>
            </w:r>
            <w:r>
              <w:rPr/>
              <w:t>) на основании поступившего Запроса на выяснение принадлежности платежа (</w:t>
            </w:r>
            <w:r>
              <w:rPr>
                <w:rStyle w:val="Style15"/>
              </w:rPr>
              <w:t>ф. 0531808</w:t>
            </w:r>
            <w:r>
              <w:rPr/>
              <w:t>)/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в ГИИС "Электронный бюджет" на основании Запроса на выяснение принадлежности платежа (</w:t>
            </w:r>
            <w:r>
              <w:rPr>
                <w:rStyle w:val="Style15"/>
              </w:rPr>
              <w:t>ф. 0531808</w:t>
            </w:r>
            <w:r>
              <w:rPr/>
              <w:t>) в течение 10 (десяти) дней с даты поступления запрос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Уведомления об уточнении вида и принадлежности платежа (</w:t>
            </w:r>
            <w:r>
              <w:rPr>
                <w:rStyle w:val="Style15"/>
              </w:rPr>
              <w:t>ф. 0531809</w:t>
            </w:r>
            <w:r>
              <w:rPr/>
              <w:t>), отражения в учете факта хозяйственной жизни</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218.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об уточнении вида и принадлежности платежа (</w:t>
            </w:r>
            <w:r>
              <w:rPr>
                <w:rStyle w:val="Style15"/>
              </w:rPr>
              <w:t>ф. 0531809</w:t>
            </w:r>
            <w:r>
              <w:rPr/>
              <w:t>) при инициировании уточнения субъектом учета/электронный</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ует в ГИИС "Электронный бюджет" не позднее 1 (одного) рабочего дня с момента принятия соответствующего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одписание Уведомления об уточнении вида и принадлежности платежа (</w:t>
            </w:r>
            <w:r>
              <w:rPr>
                <w:rStyle w:val="Style15"/>
              </w:rPr>
              <w:t>ф. 0531809</w:t>
            </w:r>
            <w:r>
              <w:rPr/>
              <w:t>);</w:t>
            </w:r>
          </w:p>
          <w:p>
            <w:pPr>
              <w:pStyle w:val="Style22"/>
              <w:rPr/>
            </w:pPr>
            <w:r>
              <w:rPr/>
              <w:t>2. отражение в учете факта хозяйственной жизни на основании Выписки из лицевого счета администратора доходов бюджета (</w:t>
            </w:r>
            <w:r>
              <w:rPr>
                <w:rStyle w:val="Style15"/>
              </w:rPr>
              <w:t>ф. 0531761</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3" w:name="sub_10"/>
            <w:r>
              <w:rPr>
                <w:rFonts w:cs="Times New Roman CYR" w:ascii="Times New Roman CYR" w:hAnsi="Times New Roman CYR"/>
                <w:color w:val="26282F"/>
                <w:kern w:val="0"/>
                <w:sz w:val="24"/>
                <w:szCs w:val="24"/>
                <w:lang w:val="ru-RU" w:eastAsia="ru-RU"/>
              </w:rPr>
              <w:t>10. Операции со средствами в иностранной валюте</w:t>
            </w:r>
            <w:bookmarkEnd w:id="13"/>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14" w:name="sub_11"/>
            <w:r>
              <w:rPr>
                <w:rFonts w:cs="Times New Roman CYR" w:ascii="Times New Roman CYR" w:hAnsi="Times New Roman CYR"/>
                <w:color w:val="26282F"/>
                <w:kern w:val="0"/>
                <w:sz w:val="24"/>
                <w:szCs w:val="24"/>
                <w:lang w:val="ru-RU" w:eastAsia="ru-RU"/>
              </w:rPr>
              <w:t>11. Учет субсидий бюджетным, автономным учреждениям, юридическим лицам и межбюджетных трансфертов</w:t>
            </w:r>
            <w:bookmarkEnd w:id="14"/>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Бухгалтерская справка (</w:t>
            </w:r>
            <w:r>
              <w:rPr>
                <w:rStyle w:val="Style15"/>
              </w:rPr>
              <w:t>ф. 0504833</w:t>
            </w:r>
            <w:r>
              <w:rPr/>
              <w:t>) по переносу показателей санкционирования первого года, следующего за текущим (очередного финансового года), на счета санкционирования текущего финансового год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первый рабочий день текущего финансового год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день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получателя бюджетных средств (</w:t>
            </w:r>
            <w:r>
              <w:rPr>
                <w:rStyle w:val="Style15"/>
              </w:rPr>
              <w:t>ф. 0531759</w:t>
            </w:r>
            <w:r>
              <w:rPr/>
              <w:t>), с расчетными (платежными) документами при перечислении субсидии, межбюджетного трансфер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получателя бюджетных средств (</w:t>
            </w:r>
            <w:r>
              <w:rPr>
                <w:rStyle w:val="Style15"/>
              </w:rPr>
              <w:t>ф. 0531759</w:t>
            </w:r>
            <w:r>
              <w:rPr/>
              <w:t>), с расчетными (платежными) документами при возврате субсидии в случае, если субсидия на момент внесения изменений в соглашение перечислена в сумме превышающей объем субсидии, установленной в дополнительном соглашении/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уменьшение ранее принятых денежных обязательств по предоставлению субсид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а из лицевого счета администратора доходов бюджета (</w:t>
            </w:r>
            <w:r>
              <w:rPr>
                <w:rStyle w:val="Style15"/>
              </w:rPr>
              <w:t>ф. 0531761</w:t>
            </w:r>
            <w:r>
              <w:rPr/>
              <w:t>), приложение к выписке из лицевого счета администратора доходов бюджета (</w:t>
            </w:r>
            <w:r>
              <w:rPr>
                <w:rStyle w:val="Style15"/>
              </w:rPr>
              <w:t>ф. 0531779</w:t>
            </w:r>
            <w:r>
              <w:rPr/>
              <w:t>) с расчетными (платежными) документами/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бработка выписки для отражения поступлений средств субсидии, неиспользованных остатков межбюджетных трансфертов в доход бюджета и перечисление средств остатка субсидии прошлого отчетного периода учреждению на те же цели в текущем финансовом год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График перечисления субсидии, предусмотренный соглашением (договором) или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денежного обязательства;</w:t>
            </w:r>
          </w:p>
          <w:p>
            <w:pPr>
              <w:pStyle w:val="Style22"/>
              <w:rPr/>
            </w:pPr>
            <w:r>
              <w:rPr/>
              <w:t>3. 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полнительное соглашение к соглашению в результате изменения объема выделенных средств (объема межбюджетного трансферта) в текущем финансовом году/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 дополнительного согла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внесение изменений в ранее принятое к учету бюджетное обязательство</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ормативный правовой акт, предусматривающий предоставление из соответствующего бюджета межбюджетных трансфертов бюджету субъекта РФ,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 момента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 или сводный отчет о произведенных расходах, финансовым источником которых являются субсидии из федерального бюджета и межбюджетным трансфертам/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с периодичностью, установленной в соглашен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авовые акты субъекта учета, регламентирующие вопросы предоставления субсидий/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аправляет не позднее 7 (семи) рабочих дней после утвержд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на перечисление субсидий,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подпис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на перечисление гран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подпис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естр на перечисление межбюджетных трансфер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формирования (подписа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учредителя о возможности направления неиспользованных остатков субсидий на те же цели в текущем финансовом году/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ринятия ре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Заявки на возврат (</w:t>
            </w:r>
            <w:r>
              <w:rPr>
                <w:rStyle w:val="Style15"/>
              </w:rPr>
              <w:t>ф. 0531803</w:t>
            </w:r>
            <w:r>
              <w:rPr/>
              <w:t>) в случае принятия решения о возможности использования остатка для перечисления средств остатка субсидии прошлого отчетного периода (если учреждение до принятия решения учредителем перечислило неиспользованный остаток средств субсидии в доход бюдж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rStyle w:val="Style15"/>
              </w:rPr>
              <w:t>Сведения о бюджетном обязательстве</w:t>
            </w:r>
            <w:r>
              <w:rPr/>
              <w:t>, принятом на основании соглашения о предоставлении субсидии, соглашения о предоставлении межбюджетного трансферта, нормативного правового акта, предусматривающего предоставления субсидии или межбюджетного трансферта (в случае если заключение соглашения не предусмотрено)/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формирует в ГИИС "Электронный бюджет" одномоментно с формированием информации в реестре соглашен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номера принятого обязательства при формировании платеж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w:t>
            </w:r>
          </w:p>
          <w:p>
            <w:pPr>
              <w:pStyle w:val="Style22"/>
              <w:rPr/>
            </w:pPr>
            <w:r>
              <w:rPr/>
              <w:t>субсидии на иные цели, субсидии на цели осуществления капитальных вложений/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 Согла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глашение (договор) о предоставлении гранта в форме субсидии/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 Согла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глашение (договор), нормативный правовой акт о предоставлении субсидии юридическому лип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Ф, сведения о котором подлежат либо не подлежат включению в реестр соглашений/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 момента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глашение о предоставлении из соответствующего бюджета межбюджетных трансфертов бюджету субъекта РФ, муниципального образования/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дписания Соглаш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принятие к учету бюджетного обязатель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по расчетам между бюджетами (</w:t>
            </w:r>
            <w:r>
              <w:rPr>
                <w:rStyle w:val="Style15"/>
              </w:rPr>
              <w:t>ф. 0504817</w:t>
            </w:r>
            <w:r>
              <w:rPr/>
              <w:t>)/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первых 15 (пятнадцати) рабочих дней текущего финансового год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5" w:name="sub_16"/>
            <w:r>
              <w:rPr>
                <w:rFonts w:cs="Times New Roman CYR" w:ascii="Times New Roman CYR" w:hAnsi="Times New Roman CYR"/>
                <w:color w:val="26282F"/>
                <w:kern w:val="0"/>
                <w:sz w:val="24"/>
                <w:szCs w:val="24"/>
                <w:lang w:val="ru-RU" w:eastAsia="ru-RU"/>
              </w:rPr>
              <w:t>12. Учет имущества казны</w:t>
            </w:r>
            <w:bookmarkEnd w:id="15"/>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оступлении нефинансовых активов имущества казн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оступлении нефинансовых активов имущества казны с приложением пакета документов в составе:</w:t>
            </w:r>
          </w:p>
          <w:p>
            <w:pPr>
              <w:pStyle w:val="Style22"/>
              <w:rPr/>
            </w:pPr>
            <w:r>
              <w:rPr/>
              <w:t>Распоряжение Росимущества (его территориальных органов), решение суда (при необходимости), Выписка из ЕГРН (при необходимости), Выписка из Реестра имущества (при необходимости), копии Инвентарной карточки учета нефинансовых активов (при наличии) и иных докумен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отражения сведений в Реестре имущества с приложением пакета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поступлении нефинансовых активов имущества казны от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с приложением пакета документов в составе:</w:t>
            </w:r>
          </w:p>
          <w:p>
            <w:pPr>
              <w:pStyle w:val="Style22"/>
              <w:rPr/>
            </w:pPr>
            <w:r>
              <w:rPr/>
              <w:t>распоряжение Росимущества (его территориальных органов), решение суда (при необходимости), Выписка из ЕГРН (при необходимости), Выписка из Реестра имущества (при необходимости), копии Инвентарной карточки учета нефинансовых активов (при наличии) и иных докумен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отражения сведений в Реестре имущества с приложением пакета документов (для бумажного документа);</w:t>
            </w:r>
          </w:p>
          <w:p>
            <w:pPr>
              <w:pStyle w:val="Style22"/>
              <w:rPr/>
            </w:pPr>
            <w:r>
              <w:rPr/>
              <w:t>2. подписывает и утверждает средствами ГИИС "Электронный бюджет" не позднее следующего рабочего дня после отражения сведений в Реестре имущества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утверждения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ыбытии имущества казны в результате безвозмездной передачи (передачи в оперативное управление, хозяйственное ведение, постоянное (бессрочное) пользование, в собственность другим публично-правовым образованиям) с приложением Распоряжения Росимущества (его территориальных органов) об исключении объектов нефинансовых активов из состава имущества казны, Выписки из ЕГРН (при необходимости) и/или иных докумен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олучения утвержденного Акта принимающей стороной и отражения сведений в Реестре имущества (для бумажного документа);</w:t>
            </w:r>
          </w:p>
          <w:p>
            <w:pPr>
              <w:pStyle w:val="Style22"/>
              <w:rPr/>
            </w:pPr>
            <w:r>
              <w:rPr/>
              <w:t>2.1 формирует в ГИИС "Электронный бюджет" и направляет принимающей стороне в день передачи имущества;</w:t>
            </w:r>
          </w:p>
          <w:p>
            <w:pPr>
              <w:pStyle w:val="Style22"/>
              <w:rPr/>
            </w:pPr>
            <w:r>
              <w:rPr/>
              <w:t>2.2 направляет не позднее 1 (одного) рабочего дня после подписания документа принимающей стороной в ГИИС "Электронный бюджет" для отражения сведений в Реестре имущества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утверждения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 случае необходимости Извещения (</w:t>
            </w:r>
            <w:r>
              <w:rPr>
                <w:rStyle w:val="Style15"/>
              </w:rPr>
              <w:t>ф. 0504805</w:t>
            </w:r>
            <w:r>
              <w:rPr/>
              <w:t>);</w:t>
            </w:r>
          </w:p>
          <w:p>
            <w:pPr>
              <w:pStyle w:val="Style22"/>
              <w:rPr/>
            </w:pPr>
            <w:r>
              <w:rPr/>
              <w:t>3. подписание Извещения (</w:t>
            </w:r>
            <w:r>
              <w:rPr>
                <w:rStyle w:val="Style15"/>
              </w:rPr>
              <w:t>ф. 0504805</w:t>
            </w:r>
            <w:r>
              <w:rPr/>
              <w:t>) на бумажном носителе;</w:t>
            </w:r>
          </w:p>
          <w:p>
            <w:pPr>
              <w:pStyle w:val="Style22"/>
              <w:rPr/>
            </w:pPr>
            <w:r>
              <w:rPr/>
              <w:t>4. формирование в случае необходимости Извещения (</w:t>
            </w:r>
            <w:r>
              <w:rPr>
                <w:rStyle w:val="Style15"/>
              </w:rPr>
              <w:t>ф. 0504805</w:t>
            </w:r>
            <w:r>
              <w:rPr/>
              <w:t>) средствами ГИИС "Электронный бюдже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направления Извещения (</w:t>
            </w:r>
            <w:r>
              <w:rPr>
                <w:rStyle w:val="Style15"/>
              </w:rPr>
              <w:t>ф. 0504805</w:t>
            </w:r>
            <w:r>
              <w:rPr/>
              <w:t>) субъекту учета на бумажном носителе или с помощью средств ГИИС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ыбытии имущества казны в связи с передачей в уставный капитал (фонд) организац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ыбытии имущества казны в связи с передачей в уставный капитал (фонд) организаций с приложением Распоряжения Росимущества (его территориальных органов), выписки из ЕГРН (при необходимости) и/или иных докумен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утвержденного акта принимающей стороной, для отражения сведений в Реестре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и подписание в случае необходимости Извещения (</w:t>
            </w:r>
            <w:r>
              <w:rPr>
                <w:rStyle w:val="Style15"/>
              </w:rPr>
              <w:t>ф. 0504805</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направления Извещения (</w:t>
            </w:r>
            <w:r>
              <w:rPr>
                <w:rStyle w:val="Style15"/>
              </w:rPr>
              <w:t>ф. 0504805</w:t>
            </w:r>
            <w:r>
              <w:rPr/>
              <w:t>) субъекту учет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3.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приеме-передаче объектов нефинансовых активов (</w:t>
            </w:r>
            <w:r>
              <w:rPr>
                <w:rStyle w:val="Style15"/>
              </w:rPr>
              <w:t>ф. 0504101</w:t>
            </w:r>
            <w:r>
              <w:rPr/>
              <w:t>) при выбытии имущества казны в связи с передачей в уставный капитал (фонд) организаций (между субъектами централизованного учета, в периметре централизации) с приложением Распоряжения Росимущества (его территориальных органов), выписки из ЕГРН (при необходимости) и/или иных документов (при условии подписания сформированного электронного документа электронными подписями всеми участниками составления докумен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формирует в ГИИС "Электронный бюджет" и направляет принимающей стороне в день передачи имущества;</w:t>
            </w:r>
          </w:p>
          <w:p>
            <w:pPr>
              <w:pStyle w:val="Style22"/>
              <w:rPr/>
            </w:pPr>
            <w:r>
              <w:rPr/>
              <w:t>2. направляет не позднее 1 (одного) рабочего дня после подписания документа принимающей стороной в ГИИС "Электронный бюджет", для отражения сведений в Реестре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одномоментно после подписания документа принимающей стороно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в случае необходимости Извещения (</w:t>
            </w:r>
            <w:r>
              <w:rPr>
                <w:rStyle w:val="Style15"/>
              </w:rPr>
              <w:t>ф. 0504805</w:t>
            </w:r>
            <w:r>
              <w:rPr/>
              <w:t>) средствами ГИИС "Электронный бюдже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отражения в Журналах операций (</w:t>
            </w:r>
            <w:r>
              <w:rPr>
                <w:rStyle w:val="Style15"/>
              </w:rPr>
              <w:t>ф. 0504071</w:t>
            </w:r>
            <w:r>
              <w:rPr/>
              <w:t>);</w:t>
            </w:r>
          </w:p>
          <w:p>
            <w:pPr>
              <w:pStyle w:val="Style22"/>
              <w:rPr/>
            </w:pPr>
            <w:r>
              <w:rPr/>
              <w:t>2. для направления Извещения (</w:t>
            </w:r>
            <w:r>
              <w:rPr>
                <w:rStyle w:val="Style15"/>
              </w:rPr>
              <w:t>ф. 0504805</w:t>
            </w:r>
            <w:r>
              <w:rPr/>
              <w:t>) субъекту учета средствами ГИИС "Электрон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приема-передачи при поступлении имущества, обращенного в собственность государ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списании объектов нефинансовых активов (кроме транспортных средств) (</w:t>
            </w:r>
            <w:r>
              <w:rPr>
                <w:rStyle w:val="Style15"/>
              </w:rPr>
              <w:t>ф. 0504104</w:t>
            </w:r>
            <w:r>
              <w:rPr/>
              <w:t>), Акт о списании транспортного средства (</w:t>
            </w:r>
            <w:r>
              <w:rPr>
                <w:rStyle w:val="Style15"/>
              </w:rPr>
              <w:t>ф. 0504105</w:t>
            </w:r>
            <w:r>
              <w:rPr/>
              <w:t>) при списании имущества казны, пришедшего в негодность с приложением Распоряжения Росимущества (его территориальных органов) (при необходимости) и/или иных докумен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2 (двух) рабочих дней после принятия решения Комиссией о списания имущества казны, отражения сведений в Реестре имущества (для бумажного документа);</w:t>
            </w:r>
          </w:p>
          <w:p>
            <w:pPr>
              <w:pStyle w:val="Style22"/>
              <w:rPr/>
            </w:pPr>
            <w:r>
              <w:rPr/>
              <w:t>2. формирует и направляет средствами ГИИС "Электронный бюджет" не позднее 1 (одного) рабочего дня после принятия решения Комиссией о списания имущества казны, для отражения сведений в Реестре имущества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уничтожения имущества, обращенного в собственность государ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w:t>
            </w:r>
          </w:p>
          <w:p>
            <w:pPr>
              <w:pStyle w:val="Style22"/>
              <w:rPr/>
            </w:pPr>
            <w:r>
              <w:rPr/>
              <w:t>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переработки (утилизации) имущества, обращенного в собственность государ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w:t>
            </w:r>
          </w:p>
          <w:p>
            <w:pPr>
              <w:pStyle w:val="Style22"/>
              <w:rPr/>
            </w:pPr>
            <w:r>
              <w:rPr/>
              <w:t>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ыписки из Реестра имущества с приложением распоряжения Росимущества (его территориальных органов) о принятии в казну объектов имущества на основании нормативного правового акта (при наличии), акта приема-передачи (при наличии), Выписки из ЕГРН (при необходимост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отражения сведений в Реестре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формирование Приходного ордера на приемку материальных ценностей (нефинансовых активов) (</w:t>
            </w:r>
            <w:r>
              <w:rPr>
                <w:rStyle w:val="Style15"/>
              </w:rPr>
              <w:t>ф. 0504207</w:t>
            </w:r>
            <w:r>
              <w:rPr/>
              <w:t>);</w:t>
            </w:r>
          </w:p>
          <w:p>
            <w:pPr>
              <w:pStyle w:val="Style22"/>
              <w:rPr/>
            </w:pPr>
            <w:r>
              <w:rPr/>
              <w:t>2. 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приемке имущества казны, полученное от передающей стороны/электронный, 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от передающей сторон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выбытии имущества казны,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подписывает не позднее следующего дня после получения документа и направляет принимающей стороне (для бумажного документа);</w:t>
            </w:r>
          </w:p>
          <w:p>
            <w:pPr>
              <w:pStyle w:val="Style22"/>
              <w:rPr/>
            </w:pPr>
            <w:r>
              <w:rPr/>
              <w:t>2. подписывает в ГИИС "Электронный бюджет" не позднее следующего дня после получения документа и направляет на подписание принимающей стороне средствами ГИИС "Электронный бюджет"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звещение (</w:t>
            </w:r>
            <w:r>
              <w:rPr>
                <w:rStyle w:val="Style15"/>
              </w:rPr>
              <w:t>ф. 0504805</w:t>
            </w:r>
            <w:r>
              <w:rPr/>
              <w:t>) при выбытии имущества казны в связи с передачей в уставный капитал (фонд) организаций (при необходимости),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подписывает не позднее следующего дня после получения документа и направляет принимающей стороне (для бумажного документа);</w:t>
            </w:r>
          </w:p>
          <w:p>
            <w:pPr>
              <w:pStyle w:val="Style22"/>
              <w:rPr/>
            </w:pPr>
            <w:r>
              <w:rPr/>
              <w:t>2. подписывает в ГИИС "Электронный бюджет" не позднее следующего дня после получения документа и направляет на подписание принимающей стороне средствами ГИИС "Электронный бюджет"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подписания документа принимающей стороной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б изменении кадастровой стоимост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со дня внесения изменений сведений в Реестр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подтверждающие исполнение обязательства по контрактам (договорам) при приобретении, изготовлении, строительстве, достройке, дооборудовании, модернизации, реконструкции имущества, составляющего казну (товарная накладная, акт выполненных работ, акт приемки законченного строительством объекта и иные документы, формирующие капитальные вложения в объекты имущества, составляющего казну), в т.ч. при исполнении контракта через ЕИС/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со дня поступления первичных документов</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инятие к учету денежных обязательств;</w:t>
            </w:r>
          </w:p>
          <w:p>
            <w:pPr>
              <w:pStyle w:val="Style22"/>
              <w:rPr/>
            </w:pPr>
            <w:r>
              <w:rPr/>
              <w:t>2. отражение в регистре бухгалтерского учета в целях систематизации информации на соответствующих счетах учета капитальных вложений;</w:t>
            </w:r>
          </w:p>
          <w:p>
            <w:pPr>
              <w:pStyle w:val="Style22"/>
              <w:rPr/>
            </w:pPr>
            <w:r>
              <w:rPr/>
              <w:t>3. формирование Заявки на кассовый расход (</w:t>
            </w:r>
            <w:r>
              <w:rPr>
                <w:rStyle w:val="Style15"/>
              </w:rPr>
              <w:t>ф. 0531801</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принятия решения комиссией по поступлению и выбытию нефинансовых активов;</w:t>
            </w:r>
          </w:p>
          <w:p>
            <w:pPr>
              <w:pStyle w:val="Style22"/>
              <w:rPr/>
            </w:pPr>
            <w:r>
              <w:rPr/>
              <w:t>2. 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й учетный документ об оценке имущества, обращенного в собственность государства, как вторичного сырья при направлении имущества на переработку (утилизацию) (Акт оценки стоимости, экспертное заключение или ино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й учетный документ, подтверждающий, что отобранные с целью проведения экспертиз образцы (пробы) имущества, обращенного в собственность государства, израсходованных или приведенных в непригодное для дальнейшей реализации состояние (акт приема-передачи или ино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й учетный документ об оценке рыночной стоимости имущества, обращенного в собственность государства, в том числе в качестве годных остатков при направлении на реализацию (акт оценки стоимости, экспертное заключение или иной документ)/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позднее следующего рабоч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 или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поряжение Росимущества (его территориальных органов) о принятии в казну объектов имущества, вновь выстроенного (созданного, в том числе хозяйственным способом, приобретенного) с приложением Выписки из ЕГРН, Выписки из Реестра имуще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отражения сведений в Реестре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формирование Приходного ордера на приемку материальных ценностей (нефинансовых активов) (</w:t>
            </w:r>
            <w:r>
              <w:rPr>
                <w:rStyle w:val="Style15"/>
              </w:rPr>
              <w:t>ф. 0504207</w:t>
            </w:r>
            <w:r>
              <w:rPr/>
              <w:t>);</w:t>
            </w:r>
          </w:p>
          <w:p>
            <w:pPr>
              <w:pStyle w:val="Style22"/>
              <w:rPr/>
            </w:pPr>
            <w:r>
              <w:rPr/>
              <w:t>2. 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аспоряжение Росимущества (его территориальных органов) о передаче имущества казны в аренду, безвозмездное пользование, доверительное управление, на хранение с приложением Договора, Акта о приеме-передаче объектов нефинансовых активов (</w:t>
            </w:r>
            <w:r>
              <w:rPr>
                <w:rStyle w:val="Style15"/>
              </w:rPr>
              <w:t>ф. 0504101</w:t>
            </w:r>
            <w:r>
              <w:rPr/>
              <w:t>) и/или иных докумен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олучения утвержденного акта принимающей стороно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Решение комиссии по поступлению и выбытию активов об оприходовании неучтенных объектов, выявленных в результате инвентаризации с приложением документов по результатам инвентаризации (Инвентаризационная опись (ф. 0504089), Акт о результатах инвентаризации (</w:t>
            </w:r>
            <w:r>
              <w:rPr>
                <w:rStyle w:val="Style15"/>
              </w:rPr>
              <w:t>ф. 0504835</w:t>
            </w:r>
            <w:r>
              <w:rPr/>
              <w:t>), Ведомость расхождений по результатам инвентаризации (</w:t>
            </w:r>
            <w:r>
              <w:rPr>
                <w:rStyle w:val="Style15"/>
              </w:rPr>
              <w:t>ф. 0504092</w:t>
            </w:r>
            <w:r>
              <w:rPr/>
              <w:t>)) и иных документов, в том числе при условии подписания сформированного электронного документа электронными подписями всеми участниками составления документа/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ринятия Решения об оприходовании неучтенных объектов, выявленных при инвентаризации (для бумажного документа);</w:t>
            </w:r>
          </w:p>
          <w:p>
            <w:pPr>
              <w:pStyle w:val="Style22"/>
              <w:rPr/>
            </w:pPr>
            <w:r>
              <w:rPr/>
              <w:t>2. формирует в ГИИС "Электронный бюджет" не позднее следующего рабочего дня после принятия решения (для электронного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комиссия по поступлению и выбытию активов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1. не позднее следующего рабочего дня после получения документа (для бумажного документа);</w:t>
            </w:r>
          </w:p>
          <w:p>
            <w:pPr>
              <w:pStyle w:val="Style22"/>
              <w:rPr/>
            </w:pPr>
            <w:r>
              <w:rPr/>
              <w:t>2. одномоментно после утверждения в ГИИС "Электронный бюджет" (для электронного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6" w:name="sub_17"/>
            <w:r>
              <w:rPr>
                <w:rFonts w:cs="Times New Roman CYR" w:ascii="Times New Roman CYR" w:hAnsi="Times New Roman CYR"/>
                <w:color w:val="26282F"/>
                <w:kern w:val="0"/>
                <w:sz w:val="24"/>
                <w:szCs w:val="24"/>
                <w:lang w:val="ru-RU" w:eastAsia="ru-RU"/>
              </w:rPr>
              <w:t>13. Учет имущества со специальными режимами обращения; учет приватизационных сделок, реализации арестованного и иного имущества</w:t>
            </w:r>
            <w:bookmarkEnd w:id="16"/>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ка на кассовый расход (</w:t>
            </w:r>
            <w:r>
              <w:rPr>
                <w:rStyle w:val="Style15"/>
              </w:rPr>
              <w:t>ф. 0531801</w:t>
            </w:r>
            <w:r>
              <w:rPr/>
              <w:t>) на перечисление в доход бюджета задатк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 - основания для перечисления задатка в доход</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в день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докумен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 подписывает не позднее следующего рабочего дня после представления документа на под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Заявка на кассовый расход (</w:t>
            </w:r>
            <w:r>
              <w:rPr>
                <w:rStyle w:val="Style15"/>
              </w:rPr>
              <w:t>ф. 0531801</w:t>
            </w:r>
            <w:r>
              <w:rPr/>
              <w:t>) при продаже арестованного имущества - перечисление денежных средств в службу судебных приставов, при продаже высвобождаемого военного имущества - на счета соответствующих администраторов доходов бюджет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упления платежа от покупателя на счет для учета операций со средствами, поступающими во временное распоряжение</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дписание в день формирова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докумен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 подписывает не позднее следующего рабочего дня после представления документа на под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с указанием реквизитов для перечисления денежных средств от реализации имуще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даты заключения договора купли-продажи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в ГИИС "Электронный бюджет" Заявки на кассовый расход (</w:t>
            </w:r>
            <w:r>
              <w:rPr>
                <w:rStyle w:val="Style15"/>
              </w:rPr>
              <w:t>ф. 0531801</w:t>
            </w:r>
            <w:r>
              <w:rPr/>
              <w:t>) для перечисления в доход соответствующего бюджета задатка с лицевого счета для учета операций со средствами, поступающими во временное распоряжение, либо для перечисления на счета для учета операций со средствами, поступающими во временное распоряжение уполномоченного органа (при реализации арестованного или высвобождаемого военного имущ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факта хозяйственной жизни в учете на основании Выписки из лицевого счета для учета операций со средствами, поступающими во временное распоряжение получателя бюджетных средств (</w:t>
            </w:r>
            <w:r>
              <w:rPr>
                <w:rStyle w:val="Style15"/>
              </w:rPr>
              <w:t>ф. 0531762</w:t>
            </w:r>
            <w:r>
              <w:rPr/>
              <w:t>) и Выписки из лицевого счета администратора доходов бюджета (</w:t>
            </w:r>
            <w:r>
              <w:rPr>
                <w:rStyle w:val="Style15"/>
              </w:rPr>
              <w:t>ф. 053176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передачу имущества в Росимущество для распоряжения:</w:t>
            </w:r>
          </w:p>
          <w:p>
            <w:pPr>
              <w:pStyle w:val="Style22"/>
              <w:rPr/>
            </w:pPr>
            <w:r>
              <w:rPr/>
              <w:t>Акт приема-передачи арестованного имущества на реализацию с приложением копии постановления судебного пристава-исполнителя о передаче имущества на реализацию, правоустанавливающих и подтверждающих право документов, заверенных копий процессуальных документов и иных документов, характеризующих имущество;</w:t>
            </w:r>
          </w:p>
          <w:p>
            <w:pPr>
              <w:pStyle w:val="Style22"/>
              <w:rPr/>
            </w:pPr>
            <w:r>
              <w:rPr/>
              <w:t>решение Росимущества о реализации высвобождаемого недвижимого военного имущества с утвержденным перечнем указанного имущества;</w:t>
            </w:r>
          </w:p>
          <w:p>
            <w:pPr>
              <w:pStyle w:val="Style22"/>
              <w:rPr/>
            </w:pPr>
            <w:r>
              <w:rPr/>
              <w:t>Акт приема-передачи изъятых вещей с приложением распоряжения таможенного органа о передаче на реализацию изъятых вещей;</w:t>
            </w:r>
          </w:p>
          <w:p>
            <w:pPr>
              <w:pStyle w:val="Style22"/>
              <w:rPr/>
            </w:pPr>
            <w:r>
              <w:rPr/>
              <w:t>Акт приема-передачи вещественных доказательств;</w:t>
            </w:r>
          </w:p>
          <w:p>
            <w:pPr>
              <w:pStyle w:val="Style22"/>
              <w:rPr/>
            </w:pPr>
            <w:r>
              <w:rPr/>
              <w:t>и/ил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комплекта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дтверждающие выбытие имущества, полученного Росимуществом для распоряжения:</w:t>
            </w:r>
          </w:p>
          <w:p>
            <w:pPr>
              <w:pStyle w:val="Style22"/>
              <w:rPr/>
            </w:pPr>
            <w:r>
              <w:rPr/>
              <w:t>Акт приема-передачи арестованного имущества при возврате имущества в территориальный орган Федеральной службы судебных приставов (в случае вынесения Постановления судебного пристава-исполнителя об отзыве арестованного имущества с реализации);</w:t>
            </w:r>
          </w:p>
          <w:p>
            <w:pPr>
              <w:pStyle w:val="Style22"/>
              <w:rPr/>
            </w:pPr>
            <w:r>
              <w:rPr/>
              <w:t>Акт утилизации, Акт уничтожения, Акт приема-передачи высвобождаемого недвижимого военного имущества в собственность субъектов РФ и (или) в муниципальную собственность;</w:t>
            </w:r>
          </w:p>
          <w:p>
            <w:pPr>
              <w:pStyle w:val="Style22"/>
              <w:rPr/>
            </w:pPr>
            <w:r>
              <w:rPr/>
              <w:t>Акт списания высвобождаемого недвижимого военного имущества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подписанного принимающей стороной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соответствующем регистр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являющиеся основанием для возврата задатков с указанием сроков возврата задатков и реквизитов для перечисления денежных средств, полученных в качестве задатка (протокол с отражением результатов торгов;</w:t>
            </w:r>
          </w:p>
          <w:p>
            <w:pPr>
              <w:pStyle w:val="Style22"/>
              <w:rPr/>
            </w:pPr>
            <w:r>
              <w:rPr/>
              <w:t>решение комиссии об отмене торгов или об объявлении торгов несостоявшимися с приложением документов-оснований;</w:t>
            </w:r>
          </w:p>
          <w:p>
            <w:pPr>
              <w:pStyle w:val="Style22"/>
              <w:rPr/>
            </w:pPr>
            <w:r>
              <w:rPr/>
              <w:t xml:space="preserve">решение комиссии о признания торгов недействительными согласно </w:t>
            </w:r>
            <w:r>
              <w:rPr>
                <w:rStyle w:val="Style15"/>
              </w:rPr>
              <w:t>ст. 449</w:t>
            </w:r>
            <w:r>
              <w:rPr/>
              <w:t xml:space="preserve"> ГК РФ;</w:t>
            </w:r>
          </w:p>
          <w:p>
            <w:pPr>
              <w:pStyle w:val="Style22"/>
              <w:rPr/>
            </w:pPr>
            <w:r>
              <w:rPr/>
              <w:t>постановление судебного пристава-исполнителя об отзыве арестованного имущества с реализации и иные документы)/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с даты составления Протокол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Положением о порядке реализации имущест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в ГИИС "Электронный бюджет" Заявки на возврат (</w:t>
            </w:r>
            <w:r>
              <w:rPr>
                <w:rStyle w:val="Style15"/>
              </w:rPr>
              <w:t>ф. 0531803</w:t>
            </w:r>
            <w:r>
              <w:rPr/>
              <w:t>) задатков участникам аукциона с лицевого счета для учета операций со средствами, поступающими во временное распоряже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на подписание и отражения факта хозяйственной жизни в учете на основании Выписки из лицевого счета для учета операций со средствами, поступающими во временное распоряжение получателя бюджетных средств (</w:t>
            </w:r>
            <w:r>
              <w:rPr>
                <w:rStyle w:val="Style15"/>
              </w:rPr>
              <w:t>ф. 053176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 по реализации имущества:</w:t>
            </w:r>
          </w:p>
          <w:p>
            <w:pPr>
              <w:pStyle w:val="Style22"/>
              <w:rPr/>
            </w:pPr>
            <w:r>
              <w:rPr/>
              <w:t>Договор купли-продажи имущества с приложением акта приема-передачи, Договор реализации арестованного имущества на торгах с приложением акта приема-передачи и (или) иные документы при продаже, приватизации имуще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дня после получения документ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счета-фактуры при реализации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становление или определение судебного пристава-исполнителя о приостановлении исполнительных действий, отложении применения мер принудительного исполнения, о предоставлении рассрочки или отсрочки/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после публик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Положением о порядке реализации имущест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в ГИИС "Электронный бюджет" Заявки на возврат (</w:t>
            </w:r>
            <w:r>
              <w:rPr>
                <w:rStyle w:val="Style15"/>
              </w:rPr>
              <w:t>ф. 0531803</w:t>
            </w:r>
            <w:r>
              <w:rPr/>
              <w:t>) задатков участникам аукциона с лицевого счета для учета операций со средствами, поступающими во временное распоряже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факта хозяйственной жизни в учете на основании Выписки из лицевого счета для учета операций со средствами, поступающими во временное распоряжение получателя бюджетных средств (</w:t>
            </w:r>
            <w:r>
              <w:rPr>
                <w:rStyle w:val="Style15"/>
              </w:rPr>
              <w:t>ф. 0531762</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едения о предстоящих торгах (наименование объекта торгов, сумма задатков, дата проведения торг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размещения информации на официальном сайте РФ в сети "Интернет" для размещения информации о проведении торгов, определенном Правительством РФ</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0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дные сведения из Реестра имущества с детализацией по объектам на электронных носителях - Автоматизированной системы учета имущества/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пяти рабочих дней, после окончания полугод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осуществление проверки соответствия сведений, содержащихся в Реестре имущества, данным бюджетного уче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информации в субъект учета по выявленным расхожд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чет-фактура выданная (при реализации - на основании акта приема-передачи имущества), счет-фактура на аванс (в случае, если денежные средства поступили, а акт приема-передачи имущества - в следующем отчетном период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2 (двух) рабочих дней с момента передачи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атой подписания акта приема-передачи имущест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отражение факта хозяйственной жизни в учете;</w:t>
            </w:r>
          </w:p>
          <w:p>
            <w:pPr>
              <w:pStyle w:val="Style22"/>
              <w:rPr/>
            </w:pPr>
            <w:r>
              <w:rPr/>
              <w:t>2. формирование Книги продаж;</w:t>
            </w:r>
          </w:p>
          <w:p>
            <w:pPr>
              <w:pStyle w:val="Style22"/>
              <w:rPr/>
            </w:pPr>
            <w:r>
              <w:rPr/>
              <w:t>3. формирование Декларации по НД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включения в Книгу продаж;</w:t>
            </w:r>
          </w:p>
          <w:p>
            <w:pPr>
              <w:pStyle w:val="Style22"/>
              <w:rPr/>
            </w:pPr>
            <w:r>
              <w:rPr/>
              <w:t>2. для направления субъектом учета покупателю документа не позднее следующего рабочего дня после по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Уведомление об уклонении или отказе победителя аукциона от заключения в установленный срок договора купли-продажи имущества/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истечения срока, установленного для заключения договора купли-продажи имуществ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Положением о порядке реализации имущест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в ГИИС "Электронный бюджет" Заявки на кассовый расход (</w:t>
            </w:r>
            <w:r>
              <w:rPr>
                <w:rStyle w:val="Style15"/>
              </w:rPr>
              <w:t>ф. 0531801</w:t>
            </w:r>
            <w:r>
              <w:rPr/>
              <w:t>) для перечисления в доход соответствующего бюджета задатка с лицевого счета для учета операций со средствами, поступающими во временное распоряже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на подписание и отражения факта хозяйственной жизни в учете на основании Выписки из лицевого счета для учета операций со средствами, поступающими во временное распоряжение получателя бюджетных средств (</w:t>
            </w:r>
            <w:r>
              <w:rPr>
                <w:rStyle w:val="Style15"/>
              </w:rPr>
              <w:t>ф. 0531762</w:t>
            </w:r>
            <w:r>
              <w:rPr/>
              <w:t>) и Выписки из лицевого счета администратора доходов бюджета (</w:t>
            </w:r>
            <w:r>
              <w:rPr>
                <w:rStyle w:val="Style15"/>
              </w:rPr>
              <w:t>ф. 0531761</w:t>
            </w:r>
            <w:r>
              <w:rPr/>
              <w:t>)</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7" w:name="sub_18"/>
            <w:r>
              <w:rPr>
                <w:rFonts w:cs="Times New Roman CYR" w:ascii="Times New Roman CYR" w:hAnsi="Times New Roman CYR"/>
                <w:color w:val="26282F"/>
                <w:kern w:val="0"/>
                <w:sz w:val="24"/>
                <w:szCs w:val="24"/>
                <w:lang w:val="ru-RU" w:eastAsia="ru-RU"/>
              </w:rPr>
              <w:t>14. Инвентаризация</w:t>
            </w:r>
            <w:bookmarkEnd w:id="17"/>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о результатах инвентаризации (</w:t>
            </w:r>
            <w:r>
              <w:rPr>
                <w:rStyle w:val="Style15"/>
              </w:rPr>
              <w:t>ф. 0504835</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на основании инвентаризационных описей (сличительных ведомостей), ведомостей расхождений по результатам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комиссия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1 (одно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лучае выявления излишек или недостач отражение факта хозяйственной жизни в учет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отражения в Журналах операций (</w:t>
            </w:r>
            <w:r>
              <w:rPr>
                <w:rStyle w:val="Style15"/>
              </w:rPr>
              <w:t>ф. 050407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ы сверки взаимных расчетов/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приказом об инвентаризации расчетов, при окончании договорных обязательств, по требованию</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сверки взаимных расчетов с контрагентами получе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изведения сверки расчетов, анализа и внутренне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ы сверки с Федеральной налоговой службой/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аправляется запрос на формирование акта сверки с ИФНС для сдачи налоговой отчетности, в установленные приказом об инвентаризации срок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 мере необходимости, в сроки, установленные приказом о проведении инвентариза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лучение акта сверки с ИФНС Росс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изведения сверки расчетов, анализа и внутренне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сверки расчетов по долговым обязательствам субъекта РФ перед Российской Федерацией, муниципального образования перед субъектом РФ/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формирует в сроки, установленные приказом о проведении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лучение акта сверк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не позднее следующего рабочего дня после формирования акта с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Акт сверки расчетов между бюджетами бюджетной системы РФ по межбюджетным трансфертам, предоставляемым в форме субсидий, субвенций и иных межбюджетных трансфертов, имеющих целевое назначение/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уполномоченная организа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формирует средствами ГИИС "Электронный бюджет" в сроки, установленные приказом о проведении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олучение акта сверк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в субъект учета не позднее следующего рабочего дня после формирования акта с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Ведомость расхождений по результатам инвентаризации (</w:t>
            </w:r>
            <w:r>
              <w:rPr>
                <w:rStyle w:val="Style15"/>
              </w:rPr>
              <w:t>ф. 0504092</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в течение 1 (одного) рабочего дня на основании Инвентаризационных описе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комиссия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Акта о результатах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ценных бумаг (</w:t>
            </w:r>
            <w:r>
              <w:rPr>
                <w:rStyle w:val="Style15"/>
              </w:rPr>
              <w:t>ф. 0504081</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задолженности по кредитам, займам (ссудам) (</w:t>
            </w:r>
            <w:r>
              <w:rPr>
                <w:rStyle w:val="Style15"/>
              </w:rPr>
              <w:t>ф. 0504083</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состояния государственного долга Российской Федерации в ценных бумагах (</w:t>
            </w:r>
            <w:r>
              <w:rPr>
                <w:rStyle w:val="Style15"/>
              </w:rPr>
              <w:t>ф. 0504084</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состояния государственного долга Российской Федерации по полученным кредитам и предоставленным гарантиям (</w:t>
            </w:r>
            <w:r>
              <w:rPr>
                <w:rStyle w:val="Style15"/>
              </w:rPr>
              <w:t>ф. 0504085</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сличительная ведомость) бланков строгой отчетности и денежных документов (</w:t>
            </w:r>
            <w:r>
              <w:rPr>
                <w:rStyle w:val="Style15"/>
              </w:rPr>
              <w:t>ф. 0504086</w:t>
            </w: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сличительная ведомость) по объектам нефинансовых активов (</w:t>
            </w:r>
            <w:r>
              <w:rPr>
                <w:rStyle w:val="Style15"/>
              </w:rPr>
              <w:t>ф. 0504087</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наличных денежных средств (</w:t>
            </w:r>
            <w:r>
              <w:rPr>
                <w:rStyle w:val="Style15"/>
              </w:rPr>
              <w:t>ф. 0504088</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расчетов с покупателями, поставщиками, дебиторами и кредиторами (</w:t>
            </w:r>
            <w:r>
              <w:rPr>
                <w:rStyle w:val="Style15"/>
              </w:rPr>
              <w:t>ф. 0504089</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вентаризационная опись расчетов по поступлениям (</w:t>
            </w:r>
            <w:r>
              <w:rPr>
                <w:rStyle w:val="Style15"/>
              </w:rPr>
              <w:t>ф. 0504091</w:t>
            </w:r>
            <w:r>
              <w:rPr/>
              <w:t>)/бумаж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за 1 (один) рабочий день до начала инвентариз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о создании постоянно действующей инвентаризационной комиссии (с изменениями и дополнениями)/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утвержде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справочника членов комисс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каз о проведении инвентаризации/бумажный, электронны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утверждения приказ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 докумен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проектов инвентаризационных описе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внутреннего пользования</w:t>
            </w:r>
          </w:p>
        </w:tc>
      </w:tr>
      <w:tr>
        <w:trPr/>
        <w:tc>
          <w:tcPr>
            <w:tcW w:w="15722"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8" w:name="sub_19"/>
            <w:r>
              <w:rPr>
                <w:rFonts w:cs="Times New Roman CYR" w:ascii="Times New Roman CYR" w:hAnsi="Times New Roman CYR"/>
                <w:color w:val="26282F"/>
                <w:kern w:val="0"/>
                <w:sz w:val="24"/>
                <w:szCs w:val="24"/>
                <w:lang w:val="ru-RU" w:eastAsia="ru-RU"/>
              </w:rPr>
              <w:t>15. Отчетность</w:t>
            </w:r>
            <w:bookmarkEnd w:id="18"/>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2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Годовая, квартальная, месячная отчетность/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для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ная в ГИИС "Электронный бюджет" отчетность, в части сведений, не содержащих гостайн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1. для формирования консолидированной годовой, квартальной, месячной отчетности; 2. для представления годовой отчетности в ИФНС</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Дополнительная информация для консолидированной Пояснительной записки (</w:t>
            </w:r>
            <w:r>
              <w:rPr>
                <w:rStyle w:val="Style15"/>
              </w:rPr>
              <w:t>ф. 0503160</w:t>
            </w:r>
            <w:r>
              <w:rPr/>
              <w:t>)/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консолидированной Пояснительной записки в составе годовой, квартальной, месячной отчетности об исполнении бюджетов бюджетной системы РФ</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консолидированной годовой, квартальной, месячной отчетности об исполнении бюджетов бюджетной системы РФ,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для Пояснительной записки (</w:t>
            </w:r>
            <w:r>
              <w:rPr>
                <w:rStyle w:val="Style15"/>
              </w:rPr>
              <w:t>ф. 0503160</w:t>
            </w:r>
            <w:r>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 составе (перечне) связанных сторон, подлежащая раскрытию в соответствии с </w:t>
            </w:r>
            <w:r>
              <w:rPr>
                <w:rStyle w:val="Style15"/>
              </w:rPr>
              <w:t>приказом</w:t>
            </w:r>
            <w:r>
              <w:rPr/>
              <w:t xml:space="preserve"> Минфина России от 30.12.2017 N277н "Об утверждении федерального стандарта бухгалтерского учета для организаций государственного сектора "Информация о связанных сторонах"/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 резервах, об условных обязательствах и условных активах, в соответствии с </w:t>
            </w:r>
            <w:r>
              <w:rPr>
                <w:rStyle w:val="Style15"/>
              </w:rPr>
              <w:t>приказом</w:t>
            </w:r>
            <w:r>
              <w:rPr/>
              <w:t xml:space="preserve"> Минфина России от 30.05.2018 N 124н "Резервы. Раскрытие информации об условных обязательствах и условных активах"/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 концессионных соглашениях, подлежащая раскрытию, в соответствии с </w:t>
            </w:r>
            <w:r>
              <w:rPr>
                <w:rStyle w:val="Style15"/>
              </w:rPr>
              <w:t>приказом</w:t>
            </w:r>
            <w:r>
              <w:rPr/>
              <w:t xml:space="preserve"> Минфина России от 29.06.2018 N 146н "Об утверждении федерального стандарта бухгалтерского учета для организаций государственного сектора "Концессионные соглашения" /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б объектах непроизведенных активов, подлежащая раскрытию, в соответствии с </w:t>
            </w:r>
            <w:r>
              <w:rPr>
                <w:rStyle w:val="Style15"/>
              </w:rPr>
              <w:t>приказом</w:t>
            </w:r>
            <w:r>
              <w:rPr/>
              <w:t xml:space="preserve">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 долгосрочных договорах, подлежащая раскрытию, в соответствии с </w:t>
            </w:r>
            <w:r>
              <w:rPr>
                <w:rStyle w:val="Style15"/>
              </w:rPr>
              <w:t>приказом</w:t>
            </w:r>
            <w:r>
              <w:rPr/>
              <w:t xml:space="preserve">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 событиях после отчетной даты, подлежащая раскрытию, в соответствии с </w:t>
            </w:r>
            <w:r>
              <w:rPr>
                <w:rStyle w:val="Style15"/>
              </w:rPr>
              <w:t>приказом</w:t>
            </w:r>
            <w:r>
              <w:rPr/>
              <w:t xml:space="preserve">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формация об объектах учета аренды, подлежащая раскрытию, в соответствии с </w:t>
            </w:r>
            <w:r>
              <w:rPr>
                <w:rStyle w:val="Style15"/>
              </w:rPr>
              <w:t>приказом</w:t>
            </w:r>
            <w:r>
              <w:rPr/>
              <w:t xml:space="preserve"> Минфина России от 31.12.2016 N 258н "Об утверждении федерального стандарта бухгалтерского учета для организаций государственного сектора "Аренда"/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Иная информация, подлежащая раскрытию, в соответствии с </w:t>
            </w:r>
            <w:r>
              <w:rPr>
                <w:rStyle w:val="Style15"/>
              </w:rPr>
              <w:t>приказом</w:t>
            </w:r>
            <w:r>
              <w:rPr/>
              <w:t xml:space="preserve">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r>
              <w:rPr>
                <w:rStyle w:val="Style15"/>
              </w:rPr>
              <w:t>приказом</w:t>
            </w:r>
            <w:r>
              <w:rPr/>
              <w:t xml:space="preserve">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пяти)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текстовой части Пояснительной записки в составе годовой, квартальной, месячной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ГИИС "Электронный бюджет" в составе годовой, квартальной, месячной отчетности,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о сотрудниках с разбивкой по категориям и группам должностей государственной гражданской службы с указанием фамилии, имени, отчества;</w:t>
            </w:r>
          </w:p>
          <w:p>
            <w:pPr>
              <w:pStyle w:val="Style22"/>
              <w:rPr/>
            </w:pPr>
            <w:r>
              <w:rPr/>
              <w:t>категории предоставления служебного транспорта;</w:t>
            </w:r>
          </w:p>
          <w:p>
            <w:pPr>
              <w:pStyle w:val="Style22"/>
              <w:rPr/>
            </w:pPr>
            <w:r>
              <w:rPr/>
              <w:t>утвержденные (плановые) показатели расходов на содержание служебных легковых автомобилей;</w:t>
            </w:r>
          </w:p>
          <w:p>
            <w:pPr>
              <w:pStyle w:val="Style22"/>
              <w:rPr/>
            </w:pPr>
            <w:r>
              <w:rPr/>
              <w:t xml:space="preserve">утвержденные (предусмотренные) расходы на содержание земельных участков, административных зданий, сооружений и нежилых помещений, для размещения федеральных государственных органов для формирования Отчета о расходах и численности работников федеральных государственных органов, государственных органов субъектов Российской Федерации (форма 14 по ОКУД </w:t>
            </w:r>
            <w:r>
              <w:rPr>
                <w:rStyle w:val="Style15"/>
              </w:rPr>
              <w:t>0503074</w:t>
            </w:r>
            <w:r>
              <w:rPr/>
              <w:t>)/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даты представления квартальной отчетности;</w:t>
            </w:r>
          </w:p>
          <w:p>
            <w:pPr>
              <w:pStyle w:val="Style22"/>
              <w:rPr/>
            </w:pPr>
            <w:r>
              <w:rPr/>
              <w:t>не позднее 14 (четырнадцати) рабочих дней до установленной даты представления годовой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для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Отчета в ГИИС "Электронный бюджет" и направление на подписание руководителю (уполномоченному лицу) субъекта учета не позднее 2 (двух) рабочих дней до даты представления отчётности, в части сведений, не содержащих гостайн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для формирования сводного отчета о расходах и численности работников федеральных государственных органов субъектов Российской Федерации (форма 14 по ОКУД </w:t>
            </w:r>
            <w:r>
              <w:rPr>
                <w:rStyle w:val="Style15"/>
              </w:rPr>
              <w:t>0503074</w:t>
            </w:r>
            <w:r>
              <w:rPr/>
              <w:t>), в части сведений, не содержащих гостайн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для формирования Заявления о подтверждении основных видов экономической деятельности (заявление о подтверждении основного вида экономической деятельности, справки-подтверждения основного вида экономической деятельности)/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срока, установленного законодательств ом</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 установленный для представления Заявления в ФСС Р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формирование Заявления о подтверждении основных видов экономической деятельности (заявление о подтверждении основного вида экономической деятельности, справки-подтверждения основного вида экономической деятель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территориальный орган ФСС РФ</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Информация для формирования сведений о результатах реализации мероприятий, источником финансового обеспечения которых являются бюджетные ассигнования резервного фонда Правительства РФ (</w:t>
            </w:r>
            <w:r>
              <w:rPr>
                <w:rStyle w:val="Style15"/>
              </w:rPr>
              <w:t>ф. 0501118</w:t>
            </w:r>
            <w:r>
              <w:rPr/>
              <w:t>)/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5 (пяти) рабочих дней до срока, установленного законодательством</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ие информа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формирования субъектом учета Сведений о результатах реализации мероприятий, источником финансового обеспечения которых являются бюджетные ассигнования резервного фонда Правительства РФ (</w:t>
            </w:r>
            <w:r>
              <w:rPr>
                <w:rStyle w:val="Style15"/>
              </w:rPr>
              <w:t>ф. 0501118</w:t>
            </w: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Консолидированная годовая, квартальная, месячная бухгалтерская отчетность государственных (муниципальных) бюджетных и автономных учреждений/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установленные сроки в ГИИС "Электронный бюджет"</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для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ная в ГИИС "Электронный бюджет" отчетность, в части сведений, не содержащих гостайн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Консолидированная годовая, квартальная отчетность об исполнении бюджетов бюджетной системы РФ/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установленные срок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ые лица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для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1. представленная в ГИИС "Электронный бюджет" консолидированная отчетность, в части сведений, не содержащих гостайну;</w:t>
            </w:r>
          </w:p>
          <w:p>
            <w:pPr>
              <w:pStyle w:val="Style22"/>
              <w:rPr/>
            </w:pPr>
            <w:r>
              <w:rPr/>
              <w:t>2. формирование уведомления о принятии отчет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3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Налоговые декларации (налог на имущество, налог на добавленную стоимость, налог на прибыль)/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установленные законодательством срок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евременное представление налоговых декларац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ИФНС в сроки, установленные законодательство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4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четность по налогам (</w:t>
            </w:r>
            <w:r>
              <w:rPr>
                <w:rStyle w:val="Style15"/>
              </w:rPr>
              <w:t>6-НДФЛ</w:t>
            </w:r>
            <w:r>
              <w:rPr/>
              <w:t xml:space="preserve">) и взносам (расчет по страховым взносам, </w:t>
            </w:r>
            <w:r>
              <w:rPr>
                <w:rStyle w:val="Style15"/>
              </w:rPr>
              <w:t>4-ФСС</w:t>
            </w:r>
            <w:r>
              <w:rPr/>
              <w:t>)/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установленные законодательств ом срок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уполномоченной организ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ие налоговой отчетности, отчетности в государственные внебюджетные фонд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в ИФНС, в государственные внебюджетные фонды в сроки, установленные законодательством</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4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едения о застрахованных лицах (</w:t>
            </w:r>
            <w:r>
              <w:rPr>
                <w:rStyle w:val="Style15"/>
              </w:rPr>
              <w:t>ф. СЗВ-СТАЖ</w:t>
            </w:r>
            <w:r>
              <w:rPr/>
              <w:t>)/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дня, установленного для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направления субъектом учета в территориальный орган ПФ РФ</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4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водный отчет о расходах и численности работников федеральных государственных органов, государственных органов субъектов Российской Федерации (</w:t>
            </w:r>
            <w:r>
              <w:rPr>
                <w:rStyle w:val="Style15"/>
              </w:rPr>
              <w:t>форма 14</w:t>
            </w:r>
            <w:r>
              <w:rPr/>
              <w:t xml:space="preserve"> по ОКУД 0503074)/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зднее 2 (двух) рабочих дней до даты представления отчетнос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руководитель (уполномоченное лицо), 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для представления отчет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ный в ГИИС "Электронный бюджет" Отчет в части сведений, не содержащих гостайну</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21"/>
              <w:rPr/>
            </w:pPr>
            <w:r>
              <w:rPr/>
              <w:t>34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2"/>
              <w:rPr/>
            </w:pPr>
            <w:r>
              <w:rPr/>
              <w:t>Статистическая отчетность, основанная исключительно на данных бухгалтерского учета (</w:t>
            </w:r>
            <w:r>
              <w:rPr>
                <w:rStyle w:val="Style15"/>
              </w:rPr>
              <w:t>ф.ф. NN П-2</w:t>
            </w:r>
            <w:r>
              <w:rPr/>
              <w:t xml:space="preserve">, </w:t>
            </w:r>
            <w:r>
              <w:rPr>
                <w:rStyle w:val="Style15"/>
              </w:rPr>
              <w:t>11-краткая</w:t>
            </w:r>
            <w:r>
              <w:rPr/>
              <w:t xml:space="preserve">, </w:t>
            </w:r>
            <w:r>
              <w:rPr>
                <w:rStyle w:val="Style15"/>
              </w:rPr>
              <w:t>П-2 (инвест)</w:t>
            </w:r>
            <w:r>
              <w:rPr/>
              <w:t xml:space="preserve">, </w:t>
            </w:r>
            <w:r>
              <w:rPr>
                <w:rStyle w:val="Style15"/>
              </w:rPr>
              <w:t>11</w:t>
            </w:r>
            <w:r>
              <w:rPr/>
              <w:t xml:space="preserve"> и иные формы статистического наблюдения, установленные законодательством)/электронны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2"/>
              <w:rPr/>
            </w:pPr>
            <w:r>
              <w:rPr/>
              <w:t>субъект уче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в соответствующих формах статистического наблюден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ветственное лицо субъекта учет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2"/>
              <w:rPr/>
            </w:pPr>
            <w:r>
              <w:rPr/>
              <w:t>в сроки, установленные в соответствующих формах статистического наблюд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едставление форм статистического наблюд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2"/>
              <w:rPr/>
            </w:pPr>
            <w:r>
              <w:rPr/>
              <w:t>для представления ее по адресам и в сроки, установленные в соответствующих формах статистического наблюдения</w:t>
            </w:r>
          </w:p>
        </w:tc>
      </w:tr>
    </w:tbl>
    <w:p>
      <w:pPr>
        <w:pStyle w:val="Normal"/>
        <w:rPr/>
      </w:pPr>
      <w:r>
        <w:rPr/>
      </w:r>
    </w:p>
    <w:sectPr>
      <w:headerReference w:type="default" r:id="rId2"/>
      <w:footerReference w:type="default" r:id="rId3"/>
      <w:type w:val="nextPage"/>
      <w:pgSz w:orient="landscape" w:w="16838" w:h="11906"/>
      <w:pgMar w:left="800" w:right="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5:00Z</dcterms:created>
  <dc:creator>НПП "Гарант-Сервис"</dc:creator>
  <dc:description>Документ экспортирован из системы ГАРАНТ</dc:description>
  <cp:keywords/>
  <dc:language>en-US</dc:language>
  <cp:lastModifiedBy>Главбух</cp:lastModifiedBy>
  <dcterms:modified xsi:type="dcterms:W3CDTF">2023-08-09T08:27:00Z</dcterms:modified>
  <cp:revision>8</cp:revision>
  <dc:subject/>
  <dc:title/>
</cp:coreProperties>
</file>