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697"/>
        <w:contextualSpacing/>
        <w:jc w:val="right"/>
        <w:rPr/>
      </w:pPr>
      <w:r>
        <w:rPr>
          <w:rStyle w:val="Style15"/>
          <w:rFonts w:cs="Times New Roman" w:ascii="Times New Roman" w:hAnsi="Times New Roman"/>
          <w:sz w:val="24"/>
        </w:rPr>
        <w:t>Приложение N 11</w:t>
        <w:br/>
      </w: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 xml:space="preserve">Учетной политике для целей бухгалтерского учета, </w:t>
      </w:r>
    </w:p>
    <w:p>
      <w:pPr>
        <w:pStyle w:val="Normal"/>
        <w:spacing w:lineRule="auto" w:line="240" w:before="0" w:after="160"/>
        <w:ind w:firstLine="697"/>
        <w:contextualSpacing/>
        <w:jc w:val="right"/>
        <w:rPr/>
      </w:pPr>
      <w:r>
        <w:rPr>
          <w:rFonts w:cs="Times New Roman" w:ascii="Times New Roman" w:hAnsi="Times New Roman"/>
          <w:bCs/>
          <w:sz w:val="24"/>
        </w:rPr>
        <w:t>утвержденн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казом</w:t>
      </w:r>
      <w:r>
        <w:rPr>
          <w:rFonts w:cs="Times New Roman" w:ascii="Times New Roman" w:hAnsi="Times New Roman"/>
          <w:sz w:val="24"/>
        </w:rPr>
        <w:t xml:space="preserve"> Администрации </w:t>
      </w:r>
    </w:p>
    <w:p>
      <w:pPr>
        <w:pStyle w:val="Normal"/>
        <w:spacing w:lineRule="auto" w:line="240" w:before="0" w:after="160"/>
        <w:ind w:firstLine="697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</w:rPr>
        <w:t xml:space="preserve">МО ГП «п. Новый Уоян» </w:t>
      </w:r>
      <w:r>
        <w:rPr>
          <w:rFonts w:cs="Times New Roman" w:ascii="Times New Roman" w:hAnsi="Times New Roman"/>
          <w:color w:val="000000"/>
          <w:sz w:val="24"/>
        </w:rPr>
        <w:t>от 30.12.2022 г. № 7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Docdata"/>
        <w:spacing w:before="0" w:after="0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  <w:sz w:val="22"/>
          <w:szCs w:val="22"/>
        </w:rPr>
        <w:br/>
        <w:t> </w:t>
      </w:r>
      <w:r>
        <w:rPr>
          <w:b/>
          <w:bCs/>
          <w:color w:val="000000"/>
        </w:rPr>
        <w:t xml:space="preserve">о расчетах с подотчетными лицами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 Настоящее положение (далее — Положение) разработано в соответствии с действующим законодательством Российской Федерации с целью обеспечить правильность учета, достоверность информации и контроль при расчетах с подотчетными лицам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Деньги под отчет на командировочные расходы выдаются в соответствии с положением о командировках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. Работник учреждения может получить наличные деньги под отчет при условии, что за ним нет задолженности за полученный ранее аванс, по которому наступил срок представления авансового отчет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 Чтобы получить деньги под отчет на закупку товаров, работ и услуг, работник оформляет Заявку-обоснование закупки товаров, работ, услуг малого объема (ф. 0504518). Если у работника есть потребность в дополнительном авансировании, он оформляет новую Заявку-обоснование (ф. 0504518) с приложением служебной записки с указанием причин увеличения аванс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Руководитель учреждения утверждает Заявку-обоснование (ф. 0504518) в срок не позднее 3 (трех) рабочих дней со дня получения документ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В течение 3 (трех) рабочих дней после того, как руководитель утвердил Заявку-обоснование (ф. 0504518), бухгалтерия перечисляет денежные средства на банковскую карточку сотрудника, при наличии денежных средств на лицевом счете учрежд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5. Деньги под отчет на закупку товаров, работ, услуг выдаются на 3 (три) рабочих дн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6. При покупке товаров (работ, услуг) работник получает от продавца кассовый чек или бланк строгой отчетности, подтверждающий факт оплаты покупки. Кроме того, нужно получить один из следующих докумен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1500" w:right="180" w:hanging="360"/>
        <w:jc w:val="both"/>
        <w:rPr>
          <w:color w:val="000000"/>
        </w:rPr>
      </w:pPr>
      <w:r>
        <w:rPr>
          <w:color w:val="000000"/>
        </w:rPr>
        <w:t>в розничном магазине — товарно-кассовый че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1500" w:right="180" w:hanging="360"/>
        <w:jc w:val="both"/>
        <w:rPr>
          <w:color w:val="000000"/>
        </w:rPr>
      </w:pPr>
      <w:r>
        <w:rPr>
          <w:color w:val="000000"/>
        </w:rPr>
        <w:t>в оптовой организации — товарно-кассовый чек, накладную и счет-фактур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1500" w:right="180" w:hanging="360"/>
        <w:jc w:val="both"/>
        <w:rPr>
          <w:color w:val="000000"/>
        </w:rPr>
      </w:pPr>
      <w:r>
        <w:rPr>
          <w:color w:val="000000"/>
        </w:rPr>
        <w:t>при расчетах за работы и услуги — товарно-кассовый чек  и счет-фактуру, а также договор и акт приемки (или заказ-наряд).</w:t>
      </w:r>
    </w:p>
    <w:p>
      <w:pPr>
        <w:pStyle w:val="Style16"/>
        <w:jc w:val="both"/>
        <w:rPr/>
      </w:pPr>
      <w:r>
        <w:rPr>
          <w:color w:val="000000"/>
        </w:rPr>
        <w:t>7. Работник может рассчитаться за товары (работы, услуги) наличными на сумму не выше 100 000 руб. по одной сделке (договору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8. Перечень приобретенных товаров (работ, услуг) и израсходованные суммы работник указывает в Отчете о расходах подотчетного лица по форме, утвержденной приказом Минфина от 30.03.2015 № 52н (ф. № 0504520). Отчет о расходах (ф. 0504520) вместе с подтверждающими документами работник передает в бухгалтерию в течение 3 (трех) рабочих дней: либо после того, как истек срок, на который были выданы наличные, либо после выхода на работу (после командировки, отпуска, болезни и т. п.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Неизрасходованные по назначению подотчетные суммы подотчетное лицо возвращает в кассу или на лицевой счет учреждения в срок, который установлен для представления Отчета о расходах (ф. 0504520). Если ничего не приобретено, Отчет о расходах (ф. 0504520) не составляетс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9. Подотчетное лицо передает Отчет о расходах (ф. 0504520) руководителю структурного подразделения, где он работает. Руководитель структурного подразделения в течение 1 (одного) дня со дня получения Отчета проверяет расходы подотчетника на соответствие подтверждающим документам и скан-копиям документов, подписывает Отчет и передает в бухгалтерию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чет о расходах (ф. 0504520) с приложенными документами проверяет и подписывает бухгалтер по работе с подотчетными лицами в день поступления Отчета на проверку, главный бухгалтер — в течение 2 (двух) рабочих дней после получения Отчета, а затем утверждает директор в течение 1 (одного) дня со дня получения Отчет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0. В течение 3 (трех) рабочих дней после утверждения Отчета о расходах (ф. 0504520) работник возвращает неизрасходованные по назначению подотчетные суммы в кассу или на лицевой счет учреждения. Если руководитель утвердил Отчет (ф.0504520) с перерасходом, сотрудник получает деньги в счет компенсации за перерасход из кассы или на банковскую карт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1. Если работник не вернул остаток подотчетных средств в срок, определенный в пункте 7 настоящего Положения, соответствующая сумма удерживается из его зарплаты (с учетом положений ст. 137 и 138 Т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5:00Z</dcterms:created>
  <dc:creator>User</dc:creator>
  <dc:description/>
  <cp:keywords/>
  <dc:language>en-US</dc:language>
  <cp:lastModifiedBy>Главбух</cp:lastModifiedBy>
  <dcterms:modified xsi:type="dcterms:W3CDTF">2023-08-14T07:06:00Z</dcterms:modified>
  <cp:revision>3</cp:revision>
  <dc:subject/>
  <dc:title/>
</cp:coreProperties>
</file>