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Style w:val="Style14"/>
        </w:rPr>
        <w:t>Приложение N 10</w:t>
        <w:br/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Учетной политике для целей бухгалтерского учета,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</w:rPr>
        <w:t>утвержден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ом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МО ГП «п. Новый Уоян» </w:t>
      </w:r>
      <w:r>
        <w:rPr>
          <w:rFonts w:cs="Times New Roman"/>
          <w:color w:val="000000"/>
        </w:rPr>
        <w:t>от 30.12.2022 г. № 71</w:t>
      </w:r>
    </w:p>
    <w:p>
      <w:pPr>
        <w:pStyle w:val="Normal"/>
        <w:ind w:firstLine="69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6555" w:leader="none"/>
          <w:tab w:val="left" w:pos="100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СЧЕТОВ</w:t>
      </w:r>
    </w:p>
    <w:p>
      <w:pPr>
        <w:pStyle w:val="Normal"/>
        <w:tabs>
          <w:tab w:val="clear" w:pos="720"/>
          <w:tab w:val="left" w:pos="6555" w:leader="none"/>
          <w:tab w:val="left" w:pos="10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ды счетов уч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редств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– не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здания и сооружения)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и хозяйственный инвентарь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 – не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мортизац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жилых помещений – недвижимого имущества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жилых помещений (зданий и сооружений) - иного движимого имущества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машин и оборудования – иного движимого имущества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транспортных средств – иного движимого имущества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оизводственного и хозяйственного инвентаря – иного движимого имущества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очих основных средств – недвижимого имущества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движимого имущества в составе имущества казн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04.5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движимого имущества в составе имущества казн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ые запас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 и медицинские материалы -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ожения в нефинансовые актив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основные средства – не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основные средства – иное движимое имущество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инансовые активы имущества казн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составляющее казну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составляющее казну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еденные активы, составляющие казну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активам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ые средства учрежд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кумент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ы по доход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налоговых доход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собственност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платежей при пользовании природными ресурсам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2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доходам от собственност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туплениям от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7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операций с основными средствам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7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операций с непроизведенными активам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8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выясненным поступлениям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ы по выданным аванс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услугам связ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транспортным услуг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коммунальным услуг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работам, услугам по содержанию имуществ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очим  работам, услуг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страхова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2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услугам, работам для целей капитальных вложений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иобретению основных сред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по приобретению материальных запас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счеты по авансовым перечислениям другим бюджетам бюджетной системы Российской федерации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ы с подотчетными лицам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очим выплат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рочих работ, услуг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9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ы по ущербу имуществу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7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четы с дебиторам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финансовым органом по поступлениям в бюджет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финансовым органом по наличным денежным средств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рочими дебиторами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ы по принятым обязательств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заработной плате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выплат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числениям на выплаты по оплате труд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слугам связ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транспортным услуг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коммунальным услуг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работам, услугам по содержанию имуществ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работам, услуг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а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2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слугам, работам для целей капитальных вложений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основных сред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штрафам за нарушение условий контрактов (договоров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9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ным выплатам текущего характера организациям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ы по платежам в бюджет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доходы физических лиц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платежам в бюджет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имущество организаций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земельному налогу, транспортному налогу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единому налоговому платежу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единому страховому тарифу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четы с кредиторам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четы по средствам, полученным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удержаниям из выплат по оплате труда   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домственные расчет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из бюджета с финансовым органо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результат хозяйствующего субъект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текущего финансового год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екущего финансового год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прошлых отчетных период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6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веде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к распределе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01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к распределе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к распределе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лимиты бюджетных обязатель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9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ые обязательств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9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обязательства за пределами планового период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03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веде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к распределе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к распределе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к распределению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бюджетные ассигнова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е (плановые, прогнозные) назнач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й объем финансового обеспечени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21.3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Основные средства в эксплуатации - иное движимое имущество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  - иное движимое имущество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производственный и хозяйственный - иное движимое имущество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7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  - иное движимое имущество</w:t>
            </w:r>
          </w:p>
        </w:tc>
      </w:tr>
    </w:tbl>
    <w:p>
      <w:pPr>
        <w:pStyle w:val="Normal"/>
        <w:tabs>
          <w:tab w:val="clear" w:pos="720"/>
          <w:tab w:val="left" w:pos="10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/>
          <w:color w:val="000000"/>
          <w:sz w:val="19"/>
          <w:szCs w:val="19"/>
          <w:vertAlign w:val="superscript"/>
        </w:rPr>
        <w:t>1</w:t>
      </w:r>
      <w:r>
        <w:rPr>
          <w:rFonts w:cs="Times New Roman"/>
          <w:color w:val="000000"/>
        </w:rPr>
        <w:t xml:space="preserve"> В корреспонденциях счетов КБК (1–17-й разряды счета) формируются в соответствии с законом или решением о бюджете, Порядком применения бюджетной классификации, утвержденным приказом Минфина от 24.05.2022 № 82н, Порядком применения КОСГУ, утвержденным приказом Минфина от 29.11.2017 № 209н, пунктом 2 Инструкции № 162н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19"/>
          <w:szCs w:val="19"/>
          <w:vertAlign w:val="superscript"/>
        </w:rPr>
        <w:t>2</w:t>
      </w:r>
      <w:r>
        <w:rPr>
          <w:rFonts w:cs="Times New Roman"/>
          <w:color w:val="000000"/>
        </w:rPr>
        <w:t xml:space="preserve"> В учреждении применяются следующие коды финансового обеспечения (КФО), 18-й разряд номера счета:</w:t>
      </w:r>
      <w:r>
        <w:rPr/>
        <w:br/>
      </w:r>
      <w:r>
        <w:rPr>
          <w:rFonts w:cs="Times New Roman"/>
          <w:color w:val="000000"/>
        </w:rPr>
        <w:t>– 1 – бюджетная деятельность;</w:t>
      </w:r>
      <w:r>
        <w:rPr/>
        <w:br/>
      </w:r>
      <w:r>
        <w:rPr>
          <w:rFonts w:cs="Times New Roman"/>
          <w:color w:val="000000"/>
        </w:rPr>
        <w:t>– 3 – средства во временном распоряжении.</w:t>
      </w:r>
    </w:p>
    <w:p>
      <w:pPr>
        <w:pStyle w:val="Normal"/>
        <w:rPr/>
      </w:pPr>
      <w:r>
        <w:rPr>
          <w:rFonts w:cs="Times New Roman"/>
          <w:color w:val="000000"/>
        </w:rPr>
        <w:t>Забалансовые счета при отражении бухгалтерских записей формируются с учетом кода финансового обеспечения (КФО):</w:t>
      </w:r>
      <w:r>
        <w:rPr/>
        <w:br/>
      </w:r>
      <w:r>
        <w:rPr>
          <w:rFonts w:cs="Times New Roman"/>
          <w:color w:val="000000"/>
        </w:rPr>
        <w:t>– 1 – бюджетная деятельность;</w:t>
      </w:r>
      <w:r>
        <w:rPr/>
        <w:br/>
      </w:r>
      <w:r>
        <w:rPr>
          <w:rFonts w:cs="Times New Roman"/>
          <w:color w:val="000000"/>
        </w:rPr>
        <w:t>– 3 – средства во временном распоряжении.</w:t>
      </w:r>
    </w:p>
    <w:p>
      <w:pPr>
        <w:pStyle w:val="Normal"/>
        <w:ind w:firstLine="698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4:00Z</dcterms:created>
  <dc:creator>НПП "Гарант-Сервис"</dc:creator>
  <dc:description>Документ экспортирован из системы ГАРАНТ</dc:description>
  <cp:keywords/>
  <dc:language>en-US</dc:language>
  <cp:lastModifiedBy>Главбух</cp:lastModifiedBy>
  <dcterms:modified xsi:type="dcterms:W3CDTF">2023-08-14T03:09:00Z</dcterms:modified>
  <cp:revision>5</cp:revision>
  <dc:subject/>
  <dc:title/>
</cp:coreProperties>
</file>