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вгуста 2023г.                                                                                поселок Новый Уоя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заседания: 09</w:t>
      </w:r>
      <w:r>
        <w:rPr>
          <w:sz w:val="28"/>
          <w:szCs w:val="28"/>
        </w:rPr>
        <w:t>.00 – 09.3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засе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администрация муниципального образования </w:t>
      </w:r>
      <w:bookmarkStart w:id="0" w:name="_Hlk141456113"/>
      <w:r>
        <w:rPr>
          <w:sz w:val="28"/>
          <w:szCs w:val="28"/>
        </w:rPr>
        <w:t>городское поселение «поселок Новый Уоян»</w:t>
      </w:r>
      <w:bookmarkEnd w:id="0"/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1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крывает заседание </w:t>
      </w:r>
      <w:r>
        <w:rPr>
          <w:b/>
          <w:sz w:val="28"/>
          <w:szCs w:val="28"/>
          <w:u w:val="single"/>
        </w:rPr>
        <w:t>Ловцова А.П.</w:t>
      </w:r>
      <w:r>
        <w:rPr>
          <w:b/>
          <w:sz w:val="28"/>
          <w:szCs w:val="28"/>
        </w:rPr>
        <w:t>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городское поселение «поселок Новый Уоян». Из 10 членов конкурсной комиссии присутствуют 10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.10 Порядка проведения конкурса по отбору кандидатур на должность Главы муниципального образования городское поселение «поселок Новый Уоян» и избрания Главы муниципального образования городское поселение «поселок Новый Уоян», утвержденного решением Совета депутатов от 31.05.2023 № 1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остав комиссии, Совет депутатов определил, что старший по возрасту  член комиссии –</w:t>
      </w:r>
      <w:r>
        <w:rPr>
          <w:sz w:val="28"/>
          <w:szCs w:val="28"/>
          <w:u w:val="single"/>
        </w:rPr>
        <w:t>Ловцова А.П.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городское поселение «поселок Новый Уоян»в количестве 10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5 человек назначены решением Совет депутатов муниципального образования </w:t>
      </w:r>
      <w:bookmarkStart w:id="1" w:name="_Hlk141456664"/>
      <w:r>
        <w:rPr>
          <w:sz w:val="28"/>
          <w:szCs w:val="28"/>
        </w:rPr>
        <w:t>городское поселение «поселок Новый Уоян»</w:t>
      </w:r>
      <w:r>
        <w:rPr>
          <w:sz w:val="28"/>
          <w:szCs w:val="28"/>
          <w:lang w:val="ru-RU"/>
        </w:rPr>
        <w:t xml:space="preserve"> </w:t>
      </w:r>
      <w:bookmarkEnd w:id="1"/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5257"/>
      </w:tblGrid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вцова Анастасия Пет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ер, Председатель общественной КДН поселения, общественный контролер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тлиярова Инна 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НП АЗС 68, оператор-кассир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ыгин Олег Александ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ер, почетный железнодорожник ООО «РЖД», ветеран труда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дник Наталья 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О «Россети» филиал «Бурятэнерго», Электромонтер по эксплуатации электросчетчиков</w:t>
            </w:r>
          </w:p>
        </w:tc>
      </w:tr>
      <w:tr>
        <w:trPr>
          <w:trHeight w:val="1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Мария Иннокент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пециалист  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категории клиентской службы МФЦ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5 человек назначены Распоряжением  </w:t>
      </w:r>
      <w:r>
        <w:rPr>
          <w:sz w:val="26"/>
          <w:szCs w:val="26"/>
        </w:rPr>
        <w:t>Главы МО «Северо-Байкальский район» от 20.07.2023 № 296</w:t>
      </w:r>
      <w:r>
        <w:rPr>
          <w:sz w:val="28"/>
          <w:szCs w:val="28"/>
        </w:rPr>
        <w:t xml:space="preserve">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55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, род зан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ю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О  «Северо-Байкальский район» по социальным вопрос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мирская Ольга Викт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О  «Северо-Байкаль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Татьяна Валенти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МО  «Северо-Байкаль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ченко Еле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ДОД «Детская школа искусст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Наталья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етским садом «Лесная поляна»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Докладывает: </w:t>
      </w:r>
      <w:r>
        <w:rPr>
          <w:sz w:val="28"/>
          <w:szCs w:val="28"/>
          <w:u w:val="single"/>
        </w:rPr>
        <w:t>Ловцова А.П.</w:t>
      </w:r>
      <w:r>
        <w:rPr>
          <w:sz w:val="28"/>
          <w:szCs w:val="28"/>
        </w:rPr>
        <w:t>. – член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конкурсной комиссии по отбору кандидатур на должность Главы муниципального образования городское поселение «поселок Новый Уоян» </w:t>
      </w:r>
    </w:p>
    <w:p>
      <w:pPr>
        <w:pStyle w:val="Style17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избрании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Ловцова А.П.</w:t>
      </w:r>
      <w:r>
        <w:rPr>
          <w:b/>
          <w:color w:val="000000"/>
          <w:sz w:val="28"/>
          <w:szCs w:val="28"/>
        </w:rPr>
        <w:t>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юбомирская О.В.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Сенюшкину Наталью Викторовну</w:t>
      </w:r>
      <w:r>
        <w:rPr>
          <w:sz w:val="28"/>
          <w:szCs w:val="28"/>
        </w:rPr>
        <w:t xml:space="preserve">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председателем конкурсной комиссии по отбору кандидатур на должность Главы муниципального образования городское поселение «поселок Новый Уоя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Сенюшкину</w:t>
      </w:r>
      <w:r>
        <w:rPr>
          <w:sz w:val="28"/>
          <w:szCs w:val="28"/>
          <w:u w:val="single"/>
          <w:lang w:val="ru-RU"/>
        </w:rPr>
        <w:t xml:space="preserve">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0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председателем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Сенюшкину Н.В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юшкина Н.В.</w:t>
      </w:r>
      <w:r>
        <w:rPr>
          <w:b/>
          <w:sz w:val="28"/>
          <w:szCs w:val="28"/>
        </w:rPr>
        <w:t xml:space="preserve">.: </w:t>
      </w:r>
      <w:r>
        <w:rPr>
          <w:sz w:val="28"/>
          <w:szCs w:val="28"/>
        </w:rPr>
        <w:t>Слово передае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___________________– председатель конкурсной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 Об избрании заместителя председателя конкурсной комиссии по отбору кандидатур на должность Главы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городское поселение «поселок Новый Уоян»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урыгин О.А.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Ловцову А.П.</w:t>
      </w:r>
      <w:r>
        <w:rPr>
          <w:sz w:val="28"/>
          <w:szCs w:val="28"/>
        </w:rPr>
        <w:t xml:space="preserve">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_____________________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заместителем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Ловцову А.П.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0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заместителем председателя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Ловцову А.П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избрании секретаря конкурсной комиссии по отбору кандидатур на должность Главы муниципального образования городское поселение «поселок Новый Уоян» 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______________________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вцова А.П.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Иванову М.И.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___________.: </w:t>
      </w:r>
      <w:r>
        <w:rPr>
          <w:sz w:val="28"/>
          <w:szCs w:val="28"/>
          <w:lang w:val="ru-RU"/>
        </w:rPr>
        <w:t>Спасибо. Будут у членов комиссии другие предложения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секретарем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Иванову М.И.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0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секретарем конкурсной комиссии по отбору кандидатур на должность Главы муниципального образования городское поселение «поселок Новый Уоян» </w:t>
      </w:r>
      <w:r>
        <w:rPr>
          <w:sz w:val="28"/>
          <w:szCs w:val="28"/>
          <w:u w:val="single"/>
        </w:rPr>
        <w:t>Иванову М.И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юшкина Н.В.</w:t>
      </w:r>
      <w:r>
        <w:rPr>
          <w:b/>
          <w:sz w:val="28"/>
          <w:szCs w:val="28"/>
        </w:rPr>
        <w:t xml:space="preserve">.: </w:t>
      </w:r>
      <w:r>
        <w:rPr>
          <w:sz w:val="28"/>
          <w:szCs w:val="28"/>
        </w:rPr>
        <w:t xml:space="preserve"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длагаю сформировать рабочую группу в количестве 3 (трех) челове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рычева Н.Н. Любомирская О.В. Кутлиярова И.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не поступило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3 (трех) человек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рычева Н.Н. Любомирская О.В. Кутлиярова И.А.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0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3 (трех) человек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рычева Н.Н. Любомирская О.В. Кутлиярова И.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___________________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cubatova</dc:creator>
  <dc:description/>
  <cp:keywords/>
  <dc:language>en-US</dc:language>
  <cp:lastModifiedBy>regio</cp:lastModifiedBy>
  <cp:lastPrinted>2023-07-24T11:37:00Z</cp:lastPrinted>
  <dcterms:modified xsi:type="dcterms:W3CDTF">2023-08-10T04:52:00Z</dcterms:modified>
  <cp:revision>18</cp:revision>
  <dc:subject/>
  <dc:title>Протокол № 1 заседания конкурсной комиссии по отбору кандидатур на замещение должности главы</dc:title>
</cp:coreProperties>
</file>