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Республика Бурят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Северобайкальский  район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ского поселения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12.2015 г.                                                                                                п. Новый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 Правил   норм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фере  закупок   товаров,   работ,  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 обеспечения  муниципальных  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.Новый Уоя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нормирования в сфере закупок товаров, работ, услуг для обеспечения муниципальных нужд Муниципального образования городского поселения «п.Новый Уоя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Разместить постановление на официальном сайте Администрации Муниципального образования городского поселения «п.Новый Уоян» в информационно-телекоммуникационной сети «Интернет» (</w:t>
      </w:r>
      <w:r>
        <w:rPr>
          <w:sz w:val="28"/>
          <w:szCs w:val="28"/>
          <w:lang w:val="en-US"/>
        </w:rPr>
        <w:t>nov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 поселения, руководитель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и МО ГП «п. Новый Уоян»                               О.В.Лов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УТВЕРЖДЕН</w:t>
      </w:r>
    </w:p>
    <w:tbl>
      <w:tblPr>
        <w:tblW w:w="652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Style18"/>
              <w:jc w:val="righ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становлением  Администрации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ского поселения «п.Новый Уоян»</w:t>
            </w:r>
          </w:p>
          <w:p>
            <w:pPr>
              <w:pStyle w:val="Style18"/>
              <w:jc w:val="right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от 10.12.2015 г.  №  12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я в сфере закупок товаров, работ, услуг для обеспечения  муниципальных нужд Муниципального образования городского поселения «п.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 Муниципального образования городского поселения «п.Новый Уоян» 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Муниципального образования городского поселения «п.Новый Уоян» Администрацией Муниципального образования городского поселения «п.Новый Уоян»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, находится соответствующий заказчик (далее – главные распорядители бюджетных средств).      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2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Муниципального образования городского поселения «п.Новый Уоян»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Заказчик – </w:t>
      </w:r>
      <w:r>
        <w:rPr>
          <w:color w:val="000000"/>
          <w:sz w:val="28"/>
          <w:szCs w:val="28"/>
        </w:rPr>
        <w:t>Администрация м</w:t>
      </w:r>
      <w:r>
        <w:rPr>
          <w:sz w:val="28"/>
          <w:szCs w:val="28"/>
        </w:rPr>
        <w:t>униципального образования городского поселения «п. Новый  Уоян»</w:t>
      </w:r>
      <w:r>
        <w:rPr>
          <w:color w:val="000000"/>
          <w:sz w:val="28"/>
          <w:szCs w:val="28"/>
        </w:rPr>
        <w:t xml:space="preserve">, как главный распорядитель средств местного бюджета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5. В случае,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я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я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местного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средств местного бюджета 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2.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город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город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2. Перечень товаров, работ, услуг для обеспечения муниципальных нужд городского поселения, подлежащих обязательному нормированию, утверждается, соответственно, администрацией м</w:t>
      </w:r>
      <w:r>
        <w:rPr>
          <w:sz w:val="28"/>
          <w:szCs w:val="28"/>
        </w:rPr>
        <w:t xml:space="preserve">униципального образования городского поселения «п. Новый  Уоян» </w:t>
      </w:r>
      <w:r>
        <w:rPr>
          <w:color w:val="000000"/>
          <w:sz w:val="28"/>
          <w:szCs w:val="28"/>
        </w:rPr>
        <w:t xml:space="preserve">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1.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2.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3.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4.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5.описание единиц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6.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1.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2.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4.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5.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ю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9. 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1.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2.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4.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 товаров,  работ, 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п. Новый  Уоян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оваров, работ, услуг, для обеспечения муниципальных нужд городского поселения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63"/>
        <w:gridCol w:w="2439"/>
        <w:gridCol w:w="4398"/>
        <w:gridCol w:w="1495"/>
        <w:gridCol w:w="35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4:00Z</dcterms:created>
  <dc:creator>User</dc:creator>
  <dc:description/>
  <cp:keywords/>
  <dc:language>en-US</dc:language>
  <cp:lastModifiedBy>Admin</cp:lastModifiedBy>
  <cp:lastPrinted>2015-12-10T15:33:00Z</cp:lastPrinted>
  <dcterms:modified xsi:type="dcterms:W3CDTF">2015-12-11T04:45:00Z</dcterms:modified>
  <cp:revision>21</cp:revision>
  <dc:subject/>
  <dc:title>                                         </dc:title>
</cp:coreProperties>
</file>