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64896060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т депутатов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ского поселения  «поселок Новый Уоян»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ого района Республики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созыва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>сессия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(проект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.2021 г.                                                                                          № __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работы Совета депутатов </w:t>
      </w:r>
    </w:p>
    <w:p>
      <w:pPr>
        <w:pStyle w:val="Heading"/>
        <w:ind w:hanging="0"/>
        <w:jc w:val="left"/>
        <w:rPr/>
      </w:pPr>
      <w:r>
        <w:rPr>
          <w:i w:val="false"/>
          <w:sz w:val="24"/>
          <w:szCs w:val="24"/>
        </w:rPr>
        <w:t xml:space="preserve">муниципального образования городского поселения </w:t>
      </w:r>
    </w:p>
    <w:p>
      <w:pPr>
        <w:pStyle w:val="Heading"/>
        <w:ind w:hanging="0"/>
        <w:jc w:val="left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«поселок Новый Уоян» 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4"/>
          <w:szCs w:val="24"/>
        </w:rPr>
        <w:t xml:space="preserve"> созыва на 2021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Совета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2021 год (прилагае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предложениям Председателя Совета депутатов, постоянных комиссий Совета депутатов, Администрации муниципального образования городского поселения «поселок Новый Уоян» в план работы в течение года могут быть внесены изменения и дополнения.</w:t>
      </w:r>
    </w:p>
    <w:p>
      <w:pPr>
        <w:pStyle w:val="ConsPlusNormal"/>
        <w:widowControl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Совета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 Бондаренко Е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О ГП «п. Новый Уоян»</w:t>
        <w:tab/>
        <w:tab/>
        <w:tab/>
        <w:tab/>
        <w:tab/>
        <w:tab/>
        <w:tab/>
        <w:tab/>
        <w:t>Е.П.Бондаренк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городск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еления «поселок Новый Уоян»</w:t>
        <w:tab/>
        <w:tab/>
        <w:tab/>
        <w:tab/>
        <w:tab/>
        <w:tab/>
        <w:t>О.В.Ловча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0"/>
        </w:rPr>
        <w:t>«поселок Новый Уоян»</w:t>
      </w:r>
    </w:p>
    <w:p>
      <w:pPr>
        <w:pStyle w:val="Normal"/>
        <w:jc w:val="right"/>
        <w:rPr/>
      </w:pPr>
      <w:r>
        <w:rPr>
          <w:sz w:val="20"/>
        </w:rPr>
        <w:t>От ___.2021г.  № ___</w:t>
      </w:r>
      <w:r>
        <w:rPr>
          <w:b/>
          <w:sz w:val="20"/>
        </w:rPr>
        <w:t>-</w:t>
      </w:r>
      <w:r>
        <w:rPr>
          <w:sz w:val="20"/>
          <w:lang w:val="en-US"/>
        </w:rPr>
        <w:t>V</w:t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депутатов муниципального образования городского поселения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Новый Уоян»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созыва на 2021 год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  <w:gridCol w:w="1559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исполнен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Заседания Совета депутатов МО ГП «поселок Новый Уоя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и Совета депутатов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, чем 1 раз в квартал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седания постоян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бюджету и экономически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вопросам социальной поли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законности, правопорядку, работе с территориями и депутатской э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ко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кретари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внесению изменений в Устав муниципального образования городского поселения «поселок Новый Уоян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Комиссия по проведению публичных     </w:t>
              <w:br/>
              <w:t xml:space="preserve">слушаний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епутатской группы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9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убличные слуш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екте внесения изменений в Устав муниципального образовани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поселения «поселок Новый Уоян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по         </w:t>
              <w:br/>
              <w:t xml:space="preserve">публичным слуш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оекте бюджета МО ГП «поселок Новый Уоян на 2021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ым и 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IV</w:t>
            </w:r>
            <w:r>
              <w:rPr>
                <w:b w:val="false"/>
                <w:i w:val="false"/>
                <w:sz w:val="22"/>
                <w:szCs w:val="22"/>
              </w:rPr>
              <w:t xml:space="preserve"> квартал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екте решения об исполнении  бюджета МО ГП «поселок Новый Уоян за 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ым и 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i w:val="false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Взаимодействие Совета депутатов МО ГП «поселок Новый Уоян» с Советом депутатов МО «Северо-Байкаль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мен опытом работы с представительным органом муниципального образования «Северо-Байкальский район»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методической  и практической помощи Совету депутатов МО ГП «поселок Новый Уоян» МО «Северо-Байкаль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. Взаимодействие Совета депутатов МО ГП «поселок Новый Уоян» с Северобайкальской межрайонной прокурату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Взаимодействие Совета депутатов МО ГП «поселок Новый Уоян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Администрацией МО ГП «поселок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коллегии </w:t>
              <w:br/>
              <w:t xml:space="preserve">Администрации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ланерных совещаниях у Главы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рабочих органов при Администрации  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комиссий при Администрации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совещаниях, семинарах, проводимых администрацией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иеме граждан по</w:t>
              <w:br/>
              <w:t>личным вопросам Главой МО ГП «поселок Новый Уоя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заимодействие с администрацией  МО </w:t>
            </w:r>
            <w:r>
              <w:rPr>
                <w:sz w:val="22"/>
                <w:szCs w:val="22"/>
              </w:rPr>
              <w:t>ГП «поселок Новый Уоян»</w:t>
            </w:r>
            <w:r>
              <w:rPr>
                <w:bCs/>
                <w:iCs/>
                <w:sz w:val="22"/>
                <w:szCs w:val="22"/>
              </w:rPr>
              <w:t xml:space="preserve"> по исполнению наказов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бщепоселковых  меро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Работа депутатов на избирательных  окр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збирателей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збирателей на избирательных   </w:t>
              <w:br/>
              <w:t xml:space="preserve">округах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           </w:t>
              <w:br/>
              <w:t>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тдельному  </w:t>
              <w:br/>
              <w:t xml:space="preserve">графику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обращениям граждан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 депутатов перед избирателями з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с Советами депутатов      </w:t>
              <w:br/>
              <w:t xml:space="preserve">городских и сельских поселений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администрациями городских и сельских поселений по организации местного территориального обществен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Аналитическая и организационно-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МО ГП «поселок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нормативно-правовых актов     </w:t>
              <w:br/>
              <w:t xml:space="preserve">Совета депутатов на соответствие действующему законодательству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законности, правопорядку, работе с территориями и депутатской э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документов в  Государственно-правовое управление Администрации Главы РБ и Правительства РБ (отдел по  ведению регистра  муниципальных нормативных правовых актов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овестки, подготовка материалов к  сессии  Совета депутатов,  заседаниям   постоянных комиссий, депутатской группе «Единая Россия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шений, протоколов заседаний сессий, постоянных комиссий, депутатской группы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решений Совета депутатов на официальном сайте администрации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ое обнародование решений Совета депутатов и кратких итогов сессий, размещение решений на официальном сайте.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лана работы Совета депутатов,    постоянных комиссий на 2022 год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 комиссии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и  о деятельности </w:t>
              <w:br/>
              <w:t>Совета депутатов МО 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 комиссии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обновление информационных материалов о деятельности Совета депутатов для средств массовой информации, сай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с Северобайкальской межрайонной проку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се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Северобайкальской межрайонной прокуратурой, Управлением Министерства юстиции РФ по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се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пакетом документов) в Управление Министерства юстиции РФ по РБ  для государственной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одование и  размещение на официальном сайте  администрации  МО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государственной рег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государст-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 сведений об обнародовании зарегистрированных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Управление Министерства юстиции РФ по РБ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государст-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направление  решений Совета депутатов, протоколов сессий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еро-байкальскую межрайонную проку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0    </w:t>
              <w:br/>
              <w:t xml:space="preserve">дней после     </w:t>
              <w:br/>
              <w:t xml:space="preserve">окончания      </w:t>
              <w:br/>
              <w:t xml:space="preserve">сессии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нормативных правовых актов Совета депутатов в Северобайкальскую межрайонную проку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каждого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о создании ТОСов на территории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вет депутатов МО «Северо-Байкаль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месяца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а депутатов Совета депутато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о заявке      </w:t>
              <w:br/>
              <w:t xml:space="preserve">депутатов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граждан в общественной приемной ВПП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отдель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персональных данных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номенклатуры дел Совета депута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документов Совета депутат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ыва для передачи в архив на постоянное 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rFonts w:ascii="Arial" w:hAnsi="Arial" w:cs="Arial"/>
      <w:b/>
      <w:i/>
      <w:iCs/>
      <w:sz w:val="22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5:00Z</dcterms:created>
  <dc:creator>Ольга</dc:creator>
  <dc:description/>
  <cp:keywords/>
  <dc:language>en-US</dc:language>
  <cp:lastModifiedBy>Kate</cp:lastModifiedBy>
  <cp:lastPrinted>2020-03-17T15:34:00Z</cp:lastPrinted>
  <dcterms:modified xsi:type="dcterms:W3CDTF">2021-02-15T08:21:00Z</dcterms:modified>
  <cp:revision>106</cp:revision>
  <dc:subject/>
  <dc:title>                                               </dc:title>
</cp:coreProperties>
</file>