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2057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               2020 г.</w:t>
      </w:r>
      <w:r>
        <w:rPr>
          <w:b/>
          <w:sz w:val="24"/>
        </w:rPr>
        <w:t xml:space="preserve">                                                                                                        №  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1 год и на плановый период 2022 и 2023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30.11.2015г. № 31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659 435,35 рублей, в том числе безвозмездных поступлений в сумме 2 848 698,34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659 435,3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5,41 рублей, в том числе безвозмездных поступлений в сумме 2 816 357,31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5,41 рублей, в том числе условно утверждаемые расходы в сумме 324 576,6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 169 203,97 рублей, в том числе безвозмездных поступлений в сумме 2 812 457,3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 169 203,97 рублей, в том числе условно утверждаемые расходы в сумме 658 460,2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2-2023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2-2023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 год в сумме 0,00 рублей, на 2023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1 год  в сумме  3 068 937,01  рублей, на 2022 год в сумме  3 301 508,10  рублей, на 2023 год в сумме 3 470 546,66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2 года 0,00 рублей, на 1 января 2023 года – 0,00 рублей, на 1 января 2024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1 года не должен превышать 0,00 рублей, в течение 2022 года – 0,00 рублей, в течение 2023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2 года не должен превышать 0,00  рублей, на 1 января 2023 года – 0,00  рублей, на 1 января 2024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1 году в сумме 0,00 рублей, в 2022 году – 0,00 рублей, в 2023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481"/>
      </w:tblGrid>
      <w:tr>
        <w:trPr>
          <w:trHeight w:val="276" w:hRule="atLeast"/>
        </w:trPr>
        <w:tc>
          <w:tcPr>
            <w:tcW w:w="10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75 13 0000 1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516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8 0501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0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605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6" w:name="RANGE!A1%3AC26"/>
            <w:bookmarkStart w:id="27" w:name="RANGE!A1%3AC26"/>
            <w:bookmarkEnd w:id="27"/>
          </w:p>
        </w:tc>
        <w:tc>
          <w:tcPr>
            <w:tcW w:w="101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63"/>
        <w:gridCol w:w="6095"/>
      </w:tblGrid>
      <w:tr>
        <w:trPr>
          <w:trHeight w:val="276" w:hRule="atLeast"/>
        </w:trPr>
        <w:tc>
          <w:tcPr>
            <w:tcW w:w="1059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10 737,0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6 949,4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67,83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6 312,66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4 592,9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857"/>
        <w:gridCol w:w="1500"/>
        <w:gridCol w:w="1460"/>
      </w:tblGrid>
      <w:tr>
        <w:trPr>
          <w:trHeight w:val="405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- 2023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66 708,1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6 746,6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2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2 81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9 758,13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4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11,51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7 74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0 543,54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0 097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1 366,5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5 2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8 2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2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45"/>
        <w:gridCol w:w="148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8 698,34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8 698,3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5 586,34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7 33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 331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 331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527"/>
        <w:gridCol w:w="1480"/>
        <w:gridCol w:w="1580"/>
      </w:tblGrid>
      <w:tr>
        <w:trPr>
          <w:trHeight w:val="322" w:hRule="atLeast"/>
        </w:trPr>
        <w:tc>
          <w:tcPr>
            <w:tcW w:w="98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- 2023 годы</w:t>
            </w:r>
          </w:p>
        </w:tc>
      </w:tr>
      <w:tr>
        <w:trPr>
          <w:trHeight w:val="322" w:hRule="atLeast"/>
        </w:trPr>
        <w:tc>
          <w:tcPr>
            <w:tcW w:w="98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6 357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2 457,31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6 357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2 457,3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8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2 3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2 345,31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914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914,00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914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302 101,0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84 588,34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62 796,34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59 435,3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2-2023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9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49 171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4 6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56 7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465 817,1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8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88 025,1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990"/>
      </w:tblGrid>
      <w:tr>
        <w:trPr>
          <w:trHeight w:val="1215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659 435,3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659 435,3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28"/>
        <w:gridCol w:w="539"/>
        <w:gridCol w:w="848"/>
        <w:gridCol w:w="611"/>
        <w:gridCol w:w="550"/>
        <w:gridCol w:w="1687"/>
        <w:gridCol w:w="1559"/>
      </w:tblGrid>
      <w:tr>
        <w:trPr>
          <w:trHeight w:val="121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-2023 год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983 0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169 203,97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3 0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69 203,97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59 435,3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02 101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4 588,3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462 796,3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2 796,3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2 796,3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7 21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415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415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59 435,3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3"/>
        <w:gridCol w:w="560"/>
        <w:gridCol w:w="580"/>
        <w:gridCol w:w="1560"/>
        <w:gridCol w:w="668"/>
        <w:gridCol w:w="1500"/>
        <w:gridCol w:w="1618"/>
      </w:tblGrid>
      <w:tr>
        <w:trPr>
          <w:trHeight w:val="39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- 2023 годы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3 065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69 203,9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250 1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00 17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0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70 546,6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98 700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4 817,1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0 908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264 817,1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563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471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 768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676,8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768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676,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3 065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69 203,97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0"/>
        <w:gridCol w:w="1780"/>
      </w:tblGrid>
      <w:tr>
        <w:trPr>
          <w:trHeight w:val="276" w:hRule="atLeast"/>
        </w:trPr>
        <w:tc>
          <w:tcPr>
            <w:tcW w:w="1019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59 435,35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59 435,35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59 435,3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59 435,3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0"/>
        <w:gridCol w:w="1555"/>
        <w:gridCol w:w="1701"/>
      </w:tblGrid>
      <w:tr>
        <w:trPr>
          <w:trHeight w:val="276" w:hRule="atLeast"/>
        </w:trPr>
        <w:tc>
          <w:tcPr>
            <w:tcW w:w="107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-2023 год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69 203,97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69 203,97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69 203,9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69 203,9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16-11-14T11:03:00Z</cp:lastPrinted>
  <dcterms:modified xsi:type="dcterms:W3CDTF">2020-12-28T01:12:00Z</dcterms:modified>
  <cp:revision>386</cp:revision>
  <dc:subject/>
  <dc:title>Приложение 1</dc:title>
</cp:coreProperties>
</file>