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265301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     сессия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 xml:space="preserve">     </w:t>
      </w:r>
      <w:r>
        <w:rPr>
          <w:b/>
          <w:sz w:val="24"/>
        </w:rPr>
        <w:t>РЕШЕН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(ПРОЕКТ)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    »                 20 17 г.</w:t>
      </w:r>
      <w:r>
        <w:rPr>
          <w:b/>
          <w:sz w:val="24"/>
        </w:rPr>
        <w:t xml:space="preserve">                                                                                                        №   -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2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  местном бюджете муниципального образования городского поселения «поселок Новый Уоян» на 2018 год и на плановый период 2019 и 2020 годов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местного бюджета на 2018 год и на плановый период 2019 и 2020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18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2 172 071,39 рублей, в том числе безвозмездных поступлений в сумме 1 027 517,51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2 172 071,39 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19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52,77 рублей, в том числе безвозмездных поступлений в сумме 977 209,14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2 468 852,77 рублей, в том числе условно утверждаемые расходы в сумме 311 721,32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местного бюджета на 2020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2 528 409,13 рублей, в том числе безвозмездных поступлений в сумме 895 955,51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2 528 409,13 рублей, в том числе условно утверждаемые расходы в сумме 626 420,46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Par36"/>
      <w:bookmarkEnd w:id="0"/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0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дминистраторы источников финансирования дефици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1) </w:t>
      </w:r>
      <w:r>
        <w:rPr>
          <w:sz w:val="28"/>
        </w:rPr>
        <w:t xml:space="preserve">Перечень главных администраторов   доходов местного   бюджета – органов местного самоуправления муниципального образования городского поселения «поселок Новый Уоян» и закрепляемые за ними виды доходов согласно приложению 1 к настоящему Решению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2)</w:t>
      </w:r>
      <w:r>
        <w:rPr>
          <w:spacing w:val="-6"/>
        </w:rPr>
        <w:t xml:space="preserve"> </w:t>
      </w:r>
      <w:r>
        <w:rPr>
          <w:sz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городского поселения «поселок Новый Уоян» согласно приложению 2 к настоящему Решению;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sz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44"/>
      <w:bookmarkStart w:id="2" w:name="Par4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bookmarkStart w:id="3" w:name="Par62"/>
      <w:bookmarkStart w:id="4" w:name="Par56"/>
      <w:bookmarkEnd w:id="3"/>
      <w:bookmarkEnd w:id="4"/>
      <w:r>
        <w:rPr>
          <w:sz w:val="28"/>
          <w:szCs w:val="28"/>
        </w:rPr>
        <w:t>Статья 3. Д</w:t>
      </w:r>
      <w:r>
        <w:rPr>
          <w:b/>
          <w:sz w:val="28"/>
          <w:szCs w:val="28"/>
        </w:rPr>
        <w:t>оходы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0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огноз поступления налоговых и неналоговых доходов  в местный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18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-2020 годы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Утвердить объем безвозмездных поступлений в местный 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18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19-2020 годы согласно приложению 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70"/>
      <w:bookmarkStart w:id="6" w:name="Par68"/>
      <w:bookmarkStart w:id="7" w:name="Par70"/>
      <w:bookmarkStart w:id="8" w:name="Par68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Бюджетные ассигнования местного бюджет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2018 год согласно приложению 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2019-2020 годы согласно приложению 9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2018 год согласно приложению 10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2019-2020 год согласно приложению 11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18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19-2020 годы согласно приложению 13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 год в сумме 0,00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19 год в сумме 0,00 рублей, на 2020 год в сумме  0,00 рублей 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bookmarkStart w:id="9" w:name="Par88"/>
      <w:bookmarkEnd w:id="9"/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Источники финансирования дефицита местного             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18 год согласно приложению 1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19-2020 год согласно приложению 15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0" w:name="Par130"/>
      <w:bookmarkStart w:id="11" w:name="Par125"/>
      <w:bookmarkStart w:id="12" w:name="Par114"/>
      <w:bookmarkStart w:id="13" w:name="Par110"/>
      <w:bookmarkStart w:id="14" w:name="Par94"/>
      <w:bookmarkEnd w:id="10"/>
      <w:bookmarkEnd w:id="11"/>
      <w:bookmarkEnd w:id="12"/>
      <w:bookmarkEnd w:id="13"/>
      <w:bookmarkEnd w:id="14"/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Дорожный фонд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муниципального образования на 2018 год  в сумме  2 375 453,88  рублей, на 2019 год в сумме  2 642 943,63  рублей, на 2020 год в сумме 2 646 893,62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5" w:name="Par141"/>
      <w:bookmarkEnd w:id="15"/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Муниципальный внутренний долг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ерхний предел муниципального долга муниципального образования на 1 января 2019 года 0,00 рублей, на 1 января 2020 года – 0,00 рублей, на 1 января 2021 года – 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ый объем муниципального долга муниципального образования в течение 2018 года не должен превышать 0,00 рублей, в течение 2019 года – 0,00 рублей, в течение 2020 года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ерхний предел долга по муниципальным гарантиям на 1 января 2019 года не должен превышать 0,00  рублей, на 1 января 2020 года – 0,00  рублей, на 1 января 2021 года – 0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бъем расходов на обслуживание муниципального долга муниципального образования в 2018 году в сумме 0,00 рублей, в 2019 году – 0,00 рублей, в 2020 году – 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6" w:name="Par221"/>
      <w:bookmarkStart w:id="17" w:name="Par170"/>
      <w:bookmarkStart w:id="18" w:name="Par165"/>
      <w:bookmarkStart w:id="19" w:name="Par157"/>
      <w:bookmarkStart w:id="20" w:name="Par150"/>
      <w:bookmarkStart w:id="21" w:name="Par221"/>
      <w:bookmarkStart w:id="22" w:name="Par170"/>
      <w:bookmarkStart w:id="23" w:name="Par165"/>
      <w:bookmarkStart w:id="24" w:name="Par157"/>
      <w:bookmarkStart w:id="25" w:name="Par150"/>
      <w:bookmarkEnd w:id="21"/>
      <w:bookmarkEnd w:id="22"/>
      <w:bookmarkEnd w:id="23"/>
      <w:bookmarkEnd w:id="24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О.В.Ловчая</w:t>
      </w:r>
    </w:p>
    <w:p>
      <w:pPr>
        <w:pStyle w:val="Normal"/>
        <w:ind w:left="60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6" w:name="RANGE!A1%3AC26"/>
      <w:bookmarkStart w:id="27" w:name="RANGE!A1%3AC26"/>
      <w:bookmarkEnd w:id="27"/>
    </w:p>
    <w:sectPr>
      <w:footerReference w:type="default" r:id="rId4"/>
      <w:type w:val="nextPage"/>
      <w:pgSz w:w="11906" w:h="16838"/>
      <w:pgMar w:left="1418" w:right="851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Главбух</cp:lastModifiedBy>
  <cp:lastPrinted>2016-11-14T11:03:00Z</cp:lastPrinted>
  <dcterms:modified xsi:type="dcterms:W3CDTF">2017-11-14T03:42:00Z</dcterms:modified>
  <cp:revision>350</cp:revision>
  <dc:subject/>
  <dc:title>Приложение 1</dc:title>
</cp:coreProperties>
</file>