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64022750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(проект)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21 г. </w:t>
        <w:tab/>
        <w:t xml:space="preserve">   № __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знании утратившим силу  решения Совета депутат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униципального  образования городское поселение </w:t>
      </w:r>
    </w:p>
    <w:p>
      <w:pPr>
        <w:pStyle w:val="Normal"/>
        <w:rPr/>
      </w:pPr>
      <w:r>
        <w:rPr>
          <w:b/>
          <w:sz w:val="24"/>
          <w:szCs w:val="28"/>
        </w:rPr>
        <w:t>«п. Новый Уоян» № 46-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от 19.07.20210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Экспертным заключением Государственно-правового комитета Администрации Главы Республики Бурятия от 20.09.2021г. №01.05-31-600,   Совет депутатов муниципального образования городское поселение «п.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</w:t>
      </w:r>
      <w:r>
        <w:rPr>
          <w:b/>
          <w:szCs w:val="24"/>
        </w:rPr>
        <w:t xml:space="preserve">решил: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 Признать  решение Совета депутатов муниципального образования городское поселение «п. Новый Уоян» № 46-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от 19.07.2021г.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 приводит или может привести к конфликту интересов» утратившим силу</w:t>
      </w:r>
    </w:p>
    <w:p>
      <w:pPr>
        <w:pStyle w:val="21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Kate</cp:lastModifiedBy>
  <cp:lastPrinted>2021-11-15T10:51:00Z</cp:lastPrinted>
  <dcterms:modified xsi:type="dcterms:W3CDTF">2021-11-15T03:02:00Z</dcterms:modified>
  <cp:revision>25</cp:revision>
  <dc:subject/>
  <dc:title>Приложение № 1</dc:title>
</cp:coreProperties>
</file>