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 </w:t>
      </w:r>
      <w:r>
        <w:rPr>
          <w:lang w:val="ru-RU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101635586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8"/>
        </w:rPr>
        <w:t xml:space="preserve">                                                              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се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_______2020 года     </w:t>
        <w:tab/>
        <w:tab/>
        <w:tab/>
        <w:tab/>
        <w:t xml:space="preserve">                  </w:t>
        <w:tab/>
        <w:t xml:space="preserve">              № __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 внесении изменений в решение Совета депутатов МО ГП «поселок Новый Уоян» от 25.10.2018г. № 135-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«Правил благоустройства территории  муниципального образования  городского поселения «поселок Новый Уоян»»   в новой редакции, а также признании утратившими силу некоторых решений Совета депутатов муниципального образования городского поселения «поселок Новый Уоян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администрации муниципального образования городского поселения «поселок Новый Уоян» в области благоустройства, участия в муниципальных программах в рамках реализации приоритетного проекта «Формирование современной городской среды», руководствуясь  Федеральным законом  от 06.10.2003 года № 131-ФЗ «Об общих принципах организации местного самоуправления в Российской Федерации», Приказа Минстроя России N 897/пр, Минспорта России N 1128 от 27.12.2019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городского поселения «поселок Новый Уоян»,   </w:t>
      </w:r>
      <w:r>
        <w:rPr>
          <w:sz w:val="26"/>
          <w:szCs w:val="26"/>
        </w:rPr>
        <w:t xml:space="preserve">Совет депутатов муниципального образования городского поселения «поселок Новый Уоян» пя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благоустройства территории муниципального образования городского поселения «поселок Новый Уоян, принятые решением от 25.10.2018 г. № 13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пункт 1.1 раздела 1 «Общие принципы и подходы» 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. </w:t>
      </w:r>
      <w:r>
        <w:rPr>
          <w:sz w:val="28"/>
          <w:szCs w:val="28"/>
        </w:rPr>
        <w:t>Настоящие Правила разработаны  в соответствии с Федеральным законом от 6 октября 2003 года N 131-ФЗ "Об общих принципах организации местного самоуправления в Российской Федерации";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с Гражданским кодексом Российской Федерации, Земельным кодексом Российской Федерации, Градостроительным кодексом Российской Федерации, Приказом Минстроя России N 897/пр, Минспорта России N 1128 от 27.12.2019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 и иными правовыми актами, определяющими требования к состоянию внешнего благоустройства в целях создания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 городского поседения «посёлок Новый Уоян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2.1 раздела 2 «Основные положения правил»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Правила    применяются  для благоустройства территории муниципального образования городского поседения «посёлок Новый Уоян», для  создания комфортной городской среды, способствующей комплексному и устойчивому развитию поселения в части привлечения населения к здоровому образу жизни, физической культуре и спорту через развитие уличной детской игровой и спортив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их изложены основные принципы, подходы, качественные характеристики и отдельные количественные показатели, которые, позволяют сформировать безопасную, комфортную и привлекательную городскую сре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ое внимание  по безопасному пользованию открытой плоскостной детской  игровой  и спортивной инфраструктуры способствует  формированию возможностей для создания новых связей, общения и взаимодействия  граждан и сообществ, социализации детей и маломобильных групп населения через их участие в совместных играх, мероприятиях и соревнованиях, а также проектировании и реализации проектов площадок, их содержанию и эксплуатации, совместных усилий по созданию условий для ведения здорового образа жизни, занят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3. </w:t>
      </w:r>
      <w:r>
        <w:rPr>
          <w:b w:val="false"/>
          <w:i w:val="false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стоянную депутатскую комиссию по законности, правопорядку, работе с территориями и депутатской этике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«поселок Новый Уоян»                          Е.П.Бондаренко                      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поселок Новый Уоян»  </w:t>
        <w:tab/>
        <w:t xml:space="preserve">                           О.В.Ловч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Ольга</dc:creator>
  <dc:description/>
  <cp:keywords/>
  <dc:language>en-US</dc:language>
  <cp:lastModifiedBy>user</cp:lastModifiedBy>
  <cp:lastPrinted>2020-11-24T09:46:00Z</cp:lastPrinted>
  <dcterms:modified xsi:type="dcterms:W3CDTF">2020-11-24T01:46:00Z</dcterms:modified>
  <cp:revision>48</cp:revision>
  <dc:subject/>
  <dc:title>          </dc:title>
</cp:coreProperties>
</file>