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267390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64300348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___.2021 г.                                                                                                   № ___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О работе Совета депутатов  муниципального 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>образования городского поселения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поселок Новый Уоян» за 2020 год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го поселения «поселок Новый Уоян» </w:t>
      </w:r>
      <w:r>
        <w:rPr>
          <w:lang w:val="en-US"/>
        </w:rPr>
        <w:t>V</w:t>
      </w:r>
      <w:r>
        <w:rPr/>
        <w:t xml:space="preserve"> созыва Бондаренко Е.П. о работе  Совета депутатов муниципального образования городского поселения «поселок Новый Уоян» за 2020 год Совет депутатов муниципального образования городского поселения «поселок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го поселения «поселок Новый Уоян» за 2020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го </w:t>
      </w:r>
    </w:p>
    <w:p>
      <w:pPr>
        <w:pStyle w:val="Normal"/>
        <w:jc w:val="right"/>
        <w:rPr>
          <w:szCs w:val="24"/>
        </w:rPr>
      </w:pPr>
      <w:r>
        <w:rPr/>
        <w:t xml:space="preserve">поселения  «поселок Новый Уоян»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___.2021г. № ___-</w:t>
      </w:r>
      <w:r>
        <w:rPr>
          <w:szCs w:val="24"/>
          <w:lang w:val="en-US"/>
        </w:rPr>
        <w:t>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го поселения «поселок Новый Уоян» за 2020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2020 году деятельность </w:t>
      </w:r>
      <w:bookmarkStart w:id="1" w:name="_Hlk64301057"/>
      <w:r>
        <w:rPr>
          <w:szCs w:val="24"/>
        </w:rPr>
        <w:t>Совета депутатов  МО ГП «поселок Новый Уоян»</w:t>
      </w:r>
      <w:bookmarkEnd w:id="1"/>
      <w:r>
        <w:rPr>
          <w:szCs w:val="24"/>
        </w:rPr>
        <w:t xml:space="preserve"> была организована в соответствии с Уставом муниципального образования городского поселения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вет депутатов муниципального образования городского поселения «поселок Новый Уоян»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 был избран 12.04.2015 года и продолжил работу по 01.10.2020 года, далее к работе приступил новый состав Совета депутатов  МО ГП «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. В отчетном году Совета депутатов  МО ГП «поселок Новый Уоян»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го поселения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>от 13.03.</w:t>
      </w:r>
      <w:r>
        <w:rPr>
          <w:szCs w:val="24"/>
        </w:rPr>
        <w:t>2020г. № 191-</w:t>
      </w:r>
      <w:r>
        <w:rPr>
          <w:szCs w:val="24"/>
          <w:lang w:val="en-US"/>
        </w:rPr>
        <w:t>I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20 году 9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65 решений(32/33), из них 26 - нормативные правовые акты(13/13) и 39 – ненормативные правовые акты(19/2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разрезе сфер правового регулирования по 21 вопросу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2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7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13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 2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ередача полномочий -1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ие генплана поселения-1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80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5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а депут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Vсо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внесению изме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Уста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бюджетным и эконом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утверждению положений, правил, порядков и переч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установлению налогов и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генплан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проекте Устава МО ГП «п. Новый Уоян»,  о бюджете МО ГП  «поселок Новый  Уоян» на 2021г.,  об исполнении бюджета МО ГП  «поселок Новый  Уоян» за 2019 год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четырежды </w:t>
      </w:r>
      <w:r>
        <w:rPr>
          <w:b w:val="false"/>
          <w:i w:val="false"/>
          <w:sz w:val="24"/>
          <w:szCs w:val="24"/>
        </w:rPr>
        <w:t>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е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ы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9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20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20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0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0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20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/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20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20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лавной задачей депутатского корпуса в 2020 году стало совершенствование нормативно-правовой базы поселения по решению вопросов местного значения. В 2020 году проведено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ессий Совета депутатов, </w:t>
      </w:r>
      <w:r>
        <w:rPr>
          <w:color w:val="000000"/>
          <w:szCs w:val="24"/>
        </w:rPr>
        <w:t>принято 65</w:t>
      </w:r>
      <w:r>
        <w:rPr>
          <w:szCs w:val="24"/>
        </w:rPr>
        <w:t xml:space="preserve"> решен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20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21 году  новый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8:00Z</dcterms:created>
  <dc:creator>Ольга</dc:creator>
  <dc:description/>
  <cp:keywords/>
  <dc:language>en-US</dc:language>
  <cp:lastModifiedBy>Kate</cp:lastModifiedBy>
  <cp:lastPrinted>2020-03-17T15:29:00Z</cp:lastPrinted>
  <dcterms:modified xsi:type="dcterms:W3CDTF">2021-02-18T09:29:00Z</dcterms:modified>
  <cp:revision>125</cp:revision>
  <dc:subject/>
  <dc:title>                                              </dc:title>
</cp:coreProperties>
</file>