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4190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ind w:hanging="0"/>
        <w:jc w:val="center"/>
        <w:rPr/>
      </w:pPr>
      <w:r>
        <w:rPr>
          <w:i w:val="false"/>
          <w:sz w:val="28"/>
          <w:lang w:val="en-US"/>
        </w:rPr>
        <w:t>V</w:t>
      </w:r>
      <w:r>
        <w:rPr>
          <w:i w:val="false"/>
          <w:sz w:val="28"/>
        </w:rPr>
        <w:t xml:space="preserve"> созыва   </w:t>
      </w:r>
      <w:r>
        <w:rPr>
          <w:i w:val="false"/>
          <w:sz w:val="28"/>
          <w:lang w:val="en-US"/>
        </w:rPr>
        <w:t>II</w:t>
      </w:r>
      <w:r>
        <w:rPr>
          <w:i w:val="false"/>
          <w:sz w:val="28"/>
        </w:rPr>
        <w:t xml:space="preserve"> </w:t>
      </w:r>
      <w:r>
        <w:rPr/>
        <w:t xml:space="preserve"> сесс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   проект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 «   »                   2</w:t>
      </w:r>
      <w:r>
        <w:rPr>
          <w:b/>
        </w:rPr>
        <w:t>020  г.                                                                                      №____-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 внесении изменений в 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вета депутатов МО ГП «поселок Новый Уоян»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</w:rPr>
        <w:t>от 27.12.2013г. № 6-III «</w:t>
      </w:r>
      <w:r>
        <w:rPr>
          <w:b/>
          <w:szCs w:val="28"/>
        </w:rPr>
        <w:t xml:space="preserve">Об утвер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я о резервных фонд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  <w:szCs w:val="28"/>
        </w:rPr>
        <w:t>городского поселения «п. Новый Уо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81 Бюджетн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Совет депутатов  муниципального образования городского поселения «п. Новый Уоян» пят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МО ГП «поселок Новый Уоян» от 27.12.2013г. № 6-III «Об утверждении Положения о резервных фондах администрации муниципального образования городского поселения «поселок Новый Уоян»» следующие изменения: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 исключить слова « резервного фонда Администрации МО ГП «поселок Новый Уоян» по предупреждению чрезвычайных ситуа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едседатель Совета депу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МО ГП «поселок Новый Уоян»                                                      Е.П Бондар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ородского поселения «п. Новый Уоян»                                      О.В.Ловч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7:00Z</dcterms:created>
  <dc:creator>olga</dc:creator>
  <dc:description/>
  <cp:keywords/>
  <dc:language>en-US</dc:language>
  <cp:lastModifiedBy>user</cp:lastModifiedBy>
  <cp:lastPrinted>2013-12-23T17:06:00Z</cp:lastPrinted>
  <dcterms:modified xsi:type="dcterms:W3CDTF">2020-11-18T01:59:00Z</dcterms:modified>
  <cp:revision>11</cp:revision>
  <dc:subject/>
  <dc:title>Республика Бурятия</dc:title>
</cp:coreProperties>
</file>