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5pt;height:62.45pt" filled="f" o:ole="">
            <v:imagedata r:id="rId3" o:title=""/>
          </v:shape>
          <o:OLEObject Type="Embed" ProgID="" ShapeID="ole_rId2" DrawAspect="Content" ObjectID="_8193972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XXXXVIII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11.2019г.                                                                                        № 172-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 утверждении Порядка списания </w:t>
      </w:r>
    </w:p>
    <w:p>
      <w:pPr>
        <w:pStyle w:val="Normal"/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мущества, находящегося в </w:t>
      </w:r>
    </w:p>
    <w:p>
      <w:pPr>
        <w:pStyle w:val="Normal"/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бственности муниципального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8"/>
        </w:rPr>
        <w:t>образования городского посел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селок Новый Уоян»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sz w:val="24"/>
          <w:szCs w:val="28"/>
        </w:rPr>
        <w:t>В целях повышения эффективности процедуры списания имущества, находящегося в собственности муниципального образования городского поселения «поселок Новый Уоян»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Совет депутатов муниципального образования городского поселения «поселок Новый Уоян» </w:t>
      </w:r>
      <w:r>
        <w:rPr>
          <w:b/>
          <w:sz w:val="24"/>
          <w:szCs w:val="28"/>
        </w:rPr>
        <w:t>решил</w:t>
      </w:r>
      <w:r>
        <w:rPr>
          <w:bCs/>
          <w:color w:val="000000"/>
          <w:sz w:val="24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4"/>
          <w:szCs w:val="28"/>
        </w:rPr>
        <w:t xml:space="preserve">1. </w:t>
      </w:r>
      <w:r>
        <w:rPr>
          <w:sz w:val="24"/>
          <w:szCs w:val="28"/>
        </w:rPr>
        <w:t>Утвердить прилагаемый Порядок списания имущества, находящегося в собственности муниципального образования городского поселения «поселок Новый Уоян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</w:rPr>
      </w:pPr>
      <w:r>
        <w:rPr>
          <w:rStyle w:val="StrongEmphasis"/>
        </w:rPr>
        <w:t>Глава муниципального образования</w:t>
      </w:r>
    </w:p>
    <w:p>
      <w:pPr>
        <w:pStyle w:val="Normal"/>
        <w:rPr/>
      </w:pPr>
      <w:r>
        <w:rPr>
          <w:rStyle w:val="StrongEmphasis"/>
        </w:rPr>
        <w:t>городского поселения « п. Новый Уоян»   </w:t>
        <w:tab/>
        <w:tab/>
        <w:tab/>
        <w:tab/>
        <w:t>О.В.Ловча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 xml:space="preserve">              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Председатель Совета депутатов </w:t>
      </w:r>
    </w:p>
    <w:p>
      <w:pPr>
        <w:pStyle w:val="Style22"/>
        <w:spacing w:before="0" w:after="0"/>
        <w:rPr>
          <w:b/>
          <w:b/>
        </w:rPr>
      </w:pPr>
      <w:r>
        <w:rPr>
          <w:rStyle w:val="StrongEmphasis"/>
        </w:rPr>
        <w:t>муниципального образования</w:t>
      </w:r>
    </w:p>
    <w:p>
      <w:pPr>
        <w:pStyle w:val="Style22"/>
        <w:spacing w:before="0" w:after="0"/>
        <w:rPr>
          <w:rStyle w:val="StrongEmphasis"/>
        </w:rPr>
      </w:pPr>
      <w:r>
        <w:rPr>
          <w:rStyle w:val="StrongEmphasis"/>
        </w:rPr>
        <w:t>городского поселения « п. Новый Уоян»                 </w:t>
        <w:tab/>
        <w:t xml:space="preserve">         Е.П.Бондаренко</w:t>
      </w:r>
    </w:p>
    <w:p>
      <w:pPr>
        <w:pStyle w:val="Normal"/>
        <w:shd w:fill="FFFFFF" w:val="clear"/>
        <w:ind w:firstLine="567"/>
        <w:jc w:val="right"/>
        <w:rPr>
          <w:rStyle w:val="StrongEmphasis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 xml:space="preserve">УТВЕРЖДЕН </w:t>
      </w:r>
    </w:p>
    <w:p>
      <w:pPr>
        <w:pStyle w:val="Normal"/>
        <w:ind w:firstLine="567"/>
        <w:jc w:val="right"/>
        <w:rPr>
          <w:sz w:val="24"/>
          <w:szCs w:val="28"/>
          <w:lang w:val="en-US"/>
        </w:rPr>
      </w:pPr>
      <w:r>
        <w:rPr>
          <w:sz w:val="24"/>
          <w:szCs w:val="28"/>
        </w:rPr>
        <w:t>решением Совета депутатов</w:t>
      </w:r>
    </w:p>
    <w:p>
      <w:pPr>
        <w:pStyle w:val="Normal"/>
        <w:ind w:firstLine="567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right"/>
        <w:rPr>
          <w:sz w:val="24"/>
          <w:szCs w:val="28"/>
          <w:lang w:val="en-US"/>
        </w:rPr>
      </w:pPr>
      <w:r>
        <w:rPr>
          <w:sz w:val="24"/>
          <w:szCs w:val="28"/>
        </w:rPr>
        <w:t>городского поселения «п. Новый Уоян»</w:t>
      </w:r>
    </w:p>
    <w:p>
      <w:pPr>
        <w:pStyle w:val="Normal"/>
        <w:ind w:firstLine="567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еверо-Байкальского района  Республики Бурятия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От 07.11.2019г. № 172 -</w:t>
      </w:r>
      <w:r>
        <w:rPr>
          <w:color w:val="000000"/>
          <w:spacing w:val="-4"/>
          <w:sz w:val="24"/>
          <w:szCs w:val="28"/>
          <w:lang w:val="en-US"/>
        </w:rPr>
        <w:t>IV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писания имущества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муниципального образования городского поселения «поселок Новый Уоян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1.1. Настоящий Порядок устанавливает правила списания движимого и недвижимого имущества, находящегося в собственности муниципального образования городского поселения «поселок Новый Уоян» (далее - муниципальное имущество) и закрепленного на праве оперативного управления (хозяйственного ведения) за муниципальными учреждениями, муниципальными унитарными предприятиями, в том числе казенными, органами местного самоуправления (далее – муниципальные организации), а также муниципального имущества, составляющего казну муниципального образования городского поселения «поселок Новый Уоян» (далее – Казн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sz w:val="24"/>
          <w:szCs w:val="24"/>
        </w:rPr>
        <w:t>1.3. Решение о списании муниципального имущества принимается в случае, есл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widowControl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. Списание муниципального имущества осуществляю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ое бюджетное учреждение - в отношени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вижимого имущества, особо ценного движимого имущества, закрепленного за ним собственником или приобретенного муниципальным бюджет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бюджетн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ого движим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ое автономное учреждение -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вижимого имущества и особо ценного движимого имущества, закрепленных за ним собственником или приобретенных муниципальным автоном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автономн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казенное учреждение, муниципальное казенное предприятие, муниципальное унитарное предприятие, - в отношении недвижимого и движимого имущества, закрепленных за ним собственником, - по согласованию с органом, уполномоченным на управление и распоряжение муниципальным имуществом, при наличии согласования органов местного самоуправления, осуществляющих полномочия учредителей таких муниципальных учреждений (предприяти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рган местного самоуправления - в отношении недвижимого и движимого имущества, закрепленных за ним собственником, - по согласованию органом, уполномоченным на управление и распоряжение муниципальным имуществом;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д) орган, уполномоченный на управление и распоряжение муниципальным имуществом, - самостоятельно - в отношении движимого и недвижимого имущества, составляющего Казну.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и организационно-техническое обеспечение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цедур списания имуществ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целях подготовки и принятия решения о списании муниципального имущества муниципальной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ым разделом 3 настоящего Порядк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ожение о комиссии и е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аются приказом руководителя муниципальной организации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оводит заседания по мере необход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ей документов не должен превышать 14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формленный комиссией акт о списании утверждается руководителем муниципальной организации самостоятельно, а в случаях, установленных настоящим Порядком, - после согласования с органом, уполномоченным на управление и распоряжение муниципальным имуществом, и органом местного самоуправления, осуществляющим полномочия учредителя муниципальной организации, в порядке, установленном муниципальным правовым ак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таких мероприятий осуществляется муниципальной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ыбытие муниципального имущества в связи с принятием решения о списании имущества отражается в бухгалтерском (бюджетном) учете муниципальной организацией в установленн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4"/>
          <w:szCs w:val="24"/>
        </w:rPr>
        <w:t>3. Перечень документов, представляемых муниципальными организациями в орган, уполномоченный на управление и распоряжение муниципальным имуществом, и орган местного самоуправления, осуществляющий полномочия учредителя муниципальной организации для согласования списания муниципального имущества</w:t>
      </w:r>
    </w:p>
    <w:p>
      <w:pPr>
        <w:pStyle w:val="Normal"/>
        <w:widowControl/>
        <w:spacing w:before="280" w:after="0"/>
        <w:ind w:firstLine="540"/>
        <w:jc w:val="both"/>
        <w:rPr>
          <w:sz w:val="24"/>
          <w:szCs w:val="24"/>
        </w:rPr>
      </w:pPr>
      <w:bookmarkStart w:id="1" w:name="Par0"/>
      <w:bookmarkEnd w:id="1"/>
      <w:r>
        <w:rPr>
          <w:sz w:val="24"/>
          <w:szCs w:val="24"/>
        </w:rPr>
        <w:t>а) сопроводительное письмо муниципальной организации, подписанное руководителем (уполномоченным им лицом), содержащее полное наименование муниципальной организации и перечень представленных докум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бъектов муниципального имущества, решение о списании которых подлежит согласованию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создании комиссии с приложением приказа муниципальной организации об утверждении положения о данной комиссии и ее соста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я протокола заседания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д) акт о списании муниципального имущества, подписанный членами комисс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пия инвентарной карточки учета основных средст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пии технической документации на списываемое имущество (технический паспорт, паспорт транспортного средства и т.п.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экспертное заключение специализированной организации (с приложением копии лицензии или другого документа, подтверждающего право на осуществление соответствующего вида деятельности), содержащее вывод о непригодности списываемого муниципального имущества к дальнейшему использованию, невозможности или нецелесообразности его восстановления (ремонта, реконструкции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ри списании имущества, относящегося к объектам социальной инфраструктуры для детей (здания, строения, сооружения, оборудование и иное имущество), - положительное заключение комиссии по оценке последствий принятия решения о реконструкции, модернизации, об изменении назначения или о ликвидации объекта инфраструктуры для дете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и списании имущества в результате его утраты в связи с кражей, аварией, пожаром либо иной непредвиденной ситуацией - акт (заключение, справка), выданный уполномоченным органом, или иные документы, подтверждающие факт утраты списываемого имущества и его причины; доказательства, подтверждающие принятые меры по установлению виновных лиц и в случае их установления - меры, принятые в отношении данных лиц, в том числе по взысканию суммы понесенного ущерб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при списании недвижимого имущества в целях строительства нового объекта капитального строительства - копию разрешения на строительство объекта, планируемого к строительству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1136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C57EFA4C2338702A6CEF611AF1D60658A1DB2F6F2F0B978FD91AE766F7C01B89C182E32FACEA716840AD4CB71A5825E95A1BECF89C15110i5E0C" TargetMode="External"/><Relationship Id="rId5" Type="http://schemas.openxmlformats.org/officeDocument/2006/relationships/hyperlink" Target="consultantplus://offline/ref=BC57EFA4C2338702A6CEF611AF1D60658919B8F7F4FEB978FD91AE766F7C01B89C182E32FACEA21E810AD4CB71A5825E95A1BECF89C15110i5E0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0:00Z</dcterms:created>
  <dc:creator>SytinVS</dc:creator>
  <dc:description/>
  <cp:keywords/>
  <dc:language>en-US</dc:language>
  <cp:lastModifiedBy>user</cp:lastModifiedBy>
  <cp:lastPrinted>2019-11-08T13:35:00Z</cp:lastPrinted>
  <dcterms:modified xsi:type="dcterms:W3CDTF">2019-11-08T05:36:00Z</dcterms:modified>
  <cp:revision>14</cp:revision>
  <dc:subject/>
  <dc:title/>
</cp:coreProperties>
</file>