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1pt;margin-top:-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641820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XXXIX </w:t>
      </w:r>
      <w:r>
        <w:rPr>
          <w:b/>
          <w:sz w:val="28"/>
          <w:szCs w:val="28"/>
        </w:rPr>
        <w:t xml:space="preserve">сессия 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347" w:hRule="atLeast"/>
        </w:trPr>
        <w:tc>
          <w:tcPr>
            <w:tcW w:w="1086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РЕШЕНИЕ</w:t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 xml:space="preserve">от « 19 » ноября  2019 г. </w:t>
      </w: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  <w:u w:val="single"/>
        </w:rPr>
        <w:t>№ 177 -</w:t>
      </w:r>
      <w:r>
        <w:rPr>
          <w:b/>
          <w:sz w:val="22"/>
          <w:u w:val="single"/>
          <w:lang w:val="en-US"/>
        </w:rPr>
        <w:t>IV</w:t>
      </w:r>
      <w:r>
        <w:rPr>
          <w:b/>
          <w:sz w:val="22"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б отчете об исполнении бюджета муниципального образования городского поселения «поселок Новый Уоян»  за 9 месяцев 2019 год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Заслушав и обсудив информацию главного специалиста Администрации муниципального образования городского поселения «п. Новый Уоян» «Об исполнении бюджета муниципального образования городского поселения «п. Новый Уоян» за 9 месяцев 2019 года» Совет депутатов муниципального образования городского поселения «п. Новый Уоян» отмечает следующее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 9 месяцев 2019 года  доходная часть бюджета  муниципального образования городского поселения «п. Новый Уоян» исполнена в сумме 13 241 749,28 рублей, из них  налоговые и неналоговые доходы составляют 7 712 008,71 рублей, безвозмездные поступления от других бюджетов 5 529 740,57 рублей. Сравнивая с аналогичным периодом 2018 года доходная часть бюджета  муниципального образования городского поселения «п. Новый Уоян» увеличилась на сумму 517 025,87 рублей, в том числе налоговые и неналоговые доходы увеличились на 266 837,39 рублей, безвозмездные поступления от других бюджетов увеличились на  250 188,48 рубл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58,5 %, налоги на товары (работы, услуги) реализуемые на территории РФ (акцизы)  - 27,6 %, налоги на имущество - 3,8 % ( налог на имущество физических лиц – 0,2 %, земельный налог – 3,6 %), доходы от использования имущества, находящегося в государственной и муниципальной собственности – 7,0 %, доходы от продажи материальных и нематериальных активов – 1,2 %, прочие неналоговые доходы – 1,9 %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местного бюджета за отчетный период исполнены в сумме 12 004 603,65 рублей, к уточненным годовым назначениям составляет – 52,7 % или на 21,8 %  мен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Результат исполнения бюджета за 9 месяцев  2019 года – профицит бюджета в сумме 1237145,63 рублей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труктуре исполнения  расходов бюджета муниципального образования городского поселения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вопросы»  - 44,3 % 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«Национальная оборона» - 2,0 %,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Национальная безопасность и правоохранительная деятельность» - 0,8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рожное хозяйство (дорожные фонды)» - 16,6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Жилищно-коммунальное хозяйство» -  7,4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Благоустройство» -  21,6%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Культура и кинематография» - 6,0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«Физическая культура и спорт» - 1,2 %.   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го поселения «п. Новый Уоян»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вышеизложенного, Совет депутатов муниципального образования городского поселения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нять к сведению отчет об исполнении бюджета муниципального образования городского поселения «п. Новый Уоян» за 9 месяцев 2019 года по доходам в сумме 13 241 749,28 рублей, по расходам в сумме 12 004 603,65 рублей, профицит исполнения бюджета муниципального образования городского поселения «п. Новый Уоян» в сумме 1 237 145,63 рубле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целях обеспечения исполнения бюджета муниципального образования городского поселения «п. Новый Уоян»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го поселения «п. Новый Уоян» на 2019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Изменения в бюджет муниципального образования городского поселения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на содержание органов местного самоуправления в пределах нормативов, утвержденных Правительством Республики Бурят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. Новый Уоян» четвертого созыва по бюджету и экономическим вопросам (председатель Моложавая Е.Л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Настоящее решение подлежит опубликованию на сайте  Администрации муниципального образования городского поселения «п. Новый Уоян»  </w:t>
      </w:r>
    </w:p>
    <w:p>
      <w:pPr>
        <w:pStyle w:val="Heading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2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городского поселения «поселок Новый Уоян»                                               О.В.Ловчая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 xml:space="preserve">         </w:t>
      </w:r>
    </w:p>
    <w:p>
      <w:pPr>
        <w:pStyle w:val="Normal"/>
        <w:ind w:left="708" w:hanging="0"/>
        <w:rPr/>
      </w:pPr>
      <w:r>
        <w:rPr>
          <w:b/>
          <w:sz w:val="16"/>
          <w:szCs w:val="24"/>
        </w:rPr>
        <w:t xml:space="preserve">         </w:t>
      </w:r>
      <w:r>
        <w:rPr>
          <w:b/>
          <w:sz w:val="22"/>
          <w:szCs w:val="22"/>
        </w:rPr>
        <w:t xml:space="preserve">Председатель Совета депутат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городского поселения «поселок Новый Уоян»</w:t>
        <w:tab/>
        <w:tab/>
        <w:t xml:space="preserve">             </w:t>
        <w:tab/>
        <w:tab/>
        <w:t>Е.П.Бондар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5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___________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</w:t>
      </w:r>
    </w:p>
    <w:p>
      <w:pPr>
        <w:pStyle w:val="Normal"/>
        <w:ind w:hanging="0"/>
        <w:rPr/>
      </w:pPr>
      <w:r>
        <w:rPr>
          <w:bCs/>
          <w:sz w:val="16"/>
          <w:szCs w:val="16"/>
        </w:rPr>
        <w:t>Варфоломеева Н.М</w:t>
      </w:r>
      <w:r>
        <w:rPr>
          <w:bCs/>
          <w:sz w:val="16"/>
          <w:szCs w:val="16"/>
          <w:lang w:val="en-US"/>
        </w:rPr>
        <w:t>.</w:t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32"/>
    </w:rPr>
  </w:style>
  <w:style w:type="character" w:styleId="Emphasis">
    <w:name w:val="Emphasis"/>
    <w:basedOn w:val="Style6"/>
    <w:qFormat/>
    <w:rPr>
      <w:i/>
      <w:iCs/>
    </w:rPr>
  </w:style>
  <w:style w:type="character" w:styleId="Style8">
    <w:name w:val="Абзац списка Знак"/>
    <w:basedOn w:val="Style6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basedOn w:val="Style6"/>
    <w:qFormat/>
    <w:rPr>
      <w:sz w:val="18"/>
    </w:rPr>
  </w:style>
  <w:style w:type="character" w:styleId="Style10">
    <w:name w:val="Верхний колонтитул Знак"/>
    <w:basedOn w:val="Style6"/>
    <w:qFormat/>
    <w:rPr>
      <w:sz w:val="18"/>
    </w:rPr>
  </w:style>
  <w:style w:type="character" w:styleId="Style11">
    <w:name w:val="Нижний колонтитул Знак"/>
    <w:basedOn w:val="Style6"/>
    <w:qFormat/>
    <w:rPr>
      <w:sz w:val="1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user</cp:lastModifiedBy>
  <cp:lastPrinted>2019-11-20T15:53:00Z</cp:lastPrinted>
  <dcterms:modified xsi:type="dcterms:W3CDTF">2019-11-20T07:55:00Z</dcterms:modified>
  <cp:revision>436</cp:revision>
  <dc:subject/>
  <dc:title>ПОЯСНИТЕЛЬНАЯ ЗАПИСКА</dc:title>
</cp:coreProperties>
</file>