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723873365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8.2019 г. </w:t>
        <w:tab/>
        <w:t xml:space="preserve">   № 167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я городское  поселение «п. Новый Уоян» на передач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,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в муниципальную собственность  муниципального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  <w:szCs w:val="28"/>
        </w:rPr>
        <w:t>образования «Северо-Байкальский район»</w:t>
      </w:r>
    </w:p>
    <w:p>
      <w:pPr>
        <w:pStyle w:val="21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/>
      </w:pPr>
      <w:r>
        <w:rPr/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Дать согласие </w:t>
      </w:r>
      <w:r>
        <w:rPr>
          <w:sz w:val="28"/>
          <w:szCs w:val="28"/>
        </w:rPr>
        <w:t xml:space="preserve">администрации муниципального образования городское  поселение «п. Новый Уоян» на передачу имущества, находящегося в собственности муниципального образования городское поселение «п. Новый Уоян»,  в муниципальную собственность  муниципального образования «Северо-Байкальский район» </w:t>
      </w:r>
      <w:r>
        <w:rPr>
          <w:sz w:val="28"/>
        </w:rPr>
        <w:t>согласно приложе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  <w:t xml:space="preserve">    </w:t>
      </w:r>
      <w:r>
        <w:rPr/>
        <w:t>2.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го поселения «п. Новый Уоян»                                                    Е.П.Бондаренко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 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12.08..2019  № 167-</w:t>
      </w:r>
      <w:r>
        <w:rPr>
          <w:bCs/>
          <w:lang w:val="en-US"/>
        </w:rPr>
        <w:t>IV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из муниципальной собственности муниципального образования городское поселение «п. Новый Уоя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веро-Байкальский райо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51"/>
      </w:tblGrid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-мусор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: КО-440-4, шасси(рама) № 43336283498945,кузов №43336080065360, цвет синий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0030001541, регистрационный знак Р888УХ38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ПК</dc:creator>
  <dc:description/>
  <cp:keywords/>
  <dc:language>en-US</dc:language>
  <cp:lastModifiedBy>user</cp:lastModifiedBy>
  <cp:lastPrinted>2019-08-13T15:29:00Z</cp:lastPrinted>
  <dcterms:modified xsi:type="dcterms:W3CDTF">2019-08-13T07:30:00Z</dcterms:modified>
  <cp:revision>14</cp:revision>
  <dc:subject/>
  <dc:title>Приложение № 1</dc:title>
</cp:coreProperties>
</file>