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7560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 xml:space="preserve">РЕШЕНИЕ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06  »  декабря  20 19 г.</w:t>
      </w:r>
      <w:r>
        <w:rPr>
          <w:b/>
          <w:sz w:val="24"/>
        </w:rPr>
        <w:t xml:space="preserve">                                                                                              № 179 -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бюджете муниципального образования городского поселения «поселок Новый Уоян» на 2020 год и на плановый период 2021 и 2022 годов в первом чтении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30.11.2015г. № 31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20 год и на 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1 909 064,31 рублей, в том числе безвозмездных поступлений в сумме 1 935 647,73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1 909 064,31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2,09 рублей, в том числе безвозмездных поступлений в сумме 2 583 266,62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2,09 рублей, в том числе условно утверждаемые расходы в сумме 315 714,3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2 645 972,09 рублей, в том числе безвозмездных поступлений в сумме 2 415 197,6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2 645 972,09 рублей, в том числе условно утверждаемые расходы в сумме 632 298,6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6"/>
      <w:bookmarkEnd w:id="0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) </w:t>
      </w:r>
      <w:r>
        <w:rPr>
          <w:sz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sz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3" w:name="Par62"/>
      <w:bookmarkStart w:id="4" w:name="Par56"/>
      <w:bookmarkEnd w:id="3"/>
      <w:bookmarkEnd w:id="4"/>
      <w:r>
        <w:rPr>
          <w:sz w:val="28"/>
          <w:szCs w:val="28"/>
        </w:rPr>
        <w:t>Статья 3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-2022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0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1-2022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1-2022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-2022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 год в сумме 0,00 рублей, на 2022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1-2022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20 год  в сумме  2 691 556,80  рублей, на 2021 год в сумме  3 047 860,69  рублей, на 2022 год в сумме 3 047 860,69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5" w:name="Par141"/>
      <w:bookmarkEnd w:id="15"/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21 года 0,00 рублей, на 1 января 2022 года – 0,00 рублей, на 1 января 2023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20 года не должен превышать 0,00 рублей, в течение 2021 года – 0,00 рублей, в течение 2022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21 года не должен превышать 0,00  рублей, на 1 января 2022 года – 0,00  рублей, на 1 января 2023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20 году в сумме 0,00 рублей, в 2021 году – 0,00 рублей, в 2022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6481"/>
      </w:tblGrid>
      <w:tr>
        <w:trPr>
          <w:trHeight w:val="276" w:hRule="atLeast"/>
        </w:trPr>
        <w:tc>
          <w:tcPr>
            <w:tcW w:w="103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75 13 0000 12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1 13 0000 15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5118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516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90054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18 0501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0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380"/>
        <w:gridCol w:w="6056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26" w:name="RANGE!A1%3AC26"/>
            <w:bookmarkStart w:id="27" w:name="RANGE!A1%3AC26"/>
            <w:bookmarkEnd w:id="27"/>
          </w:p>
        </w:tc>
        <w:tc>
          <w:tcPr>
            <w:tcW w:w="1015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80"/>
        <w:gridCol w:w="6520"/>
      </w:tblGrid>
      <w:tr>
        <w:trPr>
          <w:trHeight w:val="276" w:hRule="atLeast"/>
        </w:trPr>
        <w:tc>
          <w:tcPr>
            <w:tcW w:w="107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23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7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133"/>
        <w:gridCol w:w="1500"/>
      </w:tblGrid>
      <w:tr>
        <w:trPr>
          <w:trHeight w:val="46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 на 2020 год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73 416,5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35 318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35 318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35 318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91 556,8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9 382,23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44,68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6 764,08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1 234,19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75 654,7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9 716,78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39 716,78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5 938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0 887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0 887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0 887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 887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462"/>
        <w:gridCol w:w="1500"/>
        <w:gridCol w:w="1692"/>
      </w:tblGrid>
      <w:tr>
        <w:trPr>
          <w:trHeight w:val="405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1 - 2022 го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045 305,4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230 774,4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38 506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50 607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8 50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350 607,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8 506,0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50 607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47 860,6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47 860,69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92 125,8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92 125,84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24,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24,29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4 760,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4 760,02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6 549,4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6 549,4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70 544,7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21 665,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 642,7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2 045,7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3 642,7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045,7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6 902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89 62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9 50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1 153,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9 504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1 153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39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 467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398,0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8 467,0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394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 641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394,0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 641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8 394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 64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 394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641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460"/>
        <w:gridCol w:w="1480"/>
      </w:tblGrid>
      <w:tr>
        <w:trPr>
          <w:trHeight w:val="322" w:hRule="atLeast"/>
        </w:trPr>
        <w:tc>
          <w:tcPr>
            <w:tcW w:w="1023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35 647,73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35 647,7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0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9 8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 8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 8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53 644,73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3 644,7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3 644,73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242"/>
        <w:gridCol w:w="1559"/>
        <w:gridCol w:w="1380"/>
      </w:tblGrid>
      <w:tr>
        <w:trPr>
          <w:trHeight w:val="322" w:hRule="atLeast"/>
        </w:trPr>
        <w:tc>
          <w:tcPr>
            <w:tcW w:w="1047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- 2022 годы</w:t>
            </w:r>
          </w:p>
        </w:tc>
      </w:tr>
      <w:tr>
        <w:trPr>
          <w:trHeight w:val="322" w:hRule="atLeast"/>
        </w:trPr>
        <w:tc>
          <w:tcPr>
            <w:tcW w:w="104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83 266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5 197,62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83 266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5 197,62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6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1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 1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 1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93 883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7 907,62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3 883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7 907,62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3 883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7 907,6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750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82 289,00</w:t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10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</w:tr>
      <w:tr>
        <w:trPr>
          <w:trHeight w:val="962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51 785,00</w:t>
            </w:r>
          </w:p>
        </w:tc>
      </w:tr>
      <w:tr>
        <w:trPr>
          <w:trHeight w:val="10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04,00</w:t>
            </w:r>
          </w:p>
        </w:tc>
      </w:tr>
      <w:tr>
        <w:trPr>
          <w:trHeight w:val="55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77 000,00</w:t>
            </w:r>
          </w:p>
        </w:tc>
      </w:tr>
      <w:tr>
        <w:trPr>
          <w:trHeight w:val="7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69 800,00</w:t>
            </w:r>
          </w:p>
        </w:tc>
      </w:tr>
      <w:tr>
        <w:trPr>
          <w:trHeight w:val="63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 8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691 556,8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1 556,80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78 680,58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 516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 164,58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909 064,31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 9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743"/>
        <w:gridCol w:w="1620"/>
      </w:tblGrid>
      <w:tr>
        <w:trPr>
          <w:trHeight w:val="735" w:hRule="atLeast"/>
        </w:trPr>
        <w:tc>
          <w:tcPr>
            <w:tcW w:w="101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1-2022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360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360 334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1 83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04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7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94 1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 1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47 86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47 860,69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141 22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24 640,8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 51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 70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 124,8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5 7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32 298,6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7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2 298,6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28 57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45 972,09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1"/>
        <w:gridCol w:w="539"/>
        <w:gridCol w:w="848"/>
        <w:gridCol w:w="609"/>
        <w:gridCol w:w="550"/>
        <w:gridCol w:w="1990"/>
      </w:tblGrid>
      <w:tr>
        <w:trPr>
          <w:trHeight w:val="1215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 909 064,31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909 064,31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539"/>
        <w:gridCol w:w="848"/>
        <w:gridCol w:w="611"/>
        <w:gridCol w:w="550"/>
        <w:gridCol w:w="1704"/>
        <w:gridCol w:w="1533"/>
      </w:tblGrid>
      <w:tr>
        <w:trPr>
          <w:trHeight w:val="1215" w:hRule="atLeast"/>
        </w:trPr>
        <w:tc>
          <w:tcPr>
            <w:tcW w:w="10747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-2022 годы</w:t>
            </w:r>
          </w:p>
        </w:tc>
      </w:tr>
      <w:tr>
        <w:trPr>
          <w:trHeight w:val="315" w:hRule="atLeast"/>
        </w:trPr>
        <w:tc>
          <w:tcPr>
            <w:tcW w:w="1074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628 572,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645 972,09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628 572,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645 972,09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4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909 064,3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82 289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51 785,00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51 785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51 785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51 785,00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5,00</w:t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 713,00</w:t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704,0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704,00</w:t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704,0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04,0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5 000,0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5 000,0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7 000,0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7 00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7 00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 000,00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1 000,0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1 00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9 800,0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9 800,0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 800,00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 800,0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9 8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 800,00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91 556,8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691 556,8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1 556,8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1 556,8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1 556,8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1 556,80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8 680,58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8 516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90 164,58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0 164,58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0 164,58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 379,58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на осуществление полномочий в сфере ритуальных услуг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27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7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2 440,58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 440,58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 800,00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800,00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 985,00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985,00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909 064,31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3"/>
        <w:gridCol w:w="560"/>
        <w:gridCol w:w="580"/>
        <w:gridCol w:w="1560"/>
        <w:gridCol w:w="700"/>
        <w:gridCol w:w="1500"/>
        <w:gridCol w:w="1620"/>
      </w:tblGrid>
      <w:tr>
        <w:trPr>
          <w:trHeight w:val="39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- 2022 годы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28 57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45 972,09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360 3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360 334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1 830,0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1 830,00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 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0 713,0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704,0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704,00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 704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70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0 000,0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0 000,00</w:t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100,0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100,0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4 100,00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100,0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 100,0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47 86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47 860,69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47 86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47 860,6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7 860,69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1 22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24 640,87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8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8 516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852 70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36 124,87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 70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24,87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 70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24,87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2 924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 324,87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на осуществление полномочий в сфере ритуальных услуг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270,0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7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70,00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669,0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69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4 98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1 385,87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 98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 385,87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 800,0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8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 985,0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985,0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5 7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2 298,6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7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2 298,6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7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2 298,6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7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2 298,6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7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2 298,6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7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2 298,6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5 71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2 298,6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28 57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45 972,09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4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015"/>
        <w:gridCol w:w="1984"/>
      </w:tblGrid>
      <w:tr>
        <w:trPr>
          <w:trHeight w:val="276" w:hRule="atLeast"/>
        </w:trPr>
        <w:tc>
          <w:tcPr>
            <w:tcW w:w="1013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1 909 064,31</w:t>
            </w:r>
          </w:p>
        </w:tc>
      </w:tr>
      <w:tr>
        <w:trPr>
          <w:trHeight w:val="8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1 909 064,31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09 064,31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09 064,31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685"/>
        <w:gridCol w:w="1978"/>
        <w:gridCol w:w="1836"/>
      </w:tblGrid>
      <w:tr>
        <w:trPr>
          <w:trHeight w:val="276" w:hRule="atLeast"/>
        </w:trPr>
        <w:tc>
          <w:tcPr>
            <w:tcW w:w="1063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-2021 годы</w:t>
            </w:r>
          </w:p>
        </w:tc>
      </w:tr>
      <w:tr>
        <w:trPr>
          <w:trHeight w:val="276" w:hRule="atLeast"/>
        </w:trPr>
        <w:tc>
          <w:tcPr>
            <w:tcW w:w="106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28 572,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45 972,09</w:t>
            </w:r>
          </w:p>
        </w:tc>
      </w:tr>
      <w:tr>
        <w:trPr>
          <w:trHeight w:val="81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28 572,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645 972,09</w:t>
            </w:r>
          </w:p>
        </w:tc>
      </w:tr>
      <w:tr>
        <w:trPr>
          <w:trHeight w:val="49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28 572,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45 972,09</w:t>
            </w:r>
          </w:p>
        </w:tc>
      </w:tr>
      <w:tr>
        <w:trPr>
          <w:trHeight w:val="67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28 572,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45 972,09</w:t>
            </w:r>
          </w:p>
        </w:tc>
      </w:tr>
      <w:tr>
        <w:trPr>
          <w:trHeight w:val="450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9-12-10T09:45:00Z</cp:lastPrinted>
  <dcterms:modified xsi:type="dcterms:W3CDTF">2019-12-10T01:49:00Z</dcterms:modified>
  <cp:revision>367</cp:revision>
  <dc:subject/>
  <dc:title>Приложение 1</dc:title>
</cp:coreProperties>
</file>