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097582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29.03.2019 г.                                                                                                   № 15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работе Совета депутатов  муниципального </w:t>
      </w:r>
    </w:p>
    <w:p>
      <w:pPr>
        <w:pStyle w:val="2"/>
        <w:ind w:hanging="0"/>
        <w:rPr/>
      </w:pPr>
      <w:r>
        <w:rPr>
          <w:b/>
        </w:rPr>
        <w:t xml:space="preserve">образования городского поселения  «поселок Новый Уоян» </w:t>
      </w:r>
    </w:p>
    <w:p>
      <w:pPr>
        <w:pStyle w:val="2"/>
        <w:ind w:hanging="0"/>
        <w:rPr>
          <w:b/>
          <w:b/>
        </w:rPr>
      </w:pPr>
      <w:r>
        <w:rPr>
          <w:b/>
        </w:rPr>
        <w:t>за 2018 го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Бондаренко Е.П. о работе  Совета депутатов муниципального образования городского поселения «поселок Новый Уоян» за 2018 год Совет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го поселения «поселок Новый Уоян» за 2018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го </w:t>
      </w:r>
    </w:p>
    <w:p>
      <w:pPr>
        <w:pStyle w:val="Normal"/>
        <w:jc w:val="right"/>
        <w:rPr>
          <w:szCs w:val="24"/>
        </w:rPr>
      </w:pPr>
      <w:r>
        <w:rPr/>
        <w:t xml:space="preserve">поселения  «поселок Новый Уоян»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 29.03.2019г. № 152-</w:t>
      </w:r>
      <w:r>
        <w:rPr>
          <w:szCs w:val="24"/>
          <w:lang w:val="en-US"/>
        </w:rPr>
        <w:t>I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го поселения «поселок Новый Уоян» за 2018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18 году деятельность Совета депутатов  МО ГП «поселок Новый Уоян» была организована в соответствии с Уставом муниципального образования городского поселения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вет депутатов муниципального образования городского поселения «поселок Новый Уоян» был избран 12.04.2015 года. В отчетном году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го поселения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>от 30</w:t>
      </w:r>
      <w:r>
        <w:rPr>
          <w:szCs w:val="24"/>
        </w:rPr>
        <w:t>.03.2018г. № 111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18 году 13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43 решения, из них 19 - нормативные правовые акты и 12 – ненормативные правовые ак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разрезе сфер правового регулирования по 19 вопросам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 1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6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9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 1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ередача полномочий -2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проекте Устава МО ГП «п. Новый Уоян»,  о бюджете МО ГП  «поселок Новый  Уоян» на 2019г.,  Правилам благоустройства МО ГП «п. Новый Уоян»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трижды </w:t>
      </w:r>
      <w:r>
        <w:rPr>
          <w:b w:val="false"/>
          <w:i w:val="false"/>
          <w:sz w:val="24"/>
          <w:szCs w:val="24"/>
        </w:rPr>
        <w:t>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е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о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13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17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18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8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8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18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>
          <w:szCs w:val="24"/>
        </w:rPr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8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18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лавной задачей депутатского корпуса в 2018 году стало совершенствование нормативно-правовой базы поселения по решению вопросов местного значения. В 2018 году проведено 13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ессий Совета депутатов, </w:t>
      </w:r>
      <w:r>
        <w:rPr>
          <w:color w:val="000000"/>
          <w:szCs w:val="24"/>
        </w:rPr>
        <w:t>принято 43</w:t>
      </w:r>
      <w:r>
        <w:rPr>
          <w:szCs w:val="24"/>
        </w:rPr>
        <w:t xml:space="preserve"> реш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18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19 году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8:00Z</dcterms:created>
  <dc:creator>Ольга</dc:creator>
  <dc:description/>
  <cp:keywords/>
  <dc:language>en-US</dc:language>
  <cp:lastModifiedBy>user</cp:lastModifiedBy>
  <cp:lastPrinted>2019-04-02T09:51:00Z</cp:lastPrinted>
  <dcterms:modified xsi:type="dcterms:W3CDTF">2019-04-02T01:52:00Z</dcterms:modified>
  <cp:revision>118</cp:revision>
  <dc:subject/>
  <dc:title>                                              </dc:title>
</cp:coreProperties>
</file>