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53.2pt" filled="f" o:ole="">
            <v:imagedata r:id="rId3" o:title=""/>
          </v:shape>
          <o:OLEObject Type="Embed" ProgID="" ShapeID="ole_rId2" DrawAspect="Content" ObjectID="_50916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4855</wp:posOffset>
                </wp:positionV>
                <wp:extent cx="660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31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го поселения  «поселок Новый Уоян»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веро-Байкальского района Республики Бурят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І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Cs w:val="28"/>
                              </w:rPr>
                              <w:t xml:space="preserve"> созыв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112.75pt;mso-wrap-distance-left:9.05pt;mso-wrap-distance-right:9.05pt;mso-wrap-distance-top:0pt;mso-wrap-distance-bottom:0pt;margin-top:58.65pt;mso-position-vertical-relative:text;margin-left:-9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го поселения  «поселок Новый Уоян»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веро-Байкальского района Республики Бурятия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Cs w:val="28"/>
                        </w:rPr>
                        <w:t>І</w:t>
                      </w:r>
                      <w:r>
                        <w:rPr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Cs w:val="28"/>
                        </w:rPr>
                        <w:t xml:space="preserve"> созыва </w:t>
                      </w:r>
                      <w:r>
                        <w:rPr>
                          <w:szCs w:val="28"/>
                          <w:lang w:val="en-US"/>
                        </w:rPr>
                        <w:t>LI</w:t>
                      </w:r>
                      <w:r>
                        <w:rPr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12.95pt,11.9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543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9pt" to="521.95pt,20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     </w:t>
      </w:r>
      <w:r>
        <w:rPr>
          <w:b/>
          <w:bCs/>
          <w:sz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№ 185-</w:t>
      </w:r>
      <w:r>
        <w:rPr>
          <w:b/>
          <w:bCs/>
          <w:sz w:val="28"/>
        </w:rPr>
        <w:t>IV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 28  » декабря  201</w:t>
      </w:r>
      <w:r>
        <w:rPr>
          <w:sz w:val="28"/>
        </w:rPr>
        <w:t>9</w:t>
      </w:r>
      <w:r>
        <w:rPr>
          <w:sz w:val="28"/>
          <w:lang w:val="ru-RU"/>
        </w:rPr>
        <w:t xml:space="preserve"> г.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 xml:space="preserve">                                                  </w:t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466" w:hRule="atLeast"/>
        </w:trPr>
        <w:tc>
          <w:tcPr>
            <w:tcW w:w="57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. 5 статьи 5 "Закона о муниципальной службе " от 02.03.2007 N 25-ФЗ  "Соотносительности основных условий оплаты труда и социальных гарантий муниципальных служащих и государственных гражданских служащих», Распоряжения  Главы  Республики Бурятия от 20.08.2019г. № 91-рг «О повышении заработной платы работников  муниципальных учреждений», во исполнение Постановления администрации муниципального образования «Северо – Байкальский район» от  17.10.2019  № 290 «О повышении должностных окладов». В соответствии со статьей 134 Трудового кодекса Российской Федерации, Совет депутатов муниципального образования  городского поселения «поселок Новый Уоян» четвертого  созыва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зменения в приложении № 2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10.2019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>
          <w:lang w:val="ru-RU"/>
        </w:rPr>
      </w:pPr>
      <w:r>
        <w:rPr>
          <w:szCs w:val="28"/>
          <w:lang w:val="ru-RU"/>
        </w:rPr>
        <w:t>городского поселения «поселок Новый Уоян»</w:t>
      </w:r>
      <w:r>
        <w:rPr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к решению  Совета депутатов       </w:t>
        <w:tab/>
        <w:tab/>
        <w:tab/>
        <w:t xml:space="preserve">        муниципального образования городского </w:t>
        <w:tab/>
        <w:tab/>
        <w:t xml:space="preserve">        поселения «поселок Новый Уоян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ConsNormal"/>
        <w:widowControl/>
        <w:ind w:right="0"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от  « 28 » декабря   2019 г.  № 185 -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00"/>
        <w:gridCol w:w="1980"/>
      </w:tblGrid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66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user</cp:lastModifiedBy>
  <cp:lastPrinted>2019-12-30T11:04:00Z</cp:lastPrinted>
  <dcterms:modified xsi:type="dcterms:W3CDTF">2019-12-30T03:05:00Z</dcterms:modified>
  <cp:revision>13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