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95948826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XXV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5pt" to="514.3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18.09.2018 г.                                                                                                   №  130 -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«поселок Новый Уоя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Уставом муниципального образования городского поселения «п. Новый Уоян», Порядком проведения конкурса по отбору кандидатур на должность Главы муниципального образования городского поселения «п. Новый Уоян» и избрания главы муниципального образования городского поселения «п. Новый Уоян», утвержденным решением Совета депутатов муниципального образования городского поселения «п. Новый Уоян» от 07 июня 2018 года № 12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протоколом счетной комиссии Совета депутатов муниципального образования городского поселения «п. Новый Уоян» о результатах тайного голосования по избранию Главы муниципального образования городского поселения «п. Новый Уоян» из числа зарегистрированных кандидатов, представленных конкурсной комиссией по результатам конкурса, от 11 сентября 2018 года № 3, Совет депутатов муниципального образования городского поселения «п. Новый Уоян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Ловчую Ольгу Владимировну Главой муниципального образования городского поселения «п. Новый Уоян» по результатам тайного голосов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публикованию в районной газете «Байкальский меридиан» и размещению на сайте администрации муниципального образования городского поселения «п. Новый Уоя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.Новый Уоян»</w:t>
        <w:tab/>
        <w:tab/>
        <w:tab/>
        <w:t>Е.П.Бондаренко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cp:keywords/>
  <dc:language>en-US</dc:language>
  <cp:lastModifiedBy>user</cp:lastModifiedBy>
  <cp:lastPrinted>2018-09-18T09:36:00Z</cp:lastPrinted>
  <dcterms:modified xsi:type="dcterms:W3CDTF">2018-09-19T06:30:00Z</dcterms:modified>
  <cp:revision>29</cp:revision>
  <dc:subject/>
  <dc:title>                                              </dc:title>
</cp:coreProperties>
</file>