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395577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</w:t>
      </w:r>
      <w:r>
        <w:rPr>
          <w:rFonts w:cs="Times New Roman" w:ascii="Times New Roman" w:hAnsi="Times New Roman"/>
          <w:sz w:val="28"/>
          <w:lang w:val="en-US"/>
        </w:rPr>
        <w:t>XXX</w:t>
      </w:r>
      <w:r>
        <w:rPr>
          <w:rFonts w:cs="Times New Roman" w:ascii="Times New Roman" w:hAnsi="Times New Roman"/>
          <w:sz w:val="28"/>
        </w:rPr>
        <w:t>ХII 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 xml:space="preserve">РЕШЕНИЕ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 28 » декабря  20 18 г.</w:t>
      </w:r>
      <w:r>
        <w:rPr>
          <w:b/>
          <w:sz w:val="24"/>
        </w:rPr>
        <w:t xml:space="preserve">                                                                                                 № 147-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35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депутатов 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родского поселения «п. Новый Уоян» от 28.12.2017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103-</w:t>
            </w:r>
            <w:r>
              <w:rPr>
                <w:b/>
                <w:sz w:val="24"/>
                <w:szCs w:val="28"/>
                <w:lang w:val="en-US"/>
              </w:rPr>
              <w:t>IV</w:t>
            </w:r>
            <w:r>
              <w:rPr>
                <w:b/>
                <w:sz w:val="24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родского поселения «п. Новый Уоян» на 2018 год 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на плановый период 2019 и 2020 годов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30.11.2015 года № 3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8.12.2017  г. № 104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18 год и на плановый период 2019 и 2020 годов» следующие изменения изложив в новой редакци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характеристики местного бюджета на 2018 год и на плановый период 2019 и 2020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7 675 278,00 рублей, в том числе безвозмездных поступлений в сумме 7 001 105,4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9 080 411,80 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1 405 133,8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10,32 рублей, в том числе безвозмездных поступлений в сумме  981 309,14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2 474 710,32 рублей, в том числе условно утверждаемые расходы в сумме 311 867,76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местного бюджета на 2020 го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2 667 564,86 рублей, в том числе безвозмездных поступлений в сумме 900 255,51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2 667 564,86 рублей, в том числе условно утверждаемые расходы в сумме 633 378,24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6"/>
      <w:bookmarkEnd w:id="0"/>
      <w:r>
        <w:rPr>
          <w:b/>
          <w:sz w:val="28"/>
          <w:szCs w:val="28"/>
        </w:rPr>
        <w:t>Статья 2. Главные администраторы доходов и главны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торы источников финансирования дефици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1) </w:t>
      </w:r>
      <w:r>
        <w:rPr>
          <w:sz w:val="28"/>
        </w:rPr>
        <w:t xml:space="preserve"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 согласно приложению 1 к настоящему Решени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2)</w:t>
      </w:r>
      <w:r>
        <w:rPr>
          <w:spacing w:val="-6"/>
        </w:rPr>
        <w:t xml:space="preserve"> </w:t>
      </w:r>
      <w:r>
        <w:rPr>
          <w:sz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«поселок Новый Уоян» согласно приложению 2 к настоящему Решению;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44"/>
      <w:bookmarkStart w:id="2" w:name="Par44"/>
      <w:bookmarkEnd w:id="2"/>
    </w:p>
    <w:p>
      <w:pPr>
        <w:pStyle w:val="Normal"/>
        <w:autoSpaceDE w:val="false"/>
        <w:jc w:val="center"/>
        <w:rPr/>
      </w:pPr>
      <w:bookmarkStart w:id="3" w:name="Par62"/>
      <w:bookmarkStart w:id="4" w:name="Par56"/>
      <w:bookmarkEnd w:id="3"/>
      <w:bookmarkEnd w:id="4"/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>Статья 3. Безвозмездные поступления в местный бюдже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6"/>
          <w:szCs w:val="26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Утвердить объем безвозмездных поступлений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на 2018 год согласно приложению 4 к настоящему Решению;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на 2019-2020 годы согласно приложению 5 к настоящему Решению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Статья 4.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Установить, что добровольные взносы, пожертвования, поступающие в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местный бюджет, направляются согласно целям их зачисления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6"/>
          <w:szCs w:val="26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>Статья 5. Налоговые и неналоговые поступления в местный бюдже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6"/>
          <w:szCs w:val="26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Утвердить доходы местного бюджета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на 2018 год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на 2019-2020 годы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142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е ассигнования местного бюджет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18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19-2020 годы согласно приложению 9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18 год согласно приложению 10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19-2020 год согласно приложению 1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8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9-2020 годы согласно приложению 1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в сумме 0,00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9 год в сумме 0,00 рублей, на 2020 год в сумме  0,00 рублей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bookmarkStart w:id="5" w:name="Par88"/>
      <w:bookmarkEnd w:id="5"/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финансирования дефицита местного             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8 год согласно приложению 1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9-2020 год согласно приложению 1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6" w:name="Par130"/>
      <w:bookmarkStart w:id="7" w:name="Par125"/>
      <w:bookmarkStart w:id="8" w:name="Par114"/>
      <w:bookmarkStart w:id="9" w:name="Par110"/>
      <w:bookmarkStart w:id="10" w:name="Par94"/>
      <w:bookmarkEnd w:id="6"/>
      <w:bookmarkEnd w:id="7"/>
      <w:bookmarkEnd w:id="8"/>
      <w:bookmarkEnd w:id="9"/>
      <w:bookmarkEnd w:id="10"/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ый фонд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муниципального образования на 2018 год  в сумме  2 532 975,77  рублей, на 2019 год в сумме  2 644 701,18  рублей, на 2020 год в сумме 2 781 749,35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1" w:name="Par141"/>
      <w:bookmarkEnd w:id="11"/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внутренний долг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ерхний предел муниципального долга муниципального образования на 1 января 2019 года 0,00 рублей, на 1 января 2020 года – 0,00 рублей, на 1 января 2021 года –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муниципального образования в течение 2018 года не должен превышать 0,00 рублей, в течение 2019 года – 0,00 рублей, в течение 2020 года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ерхний предел долга по муниципальным гарантиям на 1 января 2019 года не должен превышать 0,00  рублей, на 1 января 2020 года – 0,00  рублей, на 1 января 2021 года – 0,00 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расходов на обслуживание муниципального долга муниципального образования в 2018 году в сумме 0,00 рублей, в 2019 году – 0,00 рублей, в 2020 году – 0,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6"/>
        </w:rPr>
        <w:t>Статья 10. Особенности исполнения бюджета муниципального образования городское поселение «п. Новый Уоян»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6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>1. Основные характеристики бюджета муниципального образования городского поселения «п. Новый Уоян», утвержденные настоящим решением, могут быть изменены при условии изменения суммы поступлений из республиканского и федерального бюджета, изменения нормативов отчислений от республиканских налогов и сборов, дополнительно выявленных собственных доходов местного бюдже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>2. Предоставить право Администрации муниципального образования городского поселения «п. Новый Уоян» направлять в течение финансового года остатки средств местного бюджета, за исключением остатков неиспользованных межбюджетных трансфертов, полученных местным бюджетом в форме субвенций, субсидий и иных межбюджетных трансфертов, дополнительных доходов местного бюджета на финансирование расходов, связанных решением вопросов местного значения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>3. Нормативные правовые акты, влекущие дополнительные расходы за сче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 xml:space="preserve">средств местного бюджета, а также сокращающие его доходную базу,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 xml:space="preserve">Если нормативными актами муниципального образования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городского поселения «п. Новый Уоян»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>, содержащими положения, касающихся бюджетных обязательств, реализация которых обеспечивается из средств местного бюджета, установлены иные правила и нормы, чем предусмотренные настоящим решением, то применяются правила и нормы настоящего реш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>В случае если реализация нормативного акта частично (не в полной мере) обеспечена источниками финансирования в местном бюджете, такой нормативный акт реализуется и принимается в пределах средств, предусмотренных настоящим решен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 xml:space="preserve">Расходные обязательства муниципального образования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городского поселения «п. Новый Уоян»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 xml:space="preserve"> принятые по нормативам, согласно методикам при расчете соответствующих субвенций из республиканского бюджета, исполняются за счет и в пределах субвенций из республиканского бюдже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 xml:space="preserve">4. Составление и ведение сводной бюджетной росписи осуществлять Администрации муниципального образования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городского поселения «п. Новый Уоян»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 xml:space="preserve"> в соответствии со статьей 217 Бюджетного Кодекса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>5. Не увеличивать в 2018 году численность работников органов муниципального образования, содержание которых производится за счет средств местного бюджета, за исключением случаев: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>наделения муниципального образования федеральным законодательством новыми полномочиями; если увеличение численности непосредственно связано с исполнением функций и полномочий, увеличивающих доходную часть местного бюджета в объеме, превышающем объемы ассигнований, запланированных на содержание дополнительно выделенных един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2" w:name="Par221"/>
      <w:bookmarkStart w:id="13" w:name="Par170"/>
      <w:bookmarkStart w:id="14" w:name="Par165"/>
      <w:bookmarkStart w:id="15" w:name="Par157"/>
      <w:bookmarkStart w:id="16" w:name="Par150"/>
      <w:bookmarkStart w:id="17" w:name="Par221"/>
      <w:bookmarkStart w:id="18" w:name="Par170"/>
      <w:bookmarkStart w:id="19" w:name="Par165"/>
      <w:bookmarkStart w:id="20" w:name="Par157"/>
      <w:bookmarkStart w:id="21" w:name="Par150"/>
      <w:bookmarkEnd w:id="17"/>
      <w:bookmarkEnd w:id="18"/>
      <w:bookmarkEnd w:id="19"/>
      <w:bookmarkEnd w:id="2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1. Настоящее решение вступает в силу с 01 января 2018 го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 xml:space="preserve">3. Контроль за исполнением настоящего решения возложить на постоянную комиссию Совета депутатов муниципального образования  городского поселения « п. Новый Уоян»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val="en-US"/>
        </w:rPr>
        <w:t>I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V cозыва по бюджету и экономическим вопросам (председатель Моложавая Е.Л.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О.В.Ловчая</w:t>
      </w:r>
    </w:p>
    <w:p>
      <w:pPr>
        <w:pStyle w:val="Normal"/>
        <w:ind w:left="60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80"/>
        <w:gridCol w:w="5966"/>
      </w:tblGrid>
      <w:tr>
        <w:trPr>
          <w:trHeight w:val="276" w:hRule="atLeast"/>
        </w:trPr>
        <w:tc>
          <w:tcPr>
            <w:tcW w:w="979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7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9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ого админист-ратора доход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13 13 0000 12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35 13 0000 12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1995 13 0000 13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2995 13 0000 13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19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4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6013 13 0000 43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 90050 13 0000 14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1050 13 0000 18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5050 13 0000 18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14030 13 0000 180</w:t>
            </w:r>
          </w:p>
        </w:tc>
        <w:tc>
          <w:tcPr>
            <w:tcW w:w="5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15001 13 0000 151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 02 35118 13 0000 15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40012 13 0000 15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49999 13 0000 15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90054 13 0000 15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5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 05000 13 0000 18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9 05000 13 0000 15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left="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0"/>
        <w:gridCol w:w="2380"/>
        <w:gridCol w:w="4636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3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"поселок Новый Уоян"</w:t>
            </w:r>
          </w:p>
        </w:tc>
      </w:tr>
      <w:tr>
        <w:trPr>
          <w:trHeight w:val="81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7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го казначейства по Республике Бурятия</w:t>
            </w:r>
          </w:p>
        </w:tc>
      </w:tr>
      <w:tr>
        <w:trPr>
          <w:trHeight w:val="12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й налоговой службы по Республике Бурятия</w:t>
            </w:r>
          </w:p>
        </w:tc>
      </w:tr>
      <w:tr>
        <w:trPr>
          <w:trHeight w:val="4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ind w:left="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18"/>
        <w:gridCol w:w="5296"/>
      </w:tblGrid>
      <w:tr>
        <w:trPr>
          <w:trHeight w:val="276" w:hRule="atLeast"/>
        </w:trPr>
        <w:tc>
          <w:tcPr>
            <w:tcW w:w="1027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2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точников финансирования бюджета муниципального района</w:t>
            </w:r>
          </w:p>
        </w:tc>
        <w:tc>
          <w:tcPr>
            <w:tcW w:w="5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540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13 0000 510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1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13 0000 610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/>
      </w:pPr>
      <w:r>
        <w:rPr/>
        <w:t>Приложение 4</w:t>
      </w:r>
    </w:p>
    <w:tbl>
      <w:tblPr>
        <w:tblW w:w="100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416"/>
        <w:gridCol w:w="1500"/>
      </w:tblGrid>
      <w:tr>
        <w:trPr>
          <w:trHeight w:val="465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18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657 856,56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786 564,44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86 564,44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84 128,79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35,65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32 975,77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8606,19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69,32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6372,20</w:t>
            </w:r>
          </w:p>
        </w:tc>
      </w:tr>
      <w:tr>
        <w:trPr>
          <w:trHeight w:val="108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52871,9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01 217,43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7 710,83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7 710,83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3 506,6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3 849,15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3 849,15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9 657,45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9 657,45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43 216,69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43 216,69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4 085,72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 085,72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9 130,97</w:t>
            </w:r>
          </w:p>
        </w:tc>
      </w:tr>
      <w:tr>
        <w:trPr>
          <w:trHeight w:val="103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3 0000 12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9 130,97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 684,98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 684,98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4 684,98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684,98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 197,2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 05000 00 0000 18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 197,25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 05050 13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 197,25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/>
      </w:pPr>
      <w:r>
        <w:rPr/>
        <w:t>Приложение 5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4123"/>
        <w:gridCol w:w="1500"/>
        <w:gridCol w:w="1761"/>
      </w:tblGrid>
      <w:tr>
        <w:trPr>
          <w:trHeight w:val="405" w:hRule="atLeast"/>
        </w:trPr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ноз поступления налоговых и неналоговых доходов  в местный бюджет </w:t>
            </w:r>
          </w:p>
        </w:tc>
      </w:tr>
      <w:tr>
        <w:trPr>
          <w:trHeight w:val="345" w:hRule="atLeast"/>
        </w:trPr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19 - 2020 годы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493 401,18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767 309,35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843 200,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901 94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843 200,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901 940,00</w:t>
            </w:r>
          </w:p>
        </w:tc>
      </w:tr>
      <w:tr>
        <w:trPr>
          <w:trHeight w:val="138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4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843 200,00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901 94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44 701,18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81 749,35</w:t>
            </w:r>
          </w:p>
        </w:tc>
      </w:tr>
      <w:tr>
        <w:trPr>
          <w:trHeight w:val="17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 143,7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8 157,35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961,1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223,40</w:t>
            </w:r>
          </w:p>
        </w:tc>
      </w:tr>
      <w:tr>
        <w:trPr>
          <w:trHeight w:val="16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0 782,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 621,26</w:t>
            </w:r>
          </w:p>
        </w:tc>
      </w:tr>
      <w:tr>
        <w:trPr>
          <w:trHeight w:val="16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4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4 185,79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83 252,66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95 000,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73 12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0 6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8 72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4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0 600,00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 72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4 400,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4 400,0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5 800,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5 8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5 800,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5 8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8 600,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8 6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4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88 600,00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8 6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9 500,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9 5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9 500,00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9 5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500,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5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41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00,00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00,00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3 000,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3 000,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3 0000 12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3 000,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3 000,00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/>
      </w:pPr>
      <w:r>
        <w:rPr/>
        <w:t>Приложение 6</w:t>
      </w:r>
    </w:p>
    <w:tbl>
      <w:tblPr>
        <w:tblW w:w="100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228"/>
        <w:gridCol w:w="1480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18 год</w:t>
            </w:r>
          </w:p>
        </w:tc>
      </w:tr>
      <w:tr>
        <w:trPr>
          <w:trHeight w:val="322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017 421,44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017 421,44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15000 00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833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00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833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3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833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35000 00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2 7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00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2 7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13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2 700,00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77 625,40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49999 00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77 625,4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13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77 625,4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90000 00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58 947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90050 00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58 947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90054 13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58 947,00</w:t>
            </w:r>
          </w:p>
        </w:tc>
      </w:tr>
      <w:tr>
        <w:trPr>
          <w:trHeight w:val="10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316,04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 00000 00 0000 151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316,04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 60010 13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316,04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ind w:left="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3953"/>
        <w:gridCol w:w="1340"/>
        <w:gridCol w:w="1380"/>
      </w:tblGrid>
      <w:tr>
        <w:trPr>
          <w:trHeight w:val="322" w:hRule="atLeast"/>
        </w:trPr>
        <w:tc>
          <w:tcPr>
            <w:tcW w:w="996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19 - 2020 годы</w:t>
            </w:r>
          </w:p>
        </w:tc>
      </w:tr>
      <w:tr>
        <w:trPr>
          <w:trHeight w:val="322" w:hRule="atLeast"/>
        </w:trPr>
        <w:tc>
          <w:tcPr>
            <w:tcW w:w="996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81 309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255,51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81 309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255,51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15000 00 0000 15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29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79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15001 00 0000 15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9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790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3 0000 15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9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790,00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35000 00 0000 15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7 500,0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00 0000 15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 500,00</w:t>
            </w:r>
          </w:p>
        </w:tc>
      </w:tr>
      <w:tr>
        <w:trPr>
          <w:trHeight w:val="12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35118 13 0000 15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 50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90000 00 0000 15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2 411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79 965,51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90050 00 0000 15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2 411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9 965,51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90054 13 0000 15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2 411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9 965,51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/>
      </w:pPr>
      <w:r>
        <w:rPr/>
        <w:t>Приложение 8</w:t>
      </w:r>
    </w:p>
    <w:tbl>
      <w:tblPr>
        <w:tblW w:w="9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640"/>
        <w:gridCol w:w="740"/>
        <w:gridCol w:w="1620"/>
      </w:tblGrid>
      <w:tr>
        <w:trPr>
          <w:trHeight w:val="73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750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927 989,67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9 556,36</w:t>
            </w:r>
          </w:p>
        </w:tc>
      </w:tr>
      <w:tr>
        <w:trPr>
          <w:trHeight w:val="10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9 165,22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85 730,0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 202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99 336,00</w:t>
            </w:r>
          </w:p>
        </w:tc>
      </w:tr>
      <w:tr>
        <w:trPr>
          <w:trHeight w:val="4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52 700,00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 70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7 114,00</w:t>
            </w:r>
          </w:p>
        </w:tc>
      </w:tr>
      <w:tr>
        <w:trPr>
          <w:trHeight w:val="10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 114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442 575,95</w:t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42 575,95</w:t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500 152,67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44 417,08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455 735,59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419 059,51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419 059,51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20 820,0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0 820,0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 080 411,80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0"/>
        <w:gridCol w:w="740"/>
        <w:gridCol w:w="1540"/>
        <w:gridCol w:w="1620"/>
      </w:tblGrid>
      <w:tr>
        <w:trPr>
          <w:trHeight w:val="735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19-2020 годы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6 769 3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769 348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 2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 252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62 2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62 27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52 3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52 366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7 500,0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7 5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2 6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2 696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 6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 696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644 701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781 749,35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4 701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49,35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27 437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50 833,7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200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6 237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9 633,7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419 059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419 059,51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93 000,0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11 86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33 378,24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 86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378,2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474 710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67 564,86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0</w:t>
      </w:r>
    </w:p>
    <w:p>
      <w:pPr>
        <w:pStyle w:val="Normal"/>
        <w:ind w:left="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700"/>
        <w:gridCol w:w="1780"/>
      </w:tblGrid>
      <w:tr>
        <w:trPr>
          <w:trHeight w:val="108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</w:t>
              <w:br/>
              <w:t>(муниципальным программам и непрограммным направлениям</w:t>
              <w:br/>
              <w:t>деятельности) на 2018 год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 статья - код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 статья - Полное 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водная роспись</w:t>
              <w:br/>
              <w:t>расходов на</w:t>
              <w:br/>
              <w:t>текущий период</w:t>
            </w:r>
          </w:p>
        </w:tc>
      </w:tr>
      <w:tr>
        <w:trPr>
          <w:trHeight w:val="42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О ГП "п. Новый Уоян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 080 411,80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900000000 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 080 411,80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999900000 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080 411,80</w:t>
            </w:r>
          </w:p>
        </w:tc>
      </w:tr>
      <w:tr>
        <w:trPr>
          <w:trHeight w:val="9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 высшего</w:t>
              <w:br/>
              <w:t>должностного лица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19 556,36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85 730,09</w:t>
            </w:r>
          </w:p>
        </w:tc>
      </w:tr>
      <w:tr>
        <w:trPr>
          <w:trHeight w:val="8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 председателя</w:t>
              <w:br/>
              <w:t>представительного органа муниципального образования лиц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9 165,22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тельности бюджетного учреждения БУ "Регион-73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99 336,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непредвиденных расходов админист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 208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 700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114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содержание автомобильных дорог общего пользования местного значе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42 575,95</w:t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46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из местного бюджета на мероприятия по сносу ветхого и аварийного жилищного фонда, расположенного на территории Республики Бурятия в зоне Б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 000,00</w:t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S214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развитие общественной инфраструктуры,</w:t>
              <w:br/>
              <w:t>капитальный ремонт, реконструкцию, строительство</w:t>
              <w:br/>
              <w:t>объектов образования, физической культуры и спорта,</w:t>
              <w:br/>
              <w:t>культуры, дорожного хозяйства, жилищно-</w:t>
              <w:br/>
              <w:t>коммуналь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52 632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L55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придомовой территории многоквартирного</w:t>
              <w:br/>
              <w:t xml:space="preserve">дом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77 862,98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107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в целях стимулирования муниципальных образований за легализацию трудовых отнош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139,2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422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рганизацию оплачиваемых общественных работ, направленных на снижение неформальной занят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 279,22</w:t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403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конкурс "Лучшее территориальное общественное самоуправление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 000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мероприятия по благоустройству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93 743,0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3 490,25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полномочий по созданию</w:t>
              <w:br/>
              <w:t>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19 059,5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 820,00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080 411,80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/>
      </w:pPr>
      <w:r>
        <w:rPr/>
        <w:t>Приложение 11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222"/>
        <w:gridCol w:w="1843"/>
        <w:gridCol w:w="1701"/>
      </w:tblGrid>
      <w:tr>
        <w:trPr>
          <w:trHeight w:val="1215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</w:t>
              <w:br/>
              <w:t>(муниципальным программам и непрограммным направлениям</w:t>
              <w:br/>
              <w:t>деятельности) на 2019-2020 годы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157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 статья - код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 статья - Полн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водная роспись</w:t>
              <w:br/>
              <w:t>расходов на</w:t>
              <w:br/>
              <w:t>очередно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водная роспись</w:t>
              <w:br/>
              <w:t>расходов на</w:t>
              <w:br/>
              <w:t>второй год</w:t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О ГП "п. Новый Уоя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 474 71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 667 564,86</w:t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900000000 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 474 710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 667 564,86</w:t>
            </w:r>
          </w:p>
        </w:tc>
      </w:tr>
      <w:tr>
        <w:trPr>
          <w:trHeight w:val="525" w:hRule="atLeast"/>
        </w:trPr>
        <w:tc>
          <w:tcPr>
            <w:tcW w:w="1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999900000 </w:t>
            </w:r>
          </w:p>
        </w:tc>
        <w:tc>
          <w:tcPr>
            <w:tcW w:w="5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474 710,3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667 564,86</w:t>
            </w:r>
          </w:p>
        </w:tc>
      </w:tr>
      <w:tr>
        <w:trPr>
          <w:trHeight w:val="9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 высшего</w:t>
              <w:br/>
              <w:t>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6 4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6 460,00</w:t>
            </w:r>
          </w:p>
        </w:tc>
      </w:tr>
      <w:tr>
        <w:trPr>
          <w:trHeight w:val="69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62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62 270,00</w:t>
            </w:r>
          </w:p>
        </w:tc>
      </w:tr>
      <w:tr>
        <w:trPr>
          <w:trHeight w:val="127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 председателя</w:t>
              <w:br/>
              <w:t>представительного органа муниципального образования лиц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8 2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8 252,00</w:t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деятельности бюджетного учрежд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652 3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652 366,00</w:t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непредвиденных расходов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5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 000,00</w:t>
            </w:r>
          </w:p>
        </w:tc>
      </w:tr>
      <w:tr>
        <w:trPr>
          <w:trHeight w:val="9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7 500,00</w:t>
            </w:r>
          </w:p>
        </w:tc>
      </w:tr>
      <w:tr>
        <w:trPr>
          <w:trHeight w:val="94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2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 696,00</w:t>
            </w:r>
          </w:p>
        </w:tc>
      </w:tr>
      <w:tr>
        <w:trPr>
          <w:trHeight w:val="94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содержание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644 70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81 749,35</w:t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мероприятия по благоустройству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7 43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 833,76</w:t>
            </w:r>
          </w:p>
        </w:tc>
      </w:tr>
      <w:tr>
        <w:trPr>
          <w:trHeight w:val="31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 000,00</w:t>
            </w:r>
          </w:p>
        </w:tc>
      </w:tr>
      <w:tr>
        <w:trPr>
          <w:trHeight w:val="1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10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19 059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19 059,51</w:t>
            </w:r>
          </w:p>
        </w:tc>
      </w:tr>
      <w:tr>
        <w:trPr>
          <w:trHeight w:val="37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 000,00</w:t>
            </w:r>
          </w:p>
        </w:tc>
      </w:tr>
      <w:tr>
        <w:trPr>
          <w:trHeight w:val="37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00000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 86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3 378,24</w:t>
            </w:r>
          </w:p>
        </w:tc>
      </w:tr>
      <w:tr>
        <w:trPr>
          <w:trHeight w:val="52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474 71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667 564,86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/>
      </w:pPr>
      <w:r>
        <w:rPr/>
        <w:t>Приложение 12</w:t>
      </w:r>
    </w:p>
    <w:tbl>
      <w:tblPr>
        <w:tblW w:w="104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4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255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080 411,80</w:t>
            </w:r>
          </w:p>
        </w:tc>
      </w:tr>
      <w:tr>
        <w:trPr>
          <w:trHeight w:val="36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927 989,67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19 556,36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9 556,36</w:t>
            </w:r>
          </w:p>
        </w:tc>
      </w:tr>
      <w:tr>
        <w:trPr>
          <w:trHeight w:val="39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9 556,36</w:t>
            </w:r>
          </w:p>
        </w:tc>
      </w:tr>
      <w:tr>
        <w:trPr>
          <w:trHeight w:val="49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9 556,36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1 576,83</w:t>
            </w:r>
          </w:p>
        </w:tc>
      </w:tr>
      <w:tr>
        <w:trPr>
          <w:trHeight w:val="81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7 979,53</w:t>
            </w:r>
          </w:p>
        </w:tc>
      </w:tr>
      <w:tr>
        <w:trPr>
          <w:trHeight w:val="84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9 165,22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9 165,22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9 165,22</w:t>
            </w:r>
          </w:p>
        </w:tc>
      </w:tr>
      <w:tr>
        <w:trPr>
          <w:trHeight w:val="5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9 165,22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5 709,44</w:t>
            </w:r>
          </w:p>
        </w:tc>
      </w:tr>
      <w:tr>
        <w:trPr>
          <w:trHeight w:val="8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455,78</w:t>
            </w:r>
          </w:p>
        </w:tc>
      </w:tr>
      <w:tr>
        <w:trPr>
          <w:trHeight w:val="8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85 730,09</w:t>
            </w:r>
          </w:p>
        </w:tc>
      </w:tr>
      <w:tr>
        <w:trPr>
          <w:trHeight w:val="40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5 730,09</w:t>
            </w:r>
          </w:p>
        </w:tc>
      </w:tr>
      <w:tr>
        <w:trPr>
          <w:trHeight w:val="39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5 730,09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5 730,09</w:t>
            </w:r>
          </w:p>
        </w:tc>
      </w:tr>
      <w:tr>
        <w:trPr>
          <w:trHeight w:val="40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33 843,82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 965,40</w:t>
            </w:r>
          </w:p>
        </w:tc>
      </w:tr>
      <w:tr>
        <w:trPr>
          <w:trHeight w:val="82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3 420,87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500,00</w:t>
            </w:r>
          </w:p>
        </w:tc>
      </w:tr>
      <w:tr>
        <w:trPr>
          <w:trHeight w:val="405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83 538,00</w:t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83 538,00</w:t>
            </w:r>
          </w:p>
        </w:tc>
      </w:tr>
      <w:tr>
        <w:trPr>
          <w:trHeight w:val="36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83 538,00</w:t>
            </w:r>
          </w:p>
        </w:tc>
      </w:tr>
      <w:tr>
        <w:trPr>
          <w:trHeight w:val="5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 994,0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994,00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4 208,00</w:t>
            </w:r>
          </w:p>
        </w:tc>
      </w:tr>
      <w:tr>
        <w:trPr>
          <w:trHeight w:val="72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 208,00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99 336,00</w:t>
            </w:r>
          </w:p>
        </w:tc>
      </w:tr>
      <w:tr>
        <w:trPr>
          <w:trHeight w:val="8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99 336,00</w:t>
            </w:r>
          </w:p>
        </w:tc>
      </w:tr>
      <w:tr>
        <w:trPr>
          <w:trHeight w:val="36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2 7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2 700,00</w:t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2 700,00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2 700,0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2 700,00</w:t>
            </w:r>
          </w:p>
        </w:tc>
      </w:tr>
      <w:tr>
        <w:trPr>
          <w:trHeight w:val="43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7 334,97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0,00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 336,05</w:t>
            </w:r>
          </w:p>
        </w:tc>
      </w:tr>
      <w:tr>
        <w:trPr>
          <w:trHeight w:val="52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28,98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7 114,00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17 114,0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 114,0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 114,00</w:t>
            </w:r>
          </w:p>
        </w:tc>
      </w:tr>
      <w:tr>
        <w:trPr>
          <w:trHeight w:val="75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7 114,00</w:t>
            </w:r>
          </w:p>
        </w:tc>
      </w:tr>
      <w:tr>
        <w:trPr>
          <w:trHeight w:val="390" w:hRule="atLeast"/>
        </w:trPr>
        <w:tc>
          <w:tcPr>
            <w:tcW w:w="48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 114,00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42 575,95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442 575,95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42 575,95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42 575,95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42 575,95</w:t>
            </w:r>
          </w:p>
        </w:tc>
      </w:tr>
      <w:tr>
        <w:trPr>
          <w:trHeight w:val="57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42 575,95</w:t>
            </w:r>
          </w:p>
        </w:tc>
      </w:tr>
      <w:tr>
        <w:trPr>
          <w:trHeight w:val="495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500 152,67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 044 417,08</w:t>
            </w:r>
          </w:p>
        </w:tc>
      </w:tr>
      <w:tr>
        <w:trPr>
          <w:trHeight w:val="36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44 417,08</w:t>
            </w:r>
          </w:p>
        </w:tc>
      </w:tr>
      <w:tr>
        <w:trPr>
          <w:trHeight w:val="39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44 417,08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44 417,08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0 000,00</w:t>
            </w:r>
          </w:p>
        </w:tc>
      </w:tr>
      <w:tr>
        <w:trPr>
          <w:trHeight w:val="5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 417,08</w:t>
            </w:r>
          </w:p>
        </w:tc>
      </w:tr>
      <w:tr>
        <w:trPr>
          <w:trHeight w:val="39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5 455 735,59</w:t>
            </w:r>
          </w:p>
        </w:tc>
      </w:tr>
      <w:tr>
        <w:trPr>
          <w:trHeight w:val="40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55 735,59</w:t>
            </w:r>
          </w:p>
        </w:tc>
      </w:tr>
      <w:tr>
        <w:trPr>
          <w:trHeight w:val="40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55 735,59</w:t>
            </w:r>
          </w:p>
        </w:tc>
      </w:tr>
      <w:tr>
        <w:trPr>
          <w:trHeight w:val="118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052 632,00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2 632,00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 придомовой территории многоквартирного</w:t>
              <w:br/>
              <w:t xml:space="preserve">дом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977 862,98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7 862,98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в целях стимулирования муниципальных образований за легализацию трудовых отнош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7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1 139,20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139,20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0 000,00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 000,00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организацию оплачиваемых общественных работ, направленных на снижение неформальной занят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7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279,22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 385,05</w:t>
            </w:r>
          </w:p>
        </w:tc>
      </w:tr>
      <w:tr>
        <w:trPr>
          <w:trHeight w:val="72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894,17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19 331,94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 796,57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796,57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407 535,37</w:t>
            </w:r>
          </w:p>
        </w:tc>
      </w:tr>
      <w:tr>
        <w:trPr>
          <w:trHeight w:val="57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07 233,37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 8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,0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73 490,25</w:t>
            </w:r>
          </w:p>
        </w:tc>
      </w:tr>
      <w:tr>
        <w:trPr>
          <w:trHeight w:val="5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3 146,26</w:t>
            </w:r>
          </w:p>
        </w:tc>
      </w:tr>
      <w:tr>
        <w:trPr>
          <w:trHeight w:val="675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,99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75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405" w:hRule="atLeast"/>
        </w:trPr>
        <w:tc>
          <w:tcPr>
            <w:tcW w:w="48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43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0 820,00</w:t>
            </w:r>
          </w:p>
        </w:tc>
      </w:tr>
      <w:tr>
        <w:trPr>
          <w:trHeight w:val="34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0 820,00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 820,00</w:t>
            </w:r>
          </w:p>
        </w:tc>
      </w:tr>
      <w:tr>
        <w:trPr>
          <w:trHeight w:val="36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 820,00</w:t>
            </w:r>
          </w:p>
        </w:tc>
      </w:tr>
      <w:tr>
        <w:trPr>
          <w:trHeight w:val="555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 820,00</w:t>
            </w:r>
          </w:p>
        </w:tc>
      </w:tr>
      <w:tr>
        <w:trPr>
          <w:trHeight w:val="570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 820,0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080 411,80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/>
      </w:pPr>
      <w:r>
        <w:rPr/>
        <w:t>Приложение 13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3"/>
        <w:gridCol w:w="560"/>
        <w:gridCol w:w="580"/>
        <w:gridCol w:w="1560"/>
        <w:gridCol w:w="526"/>
        <w:gridCol w:w="174"/>
        <w:gridCol w:w="1385"/>
        <w:gridCol w:w="142"/>
        <w:gridCol w:w="1275"/>
      </w:tblGrid>
      <w:tr>
        <w:trPr>
          <w:trHeight w:val="39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9- 2020 годы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9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2 474 710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2 667 564,86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769 3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769 348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6 4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6 46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 0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 052,0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 4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 408,0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8 2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8 252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8 0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8 043,0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2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209,0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62 2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62 27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6 0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6 06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 00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2 2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2 21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2 3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2 366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2 3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2 366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2 3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2 36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2 3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2 366,0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2 3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2 366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7 5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7 5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 5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 5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7 5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 3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3 718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0,0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 0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582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2 6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2 696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12 6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12 696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2 6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2 696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44 701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81 749,3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2 644 701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2 781 749,3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4 701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49,3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4 701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49,3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4 701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49,35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4 701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49,3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27 437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0 833,7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6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61 2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 2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 2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2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2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666 237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89 633,7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6 237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9 633,76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6 237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9 633,76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6 237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 633,7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зелен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 633,76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 633,76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 237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 237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0 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 0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0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 0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1 867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3 378,2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 867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378,2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 867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378,24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 867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378,2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 867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378,2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 867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378,2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 867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378,2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2 474 710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2 667 564,86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/>
      </w:pPr>
      <w:r>
        <w:rPr/>
        <w:t>Приложение 14</w:t>
      </w:r>
    </w:p>
    <w:tbl>
      <w:tblPr>
        <w:tblW w:w="106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40"/>
        <w:gridCol w:w="1780"/>
      </w:tblGrid>
      <w:tr>
        <w:trPr>
          <w:trHeight w:val="276" w:hRule="atLeast"/>
        </w:trPr>
        <w:tc>
          <w:tcPr>
            <w:tcW w:w="1062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276" w:hRule="atLeast"/>
        </w:trPr>
        <w:tc>
          <w:tcPr>
            <w:tcW w:w="1062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405 133,80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7 675 278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17 675 278,00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080 411,8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080 411,8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05 133,80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5</w:t>
      </w:r>
    </w:p>
    <w:p>
      <w:pPr>
        <w:pStyle w:val="Normal"/>
        <w:ind w:left="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1843"/>
        <w:gridCol w:w="1700"/>
      </w:tblGrid>
      <w:tr>
        <w:trPr>
          <w:trHeight w:val="276" w:hRule="atLeast"/>
        </w:trPr>
        <w:tc>
          <w:tcPr>
            <w:tcW w:w="1049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19 -2020 годы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474 710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667 564,86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474 710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667 564,86</w:t>
            </w:r>
          </w:p>
        </w:tc>
      </w:tr>
      <w:tr>
        <w:trPr>
          <w:trHeight w:val="4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74 710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67 564,8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74 710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67 564,8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eastAsia="Times New Roman"/>
      <w:b/>
      <w:bCs/>
      <w:color w:val="1506D4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eastAsia="Times New Roman"/>
      <w:b/>
      <w:bCs/>
      <w:color w:val="1506D4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1FDF2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1FDF2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FFFF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FED2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FED2" w:val="clear"/>
      <w:spacing w:before="280" w:after="280"/>
      <w:jc w:val="both"/>
      <w:textAlignment w:val="center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FED2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jc w:val="center"/>
      <w:textAlignment w:val="center"/>
    </w:pPr>
    <w:rPr>
      <w:rFonts w:eastAsia="Times New Roman"/>
      <w:b/>
      <w:bCs/>
      <w:color w:val="1506D4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jc w:val="center"/>
      <w:textAlignment w:val="center"/>
    </w:pPr>
    <w:rPr>
      <w:rFonts w:eastAsia="Times New Roman"/>
      <w:b/>
      <w:bCs/>
      <w:color w:val="1506D4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jc w:val="center"/>
      <w:textAlignment w:val="center"/>
    </w:pPr>
    <w:rPr>
      <w:rFonts w:eastAsia="Times New Roman"/>
      <w:b/>
      <w:bCs/>
      <w:color w:val="0000CC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jc w:val="center"/>
      <w:textAlignment w:val="center"/>
    </w:pPr>
    <w:rPr>
      <w:rFonts w:eastAsia="Times New Roman"/>
      <w:b/>
      <w:bCs/>
      <w:color w:val="0000CC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both"/>
      <w:textAlignment w:val="center"/>
    </w:pPr>
    <w:rPr>
      <w:rFonts w:eastAsia="Times New Roman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FFFF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FFFF" w:val="clear"/>
      <w:spacing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FED2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FED2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1F5FB" w:val="clear"/>
      <w:spacing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1F5FB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1F5FB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FED2" w:val="clear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FED2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both"/>
      <w:textAlignment w:val="center"/>
    </w:pPr>
    <w:rPr>
      <w:rFonts w:eastAsia="Times New Roman"/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jc w:val="both"/>
      <w:textAlignment w:val="center"/>
    </w:pPr>
    <w:rPr>
      <w:rFonts w:eastAsia="Times New Roman"/>
      <w:b/>
      <w:bCs/>
      <w:color w:val="0000CC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jc w:val="center"/>
      <w:textAlignment w:val="center"/>
    </w:pPr>
    <w:rPr>
      <w:rFonts w:eastAsia="Times New Roman"/>
      <w:b/>
      <w:bCs/>
      <w:color w:val="0000CC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jc w:val="center"/>
      <w:textAlignment w:val="center"/>
    </w:pPr>
    <w:rPr>
      <w:rFonts w:eastAsia="Times New Roman"/>
      <w:b/>
      <w:bCs/>
      <w:color w:val="0000CC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jc w:val="center"/>
      <w:textAlignment w:val="center"/>
    </w:pPr>
    <w:rPr>
      <w:rFonts w:eastAsia="Times New Roman"/>
      <w:b/>
      <w:bCs/>
      <w:color w:val="0000CC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eastAsia="Times New Roman"/>
      <w:b/>
      <w:bCs/>
      <w:color w:val="1506D4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eastAsia="Times New Roman"/>
      <w:b/>
      <w:bCs/>
      <w:color w:val="1506D4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textAlignment w:val="center"/>
    </w:pPr>
    <w:rPr>
      <w:rFonts w:eastAsia="Times New Roman"/>
      <w:b/>
      <w:bCs/>
      <w:color w:val="1506D4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jc w:val="center"/>
      <w:textAlignment w:val="center"/>
    </w:pPr>
    <w:rPr>
      <w:rFonts w:eastAsia="Times New Roman"/>
      <w:b/>
      <w:bCs/>
      <w:color w:val="1506D4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textAlignment w:val="center"/>
    </w:pPr>
    <w:rPr>
      <w:rFonts w:eastAsia="Times New Roman"/>
      <w:b/>
      <w:bCs/>
      <w:color w:val="0000CC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jc w:val="center"/>
      <w:textAlignment w:val="center"/>
    </w:pPr>
    <w:rPr>
      <w:rFonts w:eastAsia="Times New Roman"/>
      <w:b/>
      <w:bCs/>
      <w:color w:val="0000CC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1FDF2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1FDF2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DC7" w:val="clear"/>
      <w:spacing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DC7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DC7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DC7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DC7" w:val="clear"/>
      <w:spacing w:before="280" w:after="280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DC7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DC7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DC7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05">
    <w:name w:val="xl205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206">
    <w:name w:val="xl206"/>
    <w:basedOn w:val="Normal"/>
    <w:qFormat/>
    <w:pPr>
      <w:spacing w:before="280" w:after="280"/>
      <w:jc w:val="right"/>
    </w:pPr>
    <w:rPr>
      <w:rFonts w:eastAsia="Times New Roman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08">
    <w:name w:val="xl208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16-11-14T11:03:00Z</cp:lastPrinted>
  <dcterms:modified xsi:type="dcterms:W3CDTF">2019-01-29T02:26:00Z</dcterms:modified>
  <cp:revision>423</cp:revision>
  <dc:subject/>
  <dc:title>Приложение 1</dc:title>
</cp:coreProperties>
</file>