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6.1pt;margin-top:-5.25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008474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XXXXII </w:t>
      </w:r>
      <w:r>
        <w:rPr/>
        <w:t xml:space="preserve">сессия </w:t>
      </w:r>
    </w:p>
    <w:tbl>
      <w:tblPr>
        <w:tblW w:w="10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347" w:hRule="atLeast"/>
        </w:trPr>
        <w:tc>
          <w:tcPr>
            <w:tcW w:w="1086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</w:t>
      </w:r>
      <w:r>
        <w:rPr>
          <w:b/>
          <w:sz w:val="22"/>
          <w:lang w:val="en-US"/>
        </w:rPr>
        <w:t xml:space="preserve">          </w:t>
      </w:r>
      <w:r>
        <w:rPr>
          <w:b/>
          <w:sz w:val="22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  <w:sz w:val="22"/>
          <w:u w:val="single"/>
        </w:rPr>
        <w:t xml:space="preserve">от «28» декабря  2018 г. </w:t>
      </w:r>
      <w:r>
        <w:rPr>
          <w:b/>
          <w:sz w:val="22"/>
        </w:rPr>
        <w:t xml:space="preserve">                                                                                                      </w:t>
      </w:r>
      <w:r>
        <w:rPr>
          <w:b/>
          <w:sz w:val="22"/>
          <w:u w:val="single"/>
        </w:rPr>
        <w:t>№ 141-</w:t>
      </w:r>
      <w:r>
        <w:rPr>
          <w:b/>
          <w:sz w:val="22"/>
          <w:u w:val="single"/>
          <w:lang w:val="en-US"/>
        </w:rPr>
        <w:t>IV</w:t>
      </w:r>
      <w:r>
        <w:rPr>
          <w:b/>
          <w:sz w:val="22"/>
          <w:u w:val="single"/>
        </w:rPr>
        <w:t xml:space="preserve">                                                                </w:t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479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Об отчете об исполнении бюджета муниципального образования городского поселения «поселок Новый Уоян»  за 9 месяцев 2018 года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Заслушав и обсудив информацию главного специалиста Администрации муниципального образования городского поселения «п. Новый Уоян» «Об исполнении бюджета муниципального образования городского поселения «п. Новый Уоян» за 9 месяцев 2018 года» Совет депутатов муниципального образования городского поселения «п. Новый Уоян» отмечает следующее 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За 9 месяцев 2018 года  доходная часть бюджета  муниципального образования городского поселения «п. Новый Уоян» исполнена в сумме 12 724 723,41 рублей, из них  налоговые и неналоговые доходы составляют 7 445 171,32 рублей, безвозмездные поступления от других бюджетов 5 279 552,09 рублей. Сравнивая с аналогичным периодом 2017 года доходная часть бюджета  муниципального образования городского поселения «п. Новый Уоян» увеличилась на сумму 3 919 509,70 рублей, в том числе налоговые и неналоговые доходы увеличились на 30 884,32 рублей, безвозмездные поступления от других бюджетов увеличились на 3 888 625,38 рубл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структуре налоговых и неналоговых доходов за анализируемый период наибольший удельный вес занимают поступления по налогу на доходы физических лиц 55,2 %, налоги на товары (работы, услуги) реализуемые на территории РФ (акцизы)  - 24,9 %, налоги на имущество -12,3 % ( налог на имущество физических лиц – 2,0 %, земельный налог – 10,3 %), доходы от использования имущества, находящегося в государственной и муниципальной собственности – 6,7 %, доходы от продажи материальных и нематериальных активов – 0,3 %, прочие неналоговые доходы – 0,6 %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местного бюджета за отчетный период исполнены в сумме 13 194 617,05 рублей, к уточненным годовым назначениям составляет – 74,5 % или на 17,3 %  больше исполнения аналогичного периода прошлого года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Результат исполнения бюджета за 9 месяцев 2018 года – дефицит бюджета в сумме 469 893,64 рублей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 структуре исполнения  расходов бюджета муниципального образования городского поселения «п. Новый Уоян» наибольший удельный вес занимают расходы в разрезе отраслей 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щегосударственные вопросы»  - 37,9 % 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«Национальная оборона» - 2,0 %,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Национальная безопасность и правоохранительная деятельность» - 0,7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орожное хозяйство (дорожные фонды)» - 21,4 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Жилищно-коммунальное хозяйство» -  1,4 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Благоустройство» -  30,5%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«Культура и кинематография» - 5,4 %,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«Физическая культура и спорт» - 0,7 %.   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 были ориентированы на финансирование первоочередных расходных обязательств, а так же расходов отвечающих интересам социально-экономического развития муниципального образования городского поселения «п. Новый Уоян»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сроченной кредиторской задолженности нет.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вышеизложенного, Совет депутатов муниципального образования городского поселения «п. Новый Уоян» решил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нять к сведению отчет об исполнении бюджета муниципального образования городского поселения «п. Новый Уоян» за 9 месяцев 2018 года по доходам в сумме 12 724 723,41 рублей, по расходам в сумме 13 194 617,05 рублей, дефицит исполнения бюджета муниципального образования городского поселения «п. Новый Уоян» в сумме 469 893,64 рублей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 целях обеспечения исполнения бюджета муниципального образования городского поселения «п. Новый Уоян»: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за использованием бюджетных средств бюджетными учреждениями, исполнение бюджета осуществлять в соответствии с порядком санкционирования оплаты денежных обязательств получателей бюджетных средств и администрирования источников финансирования дефицита местного бюджет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Усилить контроль за выполнением комплексного плана мероприятий мобилизации поступлений налоговых и неналоговых доходов в бюджет муниципального образования городского поселения «п. Новый Уоян» на 2018 год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Изменения в бюджет муниципального образования городского поселения «п. Новый Уоян» по налоговым и неналоговым доходам вносить на основании экономического обоснования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по администрированию налоговых и неналоговых доходов местного бюджета, не допускать невыясненных поступлений на отчетные даты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за использованием бюджетных средств на содержание органов местного самоуправления в пределах нормативов, утвержденных Правительством Республики Бурятия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силить качество бюджетного планирования, качественное внесение изменений в бюджетную роспись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допускать ненадлежащего исполнения бюджетного процесса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изводить выплату заработной платы с начислениями в пределах утвержденных лимитов бюджетных ассигнований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силить работу и контроль за расходованием ТЭР в рамках программы энергосбережения, с определением персональной ответственности за нерациональное их использование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допускать принятия новых расходных обязательств, не обеспеченных лимитами бюджетных ассигнований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комиссию Совета депутатов муниципального образования городского поселения «п. Новый Уоян» четвертого созыва по бюджету и экономическим вопросам (председатель Моложавая Е.Л.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Настоящее решение подлежит опубликованию на сайте  Администрации муниципального образования городского поселения «п. Новый Уоян»  </w:t>
      </w:r>
    </w:p>
    <w:p>
      <w:pPr>
        <w:pStyle w:val="Heading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Глава муниципального образова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городского поселения «поселок Новый Уоян»                                   О.В.Ловч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" w:firstLine="50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ind w:left="60" w:firstLine="50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ого 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ородского поселения «п. Новый Уоян»</w:t>
        <w:tab/>
        <w:tab/>
        <w:t xml:space="preserve">                        Е.П.Бондаренко</w:t>
      </w:r>
    </w:p>
    <w:p>
      <w:pPr>
        <w:pStyle w:val="TextBody"/>
        <w:spacing w:lineRule="auto" w:line="25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___________</w:t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</w:t>
      </w:r>
    </w:p>
    <w:p>
      <w:pPr>
        <w:pStyle w:val="Normal"/>
        <w:ind w:hanging="0"/>
        <w:rPr/>
      </w:pPr>
      <w:r>
        <w:rPr>
          <w:bCs/>
          <w:sz w:val="16"/>
          <w:szCs w:val="16"/>
        </w:rPr>
        <w:t>Варфоломеева Н.М</w:t>
      </w:r>
      <w:r>
        <w:rPr>
          <w:bCs/>
          <w:sz w:val="16"/>
          <w:szCs w:val="16"/>
          <w:lang w:val="en-US"/>
        </w:rPr>
        <w:t>.</w:t>
      </w:r>
      <w:r>
        <w:rPr>
          <w:bCs/>
          <w:sz w:val="16"/>
          <w:szCs w:val="16"/>
        </w:rPr>
        <w:t>44-006</w:t>
      </w:r>
    </w:p>
    <w:sectPr>
      <w:type w:val="nextPage"/>
      <w:pgSz w:w="11906" w:h="16838"/>
      <w:pgMar w:left="709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color w:val="3366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firstLine="54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Arial CYR" w:hAnsi="Arial CYR" w:cs="Arial CYR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color w:val="000000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32"/>
    </w:rPr>
  </w:style>
  <w:style w:type="character" w:styleId="Emphasis">
    <w:name w:val="Emphasis"/>
    <w:basedOn w:val="Style6"/>
    <w:qFormat/>
    <w:rPr>
      <w:i/>
      <w:iCs/>
    </w:rPr>
  </w:style>
  <w:style w:type="character" w:styleId="Style8">
    <w:name w:val="Абзац списка Знак"/>
    <w:basedOn w:val="Style6"/>
    <w:qFormat/>
    <w:rPr>
      <w:rFonts w:ascii="Calibri" w:hAnsi="Calibri" w:cs="Calibri"/>
      <w:sz w:val="22"/>
      <w:szCs w:val="22"/>
    </w:rPr>
  </w:style>
  <w:style w:type="character" w:styleId="Style9">
    <w:name w:val="Основной текст Знак"/>
    <w:basedOn w:val="Style6"/>
    <w:qFormat/>
    <w:rPr>
      <w:sz w:val="18"/>
    </w:rPr>
  </w:style>
  <w:style w:type="character" w:styleId="Style10">
    <w:name w:val="Верхний колонтитул Знак"/>
    <w:basedOn w:val="Style6"/>
    <w:qFormat/>
    <w:rPr>
      <w:sz w:val="18"/>
    </w:rPr>
  </w:style>
  <w:style w:type="character" w:styleId="Style11">
    <w:name w:val="Нижний колонтитул Знак"/>
    <w:basedOn w:val="Style6"/>
    <w:qFormat/>
    <w:rPr>
      <w:sz w:val="18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</w:pPr>
    <w:rPr>
      <w:sz w:val="24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00"/>
    </w:pPr>
    <w:rPr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27:00Z</dcterms:created>
  <dc:creator>,</dc:creator>
  <dc:description/>
  <cp:keywords/>
  <dc:language>en-US</dc:language>
  <cp:lastModifiedBy>user</cp:lastModifiedBy>
  <cp:lastPrinted>2018-12-28T13:54:00Z</cp:lastPrinted>
  <dcterms:modified xsi:type="dcterms:W3CDTF">2018-12-28T05:55:00Z</dcterms:modified>
  <cp:revision>425</cp:revision>
  <dc:subject/>
  <dc:title>ПОЯСНИТЕЛЬНАЯ ЗАПИСКА</dc:title>
</cp:coreProperties>
</file>