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0pt" filled="f" o:ole="">
            <v:imagedata r:id="rId3" o:title=""/>
          </v:shape>
          <o:OLEObject Type="Embed" ProgID="" ShapeID="ole_rId2" DrawAspect="Content" ObjectID="_12831308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5180</wp:posOffset>
                </wp:positionV>
                <wp:extent cx="66065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 w:eastAsia="ru-RU"/>
                              </w:rPr>
                              <w:t>Муниципальное образование городского поселения «поселок Новый Уоя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 xml:space="preserve">Совет депутатов представительного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местного самоуправл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XXXII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сесс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108pt;mso-wrap-distance-left:9.05pt;mso-wrap-distance-right:9.05pt;mso-wrap-distance-top:0pt;mso-wrap-distance-bottom:0pt;margin-top:63.4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ind w:firstLine="540"/>
                        <w:jc w:val="center"/>
                        <w:rPr>
                          <w:rFonts w:ascii="Times New Roman" w:hAnsi="Times New Roman" w:cs="Times New Roman"/>
                          <w:bCs w:val="false"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ind w:firstLine="540"/>
                        <w:jc w:val="center"/>
                        <w:rPr>
                          <w:rFonts w:ascii="Times New Roman" w:hAnsi="Times New Roman" w:cs="Times New Roman"/>
                          <w:bCs w:val="false"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lang w:val="ru-RU" w:eastAsia="ru-RU"/>
                        </w:rPr>
                        <w:t>Муниципальное образование городского поселения «поселок Новый Уоя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ru-RU"/>
                        </w:rPr>
                        <w:t xml:space="preserve">Совет депутатов представительного орг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ru-RU"/>
                        </w:rPr>
                        <w:t>местного самоуправления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XXXIII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сесс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512.95pt,11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521.95pt,20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 xml:space="preserve">Решение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 07 » июня  2018 г.                               </w:t>
      </w:r>
      <w:r>
        <w:rPr>
          <w:b/>
          <w:bCs/>
          <w:sz w:val="28"/>
          <w:lang w:val="ru-RU"/>
        </w:rPr>
        <w:t xml:space="preserve">                                         № 117 -</w:t>
      </w:r>
      <w:r>
        <w:rPr>
          <w:b/>
          <w:bCs/>
          <w:sz w:val="28"/>
        </w:rPr>
        <w:t>IV</w:t>
      </w:r>
      <w:r>
        <w:rPr>
          <w:b/>
          <w:bCs/>
          <w:sz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6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1952" w:hRule="atLeast"/>
        </w:trPr>
        <w:tc>
          <w:tcPr>
            <w:tcW w:w="656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МО ГП «п. Новый Уоян» от 04.12.2017 г. № 101-IV «Об утверждении изменений в решение от 28.05.2015 г. № 18-IV «Об утверждении Положения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еализации статьи 22 Федерального закона от 02.03.2007 г. № 25-ФЗ «О муниципальной службе в Российской Федерации», статьи 13 Закона Республики Бурятия от 10.09.2007 г. № 2431-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«О муниципальной службе в Республике Бурятия», материального обеспечения и стимулирования деятельности выборного должностного лица, депутатов, осуществляющих свои полномочия на постоянной основе, и лиц замещающих муниципальные должности муниципальной службы в муниципальном образовании  городского поселения «поселок Новый Уоян», в соответствии с распоряжением Главы Республики Бурятия от  13.10.2017 № 112-рг, статьей 134 Трудового кодекса Российской Федерации и распоряжением Правительства Республики Бурятия от 20.10.2014 г. № 510 «Об утверждении Порядка индексации заработной платы работников республиканских государственных учреждений», Совет депутатов муниципального образования  городского поселения «поселок Новый Уоян» четвертого  созыва </w:t>
      </w:r>
      <w:r>
        <w:rPr>
          <w:rFonts w:cs="Times New Roman" w:ascii="Times New Roman" w:hAnsi="Times New Roman"/>
          <w:b/>
          <w:sz w:val="24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нести изменения  в приложении № 1 к </w:t>
      </w:r>
      <w:r>
        <w:rPr>
          <w:rFonts w:cs="Times New Roman" w:ascii="Times New Roman" w:hAnsi="Times New Roman"/>
          <w:sz w:val="24"/>
          <w:szCs w:val="24"/>
        </w:rPr>
        <w:t xml:space="preserve">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</w:r>
      <w:r>
        <w:rPr>
          <w:rFonts w:cs="Times New Roman" w:ascii="Times New Roman" w:hAnsi="Times New Roman"/>
          <w:sz w:val="24"/>
          <w:szCs w:val="28"/>
        </w:rPr>
        <w:t>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/>
      </w:pPr>
      <w:r>
        <w:rPr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>
          <w:lang w:val="ru-RU"/>
        </w:rPr>
      </w:pPr>
      <w:r>
        <w:rPr>
          <w:szCs w:val="28"/>
          <w:lang w:val="ru-RU"/>
        </w:rPr>
        <w:t>городского поселения «поселок Новый Уоян»</w:t>
      </w:r>
      <w:r>
        <w:rPr>
          <w:lang w:val="ru-RU"/>
        </w:rPr>
        <w:tab/>
        <w:tab/>
        <w:tab/>
        <w:t xml:space="preserve">   О.В.Ловчая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0"/>
        <w:gridCol w:w="1980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50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user</cp:lastModifiedBy>
  <cp:lastPrinted>2018-06-13T15:29:00Z</cp:lastPrinted>
  <dcterms:modified xsi:type="dcterms:W3CDTF">2018-06-13T07:29:00Z</dcterms:modified>
  <cp:revision>12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