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386249990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22364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6.35pt" to="514.3pt,96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30492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2.75pt" to="514.3pt,102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городского поселения «поселок Новый Уоян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еверо-Байкальского района Республики Бурятия </w:t>
                            </w:r>
                            <w:r>
                              <w:rPr>
                                <w:bCs w:val="false"/>
                                <w:sz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Cs w:val="false"/>
                                <w:sz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Cs w:val="false"/>
                          <w:sz w:val="28"/>
                        </w:rPr>
                        <w:t>городского поселения «поселок Новый Уоян»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</w:rPr>
                        <w:t xml:space="preserve">Северо-Байкальского района Республики Бурятия </w:t>
                      </w:r>
                      <w:r>
                        <w:rPr>
                          <w:bCs w:val="false"/>
                          <w:sz w:val="28"/>
                          <w:lang w:val="en-US"/>
                        </w:rPr>
                        <w:t>IV</w:t>
                      </w:r>
                      <w:r>
                        <w:rPr>
                          <w:bCs w:val="false"/>
                          <w:sz w:val="28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XV</w:t>
                      </w:r>
                      <w:r>
                        <w:rPr>
                          <w:b/>
                          <w:bCs/>
                          <w:sz w:val="28"/>
                        </w:rPr>
                        <w:t>-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23.07.2018 г.                                                         </w:t>
        <w:tab/>
        <w:tab/>
        <w:tab/>
        <w:tab/>
        <w:tab/>
        <w:tab/>
        <w:t xml:space="preserve"> № </w:t>
        <w:softHyphen/>
        <w:softHyphen/>
        <w:softHyphen/>
        <w:t>126-</w:t>
      </w:r>
      <w:r>
        <w:rPr>
          <w:b/>
          <w:lang w:val="en-US"/>
        </w:rPr>
        <w:t>IV</w:t>
      </w:r>
      <w:r>
        <w:rPr>
          <w:b/>
        </w:rPr>
        <w:t xml:space="preserve">                         </w:t>
      </w:r>
    </w:p>
    <w:p>
      <w:pPr>
        <w:pStyle w:val="ConsTitle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О согласовании перечня имущества</w:t>
      </w:r>
    </w:p>
    <w:p>
      <w:pPr>
        <w:pStyle w:val="Normal"/>
        <w:rPr>
          <w:b/>
          <w:b/>
        </w:rPr>
      </w:pPr>
      <w:r>
        <w:rPr>
          <w:b/>
        </w:rPr>
        <w:t>находящегося в собственности</w:t>
      </w:r>
    </w:p>
    <w:p>
      <w:pPr>
        <w:pStyle w:val="Normal"/>
        <w:rPr>
          <w:b/>
          <w:b/>
        </w:rPr>
      </w:pPr>
      <w:r>
        <w:rPr>
          <w:b/>
        </w:rPr>
        <w:t>МО ГП «п. Новый Уоян», подлежащего передаче</w:t>
      </w:r>
    </w:p>
    <w:p>
      <w:pPr>
        <w:pStyle w:val="Normal"/>
        <w:rPr>
          <w:b/>
          <w:b/>
        </w:rPr>
      </w:pPr>
      <w:r>
        <w:rPr>
          <w:b/>
        </w:rPr>
        <w:t>в собственность МО «Северо-Байкаль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п.3 п.1  статьи 14 Федерального закона от 06.10.2006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п. Новый Уоян», Совет депутатов  муниципального образования городского поселения «п. Новый Уоян» четвертого  созыва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1. Согласовать перечень имущества находящегося в собственности муниципального образования городского поселения «п. Новый Уоян», подлежащего передаче в собственность муниципального образования «Северо-Байкальский район». (Приложение № 1 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5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440" w:leader="dot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  <w:t>городского  поселения «п. Новый Уоян»                                                         О.В.Ловчая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  <w:t>городского  поселения «п. Новый Уоян»                                                         Е.П.Бондаренко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726"/>
        <w:gridCol w:w="5909"/>
        <w:gridCol w:w="76"/>
      </w:tblGrid>
      <w:tr>
        <w:trPr>
          <w:trHeight w:val="830" w:hRule="atLeast"/>
        </w:trPr>
        <w:tc>
          <w:tcPr>
            <w:tcW w:w="4819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№ 1</w:t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к Решению Совета депутатов</w:t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МО ГП «п. Новый Уоян»</w:t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от 23.07.2018г. № 126-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lang w:val="en-US"/>
              </w:rPr>
              <w:t>IV</w:t>
            </w:r>
          </w:p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819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819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, находящегося в собственност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ородского поселения "поселок Новый Уоян", подлежащего передаче в собствен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Северо-Байкальский район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340"/>
        <w:gridCol w:w="2260"/>
        <w:gridCol w:w="2358"/>
        <w:gridCol w:w="2682"/>
      </w:tblGrid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 орган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. ИНН организ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характеристики имущества.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 котельная №1 (с оборудование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ул. Железнодорож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изготовления 1987, металлический каркас, сэндвич, реестровый № 0002425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борудование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ул. Добровольцев, 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1978, железобетонное, реестровый № 0002425 , панельное, реестровый № 0002426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борудование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ул. Драугистес, 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2, железобетонное, реестровый № 0002425 , панельное, реестровый № 0002427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борудование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ул. Украинская, 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2,  железобетонное, реестровый № 0002428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центрального теплового пункта №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Комсомоль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1988, шлакобетонное, реестровый № 0002429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центрального теплового пункта №2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40 Лет Побед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1987, бетонное, реестровый № 000243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го теплового пункта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Комсомоль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изготовления 1988, бетонное, реестровый № 0002431 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ад скважиной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Комсомоль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, год изготовления 1980, кирпичное, реестровый № 0002432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ад скважиной 2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ул. Комсомоль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год изготовления 1980, кирпичное, реестровый № 0002433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ад скважиной 4,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Комсомоль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год изготовления 1980, кирпичное, реестровый № 0002434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2-го подъе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Комсомоль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, год изготовления 1980, бетонное, реестровый № 0002435</w:t>
            </w:r>
          </w:p>
        </w:tc>
      </w:tr>
      <w:tr>
        <w:trPr>
          <w:trHeight w:val="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предварительной очистки загрязненных ст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, год изготовления 1983, кирпичное, реестровый № 0002436</w:t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здуходув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год изготовления 1983, кирпичное, реестровый № 0002437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о-насосная станция №1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Железнодорож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год изготовления 1983, кирпичное, реестровый № 0002438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о-насосная станция №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пер. Литовский, 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этажное, год изготовления 1983, кирпичное, реестровый № 0002439 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о-насосная станция №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Железнодорож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год изготовления 1983, кирпичное, реестровый № 0002440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ул. Добровольцев, д. 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этажное, год изготовления 1983, брусовое, реестровый № 00024241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ул. Добровольцев, 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год изготовления 1978, бетонные блоки, реестровый № 0002442 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7000 м., реестровый № 0002443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ие скважины № 4,5,6,7,8,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Комсомоль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1980, реестровый № 0002444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Железнодорож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3, объем 150 куб. м, реестровый № 0002445 </w:t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5000 м., реестровый № 0002446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бленный резервуа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Комсомоль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1980, сборный железобетонный, объем 1000 куб. м, реестровый № 0002447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ктный резервуар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Комсомоль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0, сборный железобетонный, объем 1000 куб. м, реестровый № 0002448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кост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1980, металлическая, объем 50 куб. м, реестровый № 0002449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Комсомольск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0, металлическая, объем 25 куб. м, реестровый № 0002450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мкр. МК-161, ул. Украинская, д.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да 1982, реестровый № 0002451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мкр. МК-1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год изготовления 1982, объем 75 куб. м, брусовое, реестровый № 0002452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да 1983, реестровый № 0002453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сет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6000 м., реестровый № 0002454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1983, реестровый № 0002455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ежилое помещение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, ул. Железнодорожни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первом этаже, общая площадь 124,6 кв.м. (номер на поэтажном плане литера А 1 этаж (1-7))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ул. Добровольцев, д. 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1982, металлический каркас, сэндвич, реестровый № 0002457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, ул. Восточная, д. 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, год вода 1990, общая площадь 1007,4 кв. м, реестровый № 0002458</w:t>
            </w:r>
          </w:p>
        </w:tc>
      </w:tr>
      <w:tr>
        <w:trPr>
          <w:trHeight w:val="6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Новый Уоян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000 м., реестровый № 0002459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енизационны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КТ 492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ЗМЗ53-151870, № шасси 111504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. знак Х782ВК0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ассенизацион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ЕЕ 03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9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ЗМЗ511-23844, № шасси R159646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 0601АВ0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ЕЕ 03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7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130-064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шасси 170500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. знак Х769ВК03,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 КО-71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ЕЕ 030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130-14788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шасси 33791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 0603АВ0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-533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КТ 492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ЯМЗ236-8832650, № шасси 401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. знак Х783ВК03, 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 АПВУ-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КТ 944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9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417800-3110846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шасси Р023635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. знак Х779ВК03,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ЕЕ 030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33237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шасси 19820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. знак А996АН, 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 3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гон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С 73 ЕН 2472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УМЗ-4178 N Х06052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шасси Х002350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. знак Х776ВК03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– 39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С 73 КУ 1119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20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УМЗ-421800 N 4050360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шасси 37410040421062, рег. знак Х763ВК03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ЕЕ 030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66-06-1989145, № шасси 019404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. знак  Х781ВК0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ЕЕ 030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7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130-37963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шасси 136135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. знак 771ВК0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500А-КС356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КТ 4927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ЯМЗ236-548913, № шасси 23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 Х780ВК0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З-256Б1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ЕЕ 030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9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ЯМЗ238-30728, № шасси 071425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. знак Х770ВК0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ЭО-262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АА 066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амы 5994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303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. знак 6338РР03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каватор ЭО-3326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АА 066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игателя 052275, № рамы 3177, рег. знак 6343РР03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ТО-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АА 066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7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амы 16285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6233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 6340РР0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1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-1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АА 066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амы 1143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39466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. знак 6342РР03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дозер Т -130 М  ДЗ-1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М АА № 0669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амы 11267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16523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. знак 6341РР03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-702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ВА 1785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8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1465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амы 8213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 знак 6387РР03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03 ЕЕ 030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102183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узова V000604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. знак  Х768ВК0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50R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Новый Уоя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52 ЕВ 748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19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вигателя ЗМЗ-5234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узова W00461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. знак  Х765ВК0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eastAsia="Arial Unicode MS"/>
      <w:b/>
      <w:bCs/>
      <w:sz w:val="24"/>
    </w:rPr>
  </w:style>
  <w:style w:type="character" w:styleId="Style16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spacing w:before="280" w:after="280"/>
      <w:textAlignment w:val="top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0:00Z</dcterms:created>
  <dc:creator>андрей</dc:creator>
  <dc:description/>
  <cp:keywords/>
  <dc:language>en-US</dc:language>
  <cp:lastModifiedBy>user</cp:lastModifiedBy>
  <cp:lastPrinted>2018-07-25T10:22:00Z</cp:lastPrinted>
  <dcterms:modified xsi:type="dcterms:W3CDTF">2018-07-25T02:23:00Z</dcterms:modified>
  <cp:revision>7</cp:revision>
  <dc:subject/>
  <dc:title>ПЕРЕЧЕНЬ</dc:title>
</cp:coreProperties>
</file>