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9069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XIII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 07» июн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2018 г.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u w:val="single"/>
        </w:rPr>
        <w:t>№ 11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утверждении отчета о расходовании средств резервного фонда администрации муниципального образования городского поселения «поселок Новый Уоян» за 2017 год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 2017 год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 xml:space="preserve"> 2017 год</w:t>
      </w:r>
      <w:r>
        <w:rPr>
          <w:b/>
        </w:rPr>
        <w:t xml:space="preserve">  </w:t>
      </w:r>
      <w:r>
        <w:rPr>
          <w:bCs/>
        </w:rPr>
        <w:t>на сумму 74670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чрезвычайных ситуаций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Настоящее решение подлежит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07.06.2018 г. № 116 -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2017 года</w:t>
      </w:r>
      <w:r>
        <w:rPr>
          <w:b/>
          <w:sz w:val="28"/>
        </w:rPr>
        <w:t xml:space="preserve"> 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Дня Победы  9 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>Приобретения памятных подарков , приз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 670,00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ая помощь ТОС «БАР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ая помощь ТОС «Возрожде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  07.06.2018 г. № 116-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ородского поселения "п.Новый Уоян"  на предупреждение чрезвычайных ситуац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2017 года</w:t>
      </w:r>
      <w:r>
        <w:rPr>
          <w:b/>
          <w:sz w:val="28"/>
        </w:rPr>
        <w:t xml:space="preserve"> 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ые таблички по предупреждению Ч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user</cp:lastModifiedBy>
  <cp:lastPrinted>2018-06-13T15:14:00Z</cp:lastPrinted>
  <dcterms:modified xsi:type="dcterms:W3CDTF">2018-06-13T07:25:00Z</dcterms:modified>
  <cp:revision>313</cp:revision>
  <dc:subject/>
  <dc:title>Республика Бурятия</dc:title>
</cp:coreProperties>
</file>