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2758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XVIII </w:t>
      </w:r>
      <w:r>
        <w:rPr/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08» октября 2018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33  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1 полугодие 2018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18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полугодие 2018 года  доходная часть бюджета  муниципального образования городского поселения «п. Новый Уоян» исполнена в сумме 6 845 996,81 рублей, из них  налоговые и неналоговые доходы составляют 4 783 518,52 рублей, безвозмездные поступления от других бюджетов 2 062 478,29 рублей. Сравнивая с аналогичным периодом 2017 года доходная часть бюджета  муниципального образования городского поселения «п. Новый Уоян» увеличилась на сумму 902 026,25 рублей, в том числе налоговые и неналоговые доходы уменьшились на 471 077,00 рублей, безвозмездные поступления от других бюджетов увеличились на 1 373 103,25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8,7 %, налоги на товары (работы, услуги) реализуемые на территории РФ (акцизы)  - 24,0 %, налоги на имущество -7,4 % ( налог на имущество физических лиц – 2,5 %, земельный налог – 4,9 %), доходы от использования имущества, находящегося в государственной и муниципальной собственности – 7,4 %, доходы от продажи материальных и нематериальных активов – 1,7 %, прочие неналоговые доходы – 0,6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6 160 568,07 рублей, к уточненным годовым назначениям составляет – 37,6 % или на 1,3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полугодие 2018 года – профицит бюджета в сумме 685 428,74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6,9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8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9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1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0,4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Благоустройство» -  14,4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11,5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3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6 месяцев 2018 года по доходам в сумме 6 845 996,81 рублей, по расходам в сумме 6 160 568,07 рублей, профицит исполнения бюджета муниципального образования городского поселения «п. Новый Уоян» в сумме 685 428,74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8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4"/>
        </w:rPr>
        <w:t xml:space="preserve">городского поселения «поселок Новый Уоян»                                               </w:t>
        <w:tab/>
        <w:t>О.В.Ловч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городского поселения «поселок Новый Уоян»</w:t>
        <w:tab/>
        <w:tab/>
        <w:tab/>
        <w:tab/>
        <w:tab/>
        <w:t>Е.П.Бондаренко</w:t>
      </w:r>
    </w:p>
    <w:p>
      <w:pPr>
        <w:pStyle w:val="TextBody"/>
        <w:spacing w:lineRule="auto" w:line="25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8-10-15T15:38:00Z</cp:lastPrinted>
  <dcterms:modified xsi:type="dcterms:W3CDTF">2018-10-15T07:39:00Z</dcterms:modified>
  <cp:revision>422</cp:revision>
  <dc:subject/>
  <dc:title>ПОЯСНИТЕЛЬНАЯ ЗАПИСКА</dc:title>
</cp:coreProperties>
</file>