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74479280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VII</w:t>
      </w:r>
      <w:r>
        <w:rPr>
          <w:b/>
          <w:sz w:val="28"/>
          <w:szCs w:val="28"/>
        </w:rPr>
        <w:t xml:space="preserve"> сессия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pt" to="514.3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461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45pt" to="514.3pt,7.4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b/>
          <w:sz w:val="26"/>
          <w:szCs w:val="26"/>
        </w:rPr>
        <w:t>18.09.2018 г.                                                                                                   № 129 -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формы и текста бюллетен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числа бюллетеней для тайного голос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збранию Главы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«поселок Новый Уоян» 18.09.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Порядком проведения конкурса по отбору кандидатур на должность Главы муниципального образования городского поселения «п. Новый Уоян» и избрания главы муниципального образования городского поселения «п. Новый Уоян», утвержденным решением Совета депутатов муниципального образования городского поселения «п. Новый Уоян» от 7 июня 2018 года № 12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Совет депутатов муниципального образования городского поселения «п. Новый Уоян»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и текст бюллетеня для тайного голосования по избранию Главы муниципального образования городского поселения «п. Новый Уоян» согласно приложению 18.09.2018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число бюллетеней  для тайного голосования по избранию Главы муниципального образования городского поселения «п. Новый Уоян» в количестве 15 штук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принят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ского поселения «п. Новый Уоян»                        Е.П,Бондаренко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поселения «п. Новый Уоян»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18.09.2018 № 129-</w:t>
      </w:r>
      <w:r>
        <w:rPr>
          <w:lang w:val="en-US"/>
        </w:rPr>
        <w:t>IV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  <w:gridCol w:w="905"/>
        <w:gridCol w:w="92"/>
        <w:gridCol w:w="296"/>
        <w:gridCol w:w="61"/>
      </w:tblGrid>
      <w:tr>
        <w:trPr/>
        <w:tc>
          <w:tcPr>
            <w:tcW w:w="10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(Подпись председателя 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</w:rPr>
              <w:t>счетной  комисси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ля тайного голосования по избранию Главы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разования </w:t>
            </w:r>
            <w:r>
              <w:rPr>
                <w:sz w:val="28"/>
                <w:szCs w:val="28"/>
              </w:rPr>
              <w:t>городского поселения «п. Новый Уоян»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759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 сентября 2018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651" w:right="4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Разъяснение порядка заполнения бюллетеня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right="434" w:firstLine="233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434" w:firstLine="2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ставьте любой знак  в пустом квадрате справа от фамилии того кандидата,   в пользу которого сделан выбор.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992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right="434" w:firstLine="233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збирательный бюллетень, не заверенный подписью председателя  счетной комиссии признается бюллетенем неустановленной формы и при подсчете голосов не учитывается</w:t>
            </w:r>
          </w:p>
          <w:p>
            <w:pPr>
              <w:pStyle w:val="Normal"/>
              <w:ind w:right="434" w:firstLine="233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98" w:right="589" w:hanging="0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34925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4.3pt;margin-top:2.7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right="589" w:hanging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98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46355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4.3pt;margin-top:3.6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       </w:t>
            </w:r>
          </w:p>
        </w:tc>
        <w:tc>
          <w:tcPr>
            <w:tcW w:w="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1:00Z</dcterms:created>
  <dc:creator>olga</dc:creator>
  <dc:description/>
  <cp:keywords/>
  <dc:language>en-US</dc:language>
  <cp:lastModifiedBy>user</cp:lastModifiedBy>
  <cp:lastPrinted>2018-09-20T16:21:00Z</cp:lastPrinted>
  <dcterms:modified xsi:type="dcterms:W3CDTF">2018-09-20T08:22:00Z</dcterms:modified>
  <cp:revision>36</cp:revision>
  <dc:subject/>
  <dc:title>                                              </dc:title>
</cp:coreProperties>
</file>