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046769432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го поселения  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 </w:t>
      </w:r>
      <w:r>
        <w:rPr>
          <w:i w:val="false"/>
          <w:sz w:val="28"/>
          <w:szCs w:val="28"/>
          <w:lang w:val="en-US"/>
        </w:rPr>
        <w:t>XXXX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12.2018 г.                                                                                          № 146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лана работы Совета депутатов </w:t>
      </w:r>
    </w:p>
    <w:p>
      <w:pPr>
        <w:pStyle w:val="Heading"/>
        <w:ind w:hanging="0"/>
        <w:jc w:val="left"/>
        <w:rPr/>
      </w:pPr>
      <w:r>
        <w:rPr>
          <w:i w:val="false"/>
          <w:sz w:val="28"/>
          <w:szCs w:val="24"/>
        </w:rPr>
        <w:t xml:space="preserve">муниципального образования городского поселения </w:t>
      </w:r>
    </w:p>
    <w:p>
      <w:pPr>
        <w:pStyle w:val="Heading"/>
        <w:ind w:hanging="0"/>
        <w:jc w:val="left"/>
        <w:rPr/>
      </w:pPr>
      <w:r>
        <w:rPr>
          <w:i w:val="false"/>
          <w:sz w:val="28"/>
          <w:szCs w:val="24"/>
        </w:rPr>
        <w:t xml:space="preserve"> </w:t>
      </w:r>
      <w:r>
        <w:rPr>
          <w:i w:val="false"/>
          <w:sz w:val="28"/>
          <w:szCs w:val="24"/>
        </w:rPr>
        <w:t xml:space="preserve">«поселок Новый Уоян»  </w:t>
      </w:r>
      <w:r>
        <w:rPr>
          <w:i w:val="false"/>
          <w:sz w:val="32"/>
          <w:szCs w:val="28"/>
        </w:rPr>
        <w:t>І</w:t>
      </w:r>
      <w:r>
        <w:rPr>
          <w:i w:val="false"/>
          <w:sz w:val="32"/>
          <w:szCs w:val="28"/>
          <w:lang w:val="en-US"/>
        </w:rPr>
        <w:t>V</w:t>
      </w:r>
      <w:r>
        <w:rPr>
          <w:i w:val="false"/>
          <w:sz w:val="28"/>
          <w:szCs w:val="24"/>
        </w:rPr>
        <w:t xml:space="preserve"> созыва на 2019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городского поселения «поселок Новый Уоян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депутатов муниципального образования городского поселения «поселок Новый Уоян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019 год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редложениям Председателя Совета депутатов, постоянных комиссий Совета депутатов, Администрации муниципального образования городского поселения «поселок Новый Уоян» в план работы в течение года могут быть внесены изменения и дополнения.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депутатов муниципального образования городского поселения «поселок Новый Уоян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Бондаренко Е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городск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еления «поселок Новый Уоян»</w:t>
        <w:tab/>
        <w:tab/>
        <w:tab/>
        <w:tab/>
        <w:tab/>
        <w:tab/>
        <w:t>О.В.Ловча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О ГП «п.Новый Уоян»</w:t>
        <w:tab/>
        <w:tab/>
        <w:tab/>
        <w:tab/>
        <w:tab/>
        <w:tab/>
        <w:tab/>
        <w:tab/>
        <w:t>Е.П.Бондар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оселок Новый Уоян»</w:t>
      </w:r>
    </w:p>
    <w:p>
      <w:pPr>
        <w:pStyle w:val="Normal"/>
        <w:jc w:val="right"/>
        <w:rPr/>
      </w:pPr>
      <w:r>
        <w:rPr>
          <w:sz w:val="20"/>
        </w:rPr>
        <w:t>От 28.12.2018г.  № 146</w:t>
      </w:r>
      <w:r>
        <w:rPr>
          <w:b/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муниципального образования городского поселения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ый Уоян»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озыва на 2019 год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  <w:gridCol w:w="1559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исполн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Заседания Совета депутатов МО ГП «поселок Новый Уоя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Совета депутатов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, чем 1 раз в кварта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седания постоя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бюджету и экономически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социальной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законности, правопорядку, работе с территориями и депутатской э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кре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внесению изменений в Устав муниципального образования городского поселения «поселок Новый Уоя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публичных     </w:t>
              <w:br/>
              <w:t xml:space="preserve">слушаний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внесения изменений в Устав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 «поселок Новый Уоян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        </w:t>
              <w:br/>
              <w:t xml:space="preserve">публичным слуш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екте бюджета МО ГП «поселок Новый Уоян на 2018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    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Взаимодействие Совета депутатов МО ГП «поселок Новый Уоян» с Советом депутатов МО «Северо-Байкаль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мен опытом работы с представительным органом муниципального образования «Северо-Байкальский район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етодической  и практической помощи Совету депутатов МО ГП «поселок Новый Уоян» МО «Северо-Байкаль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 Взаимодействие Совета депутатов МО ГП «поселок Новый Уоян» с Северобайкальской межрайонной прокура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Взаимодействие Совета депутатов МО ГП «поселок Новый Уоян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дминистрацией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ллегии </w:t>
              <w:br/>
              <w:t xml:space="preserve">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ланерных совещаниях у Главы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рабочих органов при Администрации  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миссий при 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вещаниях, семинарах, проводимых администрацией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иеме граждан по</w:t>
              <w:br/>
              <w:t>личным вопросам Главой МО ГП «поселок Новый Уоя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заимодействие с администрацией  МО </w:t>
            </w:r>
            <w:r>
              <w:rPr>
                <w:sz w:val="22"/>
                <w:szCs w:val="22"/>
              </w:rPr>
              <w:t>ГП «поселок Новый Уоян»</w:t>
            </w:r>
            <w:r>
              <w:rPr>
                <w:bCs/>
                <w:iCs/>
                <w:sz w:val="22"/>
                <w:szCs w:val="22"/>
              </w:rPr>
              <w:t xml:space="preserve"> по исполнению наказ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поселковых 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бота депутатов на избирательных  окр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на избирательных   </w:t>
              <w:br/>
              <w:t xml:space="preserve">округах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          </w:t>
              <w:br/>
              <w:t>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 </w:t>
              <w:br/>
              <w:t xml:space="preserve">графику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ращениям граждан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 депутатов перед избирателями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Советами депутатов      </w:t>
              <w:br/>
              <w:t xml:space="preserve">городских и сельских поселений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ями городских и сельских поселений по организации местного территориального обществен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Аналитическая и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нормативно-правовых актов     </w:t>
              <w:br/>
              <w:t xml:space="preserve">Совета депутатов на соответствие действующему законодательству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законности, правопорядку, работе с территориями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 Государственно-правовое управление Администрации Главы РБ и Правительства РБ (отдел по  ведению регистра  муниципальных нормативных правовых актов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овестки, подготовка материалов к  сессии  Совета депутатов,  заседаниям   постоянных комиссий, депутатской группе «Единая Росс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шений, протоколов заседаний сессий, постоянных комиссий,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шений Совета депутатов на официальном сайте администрац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бнародование решений Совета депутатов и кратких итогов сессий, размещение решений на официальном сайте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лана работы Совета депутатов,    постоянных комиссий на 2019 год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и  о деятельности </w:t>
              <w:br/>
              <w:t>Совета депутатов МО 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обновление информационных материалов о деятельности Совета депутатов для средств массовой информации, сай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 Северобайкальской межрайонной проку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еверобайкальской межрайонной прокуратурой, Управлением Министерства юстиции РФ по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пакетом документов) в Управление Министерства юстиции РФ по РБ  для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и  размещение на официальном сайте  администрации  МО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государственной рег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сведений об обнародовании зарегистрированных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правление Министерства юстиции РФ по Р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направление  решений Совета депутатов, протоколов сессий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еро-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0    </w:t>
              <w:br/>
              <w:t xml:space="preserve">дней после     </w:t>
              <w:br/>
              <w:t xml:space="preserve">окончания      </w:t>
              <w:br/>
              <w:t xml:space="preserve">сессии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ормативных правовых актов Совета депутатов в Северо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кажд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о создании ТОСов на территор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вет депутатов МО «Северо-Байкаль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а депутатов Совета депутато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о заявке      </w:t>
              <w:br/>
              <w:t xml:space="preserve">депутатов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граждан в общественной приемной ВПП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персональных дан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номенклатуры дел Совета депу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кументов Совета депутат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для передачи в архив на постоянное 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Ольга</dc:creator>
  <dc:description/>
  <cp:keywords/>
  <dc:language>en-US</dc:language>
  <cp:lastModifiedBy>user</cp:lastModifiedBy>
  <cp:lastPrinted>2018-12-28T14:19:00Z</cp:lastPrinted>
  <dcterms:modified xsi:type="dcterms:W3CDTF">2018-12-28T06:21:00Z</dcterms:modified>
  <cp:revision>98</cp:revision>
  <dc:subject/>
  <dc:title>                                               </dc:title>
</cp:coreProperties>
</file>