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9270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XX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ind w:firstLine="709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060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35pt" to="514.3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03.2018 г. </w:t>
        <w:tab/>
        <w:t xml:space="preserve">         № 108-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49"/>
      <w:bookmarkStart w:id="1" w:name="OLE_LINK48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го поселения  «п. Новый Уоян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4.2016 № 5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Положения 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и гражданами, претендующими на замещ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должностей в Совете депутатов муниципаль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городского поселения  «п. Новый Уоян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, и лицами, замещающими эти должности, сведений о доходах, расходах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49"/>
      <w:bookmarkStart w:id="3" w:name="OLE_LINK48"/>
      <w:bookmarkEnd w:id="2"/>
      <w:bookmarkEnd w:id="3"/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OLE_LINK51"/>
      <w:bookmarkStart w:id="5" w:name="OLE_LINK50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В соответствии с пунктом 2.1 части 5 статьи 12 Закона Республики Бурятия от 16.03.2009 № 701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 «О противодействии коррупции в Республике Бурятия», Совет депутатов муниципального образования городского поселения «п. Новый Уоян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муниципального образования городского поселения «п. Новый Уоян» от 18.04.2016 № 55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редоставлении гражданами, претендующими на замещение муниципальных должностей в Совете депутатов муниципального образования городского поселения «п. Новый Уоян», и лицами, замещающими эти должности, сведений о доходах, расходах, об имуществе и обязательствах имущественного характер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OLE_LINK51"/>
      <w:bookmarkStart w:id="7" w:name="OLE_LINK50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. Новый Уоян»                                           О.В.Ловч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. Новый Уоян»</w:t>
        <w:tab/>
        <w:tab/>
        <w:tab/>
        <w:tab/>
        <w:t xml:space="preserve">  Е.П.Бондар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7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US" w:bidi="ar-SA"/>
    </w:rPr>
  </w:style>
  <w:style w:type="character" w:styleId="BodyTextIndent">
    <w:name w:val="Body Text Indent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9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Tahoma12pt">
    <w:name w:val="Основной текст (3) + Tahoma;12 pt;Не полужирный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entreandrightmenu1">
    <w:name w:val="centre_and_right_menu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piskfoto">
    <w:name w:val="podpis k foto"/>
    <w:basedOn w:val="Normal"/>
    <w:qFormat/>
    <w:pPr>
      <w:autoSpaceDE w:val="false"/>
      <w:spacing w:lineRule="auto" w:line="288"/>
      <w:jc w:val="both"/>
    </w:pPr>
    <w:rPr>
      <w:rFonts w:ascii="Arial" w:hAnsi="Arial" w:cs="Arial"/>
      <w:color w:val="000000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firstLine="660"/>
      <w:jc w:val="both"/>
      <w:outlineLvl w:val="1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 w:before="420" w:after="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4"/>
      <w:jc w:val="both"/>
    </w:pPr>
    <w:rPr>
      <w:b/>
      <w:bCs/>
      <w:i/>
      <w:i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z w:val="20"/>
      <w:szCs w:val="20"/>
      <w:lang w:val="en-US"/>
    </w:rPr>
  </w:style>
  <w:style w:type="paragraph" w:styleId="12">
    <w:name w:val="Таблица1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3:00Z</dcterms:created>
  <dc:creator>Ольга</dc:creator>
  <dc:description/>
  <cp:keywords/>
  <dc:language>en-US</dc:language>
  <cp:lastModifiedBy>user</cp:lastModifiedBy>
  <cp:lastPrinted>2018-04-06T12:54:00Z</cp:lastPrinted>
  <dcterms:modified xsi:type="dcterms:W3CDTF">2018-04-06T04:55:00Z</dcterms:modified>
  <cp:revision>38</cp:revision>
  <dc:subject/>
  <dc:title> </dc:title>
</cp:coreProperties>
</file>