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638314851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еверо-Байкальского района Республики Бурят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I</w:t>
      </w:r>
      <w:r>
        <w:rPr>
          <w:b/>
          <w:sz w:val="24"/>
          <w:szCs w:val="24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03.2017 г. </w:t>
        <w:tab/>
        <w:t xml:space="preserve">№ 81-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ключении в реестр  муниципальной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оселок Новый Уоян»  объектов недвижимости ( жилья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муниципального образования «Северо-Байкальский район»</w:t>
      </w:r>
    </w:p>
    <w:p>
      <w:pPr>
        <w:pStyle w:val="2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/>
        <w:t xml:space="preserve">В соответствии с  Федеральным  законом  от 06.10.2003 г. № 131-ФЗ «Об общих принципах организации местного самоуправления в Российской Федерации», Совет депутатов муниципального образования городского поселения «поселок Новый Уоян» </w:t>
      </w:r>
      <w:r>
        <w:rPr>
          <w:lang w:val="en-US"/>
        </w:rPr>
        <w:t>I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ить  в реестр  муниципальной собственности  муниципального образования городского поселения  «поселок Новый Уоян»  объектов недвижимости ( жилья), от  муниципального образования «Северо-Байкальский район», согласно приложения.</w:t>
      </w:r>
    </w:p>
    <w:p>
      <w:pPr>
        <w:pStyle w:val="21"/>
        <w:numPr>
          <w:ilvl w:val="0"/>
          <w:numId w:val="1"/>
        </w:numPr>
        <w:rPr/>
      </w:pPr>
      <w:r>
        <w:rPr/>
        <w:t>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ГП «поселок Новый Уоян»</w:t>
        <w:tab/>
        <w:tab/>
        <w:tab/>
        <w:tab/>
        <w:tab/>
        <w:t>О.В.Ловч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поселок Новый Уоян»</w:t>
        <w:tab/>
        <w:tab/>
        <w:tab/>
        <w:tab/>
        <w:tab/>
        <w:tab/>
        <w:t>Е.П.Бондаренко</w:t>
      </w:r>
    </w:p>
    <w:p>
      <w:pPr>
        <w:pStyle w:val="Normal"/>
        <w:ind w:left="-468" w:firstLine="46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О  ГП «поселок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23.03.2017г.  № 81 -</w:t>
      </w:r>
      <w:r>
        <w:rPr>
          <w:bCs/>
          <w:lang w:val="en-US"/>
        </w:rPr>
        <w:t>IV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имущества,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нимаемого </w:t>
      </w:r>
      <w:r>
        <w:rPr>
          <w:rFonts w:cs="Times New Roman" w:ascii="Times New Roman" w:hAnsi="Times New Roman"/>
          <w:sz w:val="23"/>
          <w:szCs w:val="23"/>
        </w:rPr>
        <w:t xml:space="preserve">в муниципальную собственность </w:t>
      </w:r>
    </w:p>
    <w:p>
      <w:pPr>
        <w:pStyle w:val="71"/>
        <w:shd w:fill="auto" w:val="clear"/>
        <w:spacing w:lineRule="exact" w:line="274" w:before="0" w:after="0"/>
        <w:ind w:right="420" w:hanging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 ГП «п.Новый Уоян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1134"/>
        <w:gridCol w:w="2410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-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П «Поселок Новый Уо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ый Уоян, ул. 70 лет Октября,  д. 31 кв.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90205: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П «Поселок Новый Уо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ый Уоян, ул. 70 лет Октября,  д. 25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00000:5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П «Поселок Новый Уо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ый Уоян, ул. 70 лет Октября,  д.22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/9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90146: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П «Поселок Новый Уо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ый Уоян, ул.Надежды,  д. 1 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00000:48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П «Поселок Новый Уо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ый Уоян, пер.Селенгинский,  д. 2 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90119: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П «Поселок Новый Уо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ый Уоян, пер.  Октябрьский,  д. 5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90118: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П «Поселок Новый Уо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ый Уоян, ул. 70 лет Октября,  д. 10 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00000:5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П «Поселок Новый Уо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ый Уоян, ул. 70 лет Октября,  д. 28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90146: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П «Поселок Новый Уо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ый Уоян, ул.Славы,  д. 2 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90148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П «Поселок Новый Уо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ый Уоян, ул. 70 лет Октября, д. 7А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90146: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П «Поселок Новый Уо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ый Уоян,пер. Ладыженский,  д. 4 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90125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 ГП «Поселок Новый Уоя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ый Уоян, ул. 70 лет Октября,  д.23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90146: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П «Поселок Новый Уо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Новый Уоян, ул.Первопроходцев, д. 8 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90126: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П «Поселок Новый Уо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Новый Уоян,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уйская,  д.22, кв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:17:090233: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basedOn w:val="Style14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8:00Z</dcterms:created>
  <dc:creator>ПК</dc:creator>
  <dc:description/>
  <cp:keywords/>
  <dc:language>en-US</dc:language>
  <cp:lastModifiedBy>user</cp:lastModifiedBy>
  <cp:lastPrinted>2017-03-24T11:04:00Z</cp:lastPrinted>
  <dcterms:modified xsi:type="dcterms:W3CDTF">2017-03-24T03:05:00Z</dcterms:modified>
  <cp:revision>28</cp:revision>
  <dc:subject/>
  <dc:title>Приложение № 1</dc:title>
</cp:coreProperties>
</file>