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8243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VIII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04 » декабря 2017 г.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u w:val="single"/>
        </w:rPr>
        <w:t>№ 100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утверждении отчета о расходовании средств резервного фонда администрации муниципального образования городского поселения «поселок Новый Уоян» за 9 месяцев  2017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9 месяцев 2017 года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>9 месяцев 2017 года</w:t>
      </w:r>
      <w:r>
        <w:rPr>
          <w:b/>
        </w:rPr>
        <w:t xml:space="preserve">  </w:t>
      </w:r>
      <w:r>
        <w:rPr>
          <w:bCs/>
        </w:rPr>
        <w:t>на сумму 48 77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чрезвычайных ситуаций отсутствую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бнародовать настоящее решение  путем размещения  на информационных стендах и на  сайте Администрации муниципального образования городского поселения «п.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Новый Уоян»                                               О.В.Лов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     04.12. 2017 г. №  100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9 месяцев 2017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Дня Победы  9 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>Приобретения памятных подарков , приз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170,00</w:t>
            </w:r>
          </w:p>
        </w:tc>
      </w:tr>
      <w:tr>
        <w:trPr>
          <w:trHeight w:val="7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ТОС «БАР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17-12-08T10:25:00Z</cp:lastPrinted>
  <dcterms:modified xsi:type="dcterms:W3CDTF">2017-12-08T02:26:00Z</dcterms:modified>
  <cp:revision>308</cp:revision>
  <dc:subject/>
  <dc:title>Республика Бурятия</dc:title>
</cp:coreProperties>
</file>