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84573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XVIII </w:t>
      </w:r>
      <w:r>
        <w:rPr>
          <w:b/>
          <w:sz w:val="28"/>
          <w:szCs w:val="28"/>
        </w:rPr>
        <w:t xml:space="preserve">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347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от «04» декабря 2017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99-</w:t>
      </w:r>
      <w:r>
        <w:rPr>
          <w:b/>
          <w:sz w:val="22"/>
          <w:u w:val="single"/>
          <w:lang w:val="en-US"/>
        </w:rPr>
        <w:t>I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го поселения «поселок Новый Уоян»  за 9 месяцев 2017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9 месяцев 2017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9 месяцев 2017 года  доходная часть бюджета  муниципального образования городского поселения «п. Новый Уоян» исполнена в сумме  9 724 783,69 рублей, из них  налоговые и неналоговые доходы составляют 8 200 731,98 рублей, безвозмездные поступления от других бюджетов 1 524 051,71 рублей. Сравнивая с аналогичным периодом 2016 года доходная часть бюджета  муниципального образования городского поселения «п. Новый Уоян» уменьшилась на сумму 9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43,80 рублей, в том числе налоговые и неналоговые доходы уменьшились на 451 652,46 рублей, безвозмездные поступления от других бюджетов уменьшились на 470 091,34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51,3 %, налоги на товары (работы, услуги) реализуемые на территории РФ (акцизы)  - 24,5 %, налоги на имущество - 16,1 % ( налог на имущество физических лиц – 0,8 %, земельный налог – 15,3 %), доходы от использования имущества, находящегося в государственной и муниципальной собственности – 6,1 %, доходы от продажи материальных и нематериальных активов – 1,1 %, прочие неналоговые доходы – 0,9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10 748 469,35 рублей, к уточненным годовым назначениям составляет – 72,6 % или на 10,0 %  бол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9 месяцев 2017 года – дефицит бюджета в сумме 1 023 685,66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45,3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2,1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9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29,0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10,8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10,8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1,1 %. 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муниципального образования городского поселения «п. Новый Уоян» за 9 месяцев 2017 года по доходам в сумме 9 724 783,69 рублей, по расходам в сумме 10 748 469,35 рублей, дефицит исполнения бюджета муниципального образования городского поселения «п. Новый Уоян» в сумме 1 023 685,66 рубле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исполнения бюджета муниципального образования городского поселения «п. Новый Уоян» </w:t>
      </w:r>
      <w:r>
        <w:rPr>
          <w:sz w:val="24"/>
        </w:rPr>
        <w:t xml:space="preserve">руководствоваться следующими задачами: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17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четвертого созыва по бюджету и экономическим вопросам (председатель Моложавая Е.Л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городского поселения «поселок Новый Уоян»                                               О.В.Ловч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Председатель Совета депута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городского поселения «поселок Новый Уоян»</w:t>
        <w:tab/>
        <w:tab/>
        <w:tab/>
        <w:tab/>
        <w:t>Е.П.Бонд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</w:t>
      </w:r>
    </w:p>
    <w:p>
      <w:pPr>
        <w:pStyle w:val="Normal"/>
        <w:ind w:hanging="0"/>
        <w:rPr/>
      </w:pPr>
      <w:r>
        <w:rPr>
          <w:bCs/>
          <w:sz w:val="16"/>
          <w:szCs w:val="16"/>
        </w:rPr>
        <w:t>Варфоломеева Н.М.</w:t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basedOn w:val="Style6"/>
    <w:qFormat/>
    <w:rPr>
      <w:sz w:val="18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user</cp:lastModifiedBy>
  <cp:lastPrinted>2017-12-08T10:15:00Z</cp:lastPrinted>
  <dcterms:modified xsi:type="dcterms:W3CDTF">2017-12-08T02:16:00Z</dcterms:modified>
  <cp:revision>420</cp:revision>
  <dc:subject/>
  <dc:title>ПОЯСНИТЕЛЬНАЯ ЗАПИСКА</dc:title>
</cp:coreProperties>
</file>