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9488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V </w:t>
      </w:r>
      <w:r>
        <w:rPr>
          <w:b/>
          <w:sz w:val="28"/>
          <w:szCs w:val="28"/>
        </w:rPr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от «28» сентября 201</w:t>
      </w:r>
      <w:r>
        <w:rPr>
          <w:b/>
          <w:sz w:val="22"/>
          <w:u w:val="single"/>
          <w:lang w:val="en-US"/>
        </w:rPr>
        <w:t>7</w:t>
      </w:r>
      <w:r>
        <w:rPr>
          <w:b/>
          <w:sz w:val="22"/>
          <w:u w:val="single"/>
        </w:rPr>
        <w:t xml:space="preserve">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90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6 месяцев 2017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6 месяцев 2017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6 месяцев 2017 года  доходная часть бюджета  муниципального образования городского поселения «п. Новый Уоян» исполнена в сумме 5 943 970,56 рублей, из них  налоговые и неналоговые доходы составляют 5 254 595,52 рублей, безвозмездные поступления от других бюджетов 689 375,04 рублей. Сравнивая с аналогичным периодом 2016 года доходная часть бюджета  муниципального образования городского поселения «п. Новый Уоян» уменьшилась на сумму 8 469,83 рублей, в том числе налоговые и неналоговые доходы увеличились на 345 978,11 рублей, безвозмездные поступления от других бюджетов уменьшились на 354 447,94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44,1 %, налоги на товары (работы, услуги) реализуемые на территории РФ (акцизы)  - 19,1 %, налоги на имущество -18,9 % ( налог на имущество физических лиц – 0,3 %, земельный налог – 18,6 %), доходы от использования имущества, находящегося в государственной и муниципальной собственности – 3,9 %, доходы от продажи материальных и нематериальных активов – 1,4 %, прочие неналоговые доходы – 0,9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5 538 003,14 рублей, к уточненным годовым назначениям составляет – 38,9 % или на 1,3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6 месяцев 2017 года – профицит бюджета в сумме 405 967,42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6,4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4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1,0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7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8,7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12,5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7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городского поселения «п. Новый Уоян» за 6 месяцев 2017 года по доходам в сумме 5 943 970 ,56 рублей, по расходам в сумме 5 538 003,14 рублей, профицит исполнения бюджета муниципального образования городского поселения «п. Новый Уоян» в сумме 40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67,42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7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Председатель Совета депутатов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</w:t>
        <w:tab/>
        <w:tab/>
        <w:tab/>
        <w:tab/>
        <w:t>Е.П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7-10-11T15:30:00Z</cp:lastPrinted>
  <dcterms:modified xsi:type="dcterms:W3CDTF">2017-10-11T07:32:00Z</dcterms:modified>
  <cp:revision>406</cp:revision>
  <dc:subject/>
  <dc:title>ПОЯСНИТЕЛЬНАЯ ЗАПИСКА</dc:title>
</cp:coreProperties>
</file>