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i w:val="false"/>
          <w:sz w:val="28"/>
          <w:szCs w:val="28"/>
        </w:rPr>
        <w:t xml:space="preserve"> </w:t>
      </w:r>
      <w:r>
        <w:rPr>
          <w:i w:val="false"/>
          <w:sz w:val="28"/>
          <w:szCs w:val="28"/>
        </w:rPr>
        <w:t>Совет депутатов муниципального образования городского поселения</w:t>
      </w:r>
    </w:p>
    <w:p>
      <w:pPr>
        <w:pStyle w:val="Heading"/>
        <w:ind w:hanging="0"/>
        <w:rPr>
          <w:i w:val="false"/>
          <w:i w:val="false"/>
          <w:sz w:val="28"/>
          <w:szCs w:val="28"/>
        </w:rPr>
      </w:pPr>
      <w:r>
        <w:rPr>
          <w:i w:val="false"/>
          <w:sz w:val="28"/>
          <w:szCs w:val="28"/>
        </w:rPr>
        <w:t>«поселок Новый Уоян»</w:t>
      </w:r>
    </w:p>
    <w:p>
      <w:pPr>
        <w:pStyle w:val="Heading"/>
        <w:ind w:hanging="0"/>
        <w:rPr>
          <w:i w:val="false"/>
          <w:i w:val="false"/>
          <w:sz w:val="28"/>
          <w:szCs w:val="28"/>
        </w:rPr>
      </w:pPr>
      <w:r>
        <w:rPr>
          <w:i w:val="false"/>
          <w:sz w:val="28"/>
          <w:szCs w:val="28"/>
        </w:rPr>
        <w:t>Северо-Байкальского района</w:t>
      </w:r>
    </w:p>
    <w:p>
      <w:pPr>
        <w:pStyle w:val="Heading"/>
        <w:ind w:hanging="0"/>
        <w:rPr>
          <w:i w:val="false"/>
          <w:i w:val="false"/>
          <w:sz w:val="28"/>
          <w:szCs w:val="28"/>
        </w:rPr>
      </w:pPr>
      <w:r>
        <w:rPr>
          <w:i w:val="false"/>
          <w:sz w:val="28"/>
          <w:szCs w:val="28"/>
        </w:rPr>
        <w:t xml:space="preserve"> </w:t>
      </w:r>
      <w:r>
        <w:rPr>
          <w:i w:val="false"/>
          <w:sz w:val="28"/>
          <w:szCs w:val="28"/>
        </w:rPr>
        <w:t>Республики Бурятия</w:t>
      </w:r>
    </w:p>
    <w:p>
      <w:pPr>
        <w:pStyle w:val="Heading"/>
        <w:ind w:hanging="0"/>
        <w:rPr>
          <w:i w:val="false"/>
          <w:i w:val="false"/>
          <w:sz w:val="28"/>
          <w:szCs w:val="28"/>
        </w:rPr>
      </w:pPr>
      <w:r>
        <w:rPr>
          <w:i w:val="false"/>
          <w:sz w:val="28"/>
          <w:szCs w:val="28"/>
        </w:rPr>
        <w:t>І</w:t>
      </w:r>
      <w:r>
        <w:rPr>
          <w:i w:val="false"/>
          <w:sz w:val="28"/>
          <w:szCs w:val="28"/>
          <w:lang w:val="en-US"/>
        </w:rPr>
        <w:t>V</w:t>
      </w:r>
      <w:r>
        <w:rPr>
          <w:i w:val="false"/>
          <w:sz w:val="28"/>
          <w:szCs w:val="28"/>
        </w:rPr>
        <w:t xml:space="preserve"> созыва</w:t>
      </w:r>
    </w:p>
    <w:p>
      <w:pPr>
        <w:pStyle w:val="Heading"/>
        <w:pBdr>
          <w:bottom w:val="single" w:sz="12" w:space="1" w:color="000000"/>
        </w:pBdr>
        <w:ind w:hanging="0"/>
        <w:rPr>
          <w:i w:val="false"/>
          <w:i w:val="false"/>
          <w:sz w:val="28"/>
          <w:szCs w:val="28"/>
        </w:rPr>
      </w:pPr>
      <w:r>
        <w:rPr>
          <w:i w:val="false"/>
          <w:sz w:val="28"/>
          <w:szCs w:val="28"/>
          <w:lang w:val="en-US"/>
        </w:rPr>
        <w:t>III</w:t>
      </w:r>
      <w:r>
        <w:rPr>
          <w:i w:val="false"/>
          <w:sz w:val="28"/>
          <w:szCs w:val="28"/>
        </w:rPr>
        <w:t xml:space="preserve"> сессия</w:t>
      </w:r>
    </w:p>
    <w:p>
      <w:pPr>
        <w:pStyle w:val="Heading"/>
        <w:pBdr>
          <w:bottom w:val="single" w:sz="12" w:space="1" w:color="000000"/>
        </w:pBdr>
        <w:ind w:hanging="0"/>
        <w:rPr>
          <w:i w:val="false"/>
          <w:i w:val="false"/>
          <w:sz w:val="28"/>
          <w:szCs w:val="28"/>
        </w:rPr>
      </w:pPr>
      <w:r>
        <w:rPr>
          <w:i w:val="false"/>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8.05.2015 г.                   </w:t>
      </w:r>
    </w:p>
    <w:p>
      <w:pPr>
        <w:pStyle w:val="Normal"/>
        <w:rPr>
          <w:b/>
          <w:b/>
          <w:sz w:val="28"/>
          <w:szCs w:val="28"/>
        </w:rPr>
      </w:pPr>
      <w:r>
        <w:rPr>
          <w:b/>
          <w:sz w:val="28"/>
          <w:szCs w:val="28"/>
        </w:rPr>
        <w:t xml:space="preserve">                                                  </w:t>
      </w:r>
      <w:r>
        <w:rPr>
          <w:b/>
          <w:sz w:val="28"/>
          <w:szCs w:val="28"/>
        </w:rPr>
        <w:t>Решение                                                   № 17 -</w:t>
      </w:r>
      <w:r>
        <w:rPr>
          <w:b/>
          <w:sz w:val="28"/>
          <w:szCs w:val="28"/>
          <w:lang w:val="en-US"/>
        </w:rPr>
        <w:t>IV</w:t>
      </w:r>
      <w:r>
        <w:rPr>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hanging="0"/>
        <w:jc w:val="left"/>
        <w:rPr>
          <w:rFonts w:ascii="Times New Roman" w:hAnsi="Times New Roman" w:cs="Times New Roman"/>
          <w:i w:val="false"/>
          <w:i w:val="false"/>
          <w:sz w:val="28"/>
          <w:szCs w:val="28"/>
        </w:rPr>
      </w:pPr>
      <w:r>
        <w:rPr>
          <w:rFonts w:cs="Times New Roman"/>
          <w:i w:val="false"/>
          <w:sz w:val="28"/>
          <w:szCs w:val="28"/>
        </w:rPr>
      </w:r>
    </w:p>
    <w:p>
      <w:pPr>
        <w:pStyle w:val="Normal"/>
        <w:jc w:val="center"/>
        <w:rPr>
          <w:i/>
          <w:i/>
          <w:sz w:val="16"/>
          <w:szCs w:val="16"/>
        </w:rPr>
      </w:pPr>
      <w:r>
        <w:rPr>
          <w:i/>
          <w:sz w:val="16"/>
          <w:szCs w:val="16"/>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стоянных комиссиях</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Совета депутатов муниципального образова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Новый Уоян»</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 xml:space="preserve">В соответствии с Конституцией РБ, Законом РФ «131 от 06.10.2003г. и другими законами РФ, РБ и в целях упорядочения деятельности постоянных депутатских комиссий Совет депутатов муниципального образования городского поселения «поселок Новый Уоян»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w:t>
      </w:r>
      <w:r>
        <w:rPr>
          <w:rFonts w:cs="Times New Roman" w:ascii="Times New Roman" w:hAnsi="Times New Roman"/>
          <w:b/>
          <w:sz w:val="28"/>
          <w:szCs w:val="28"/>
        </w:rPr>
        <w:t>решил:</w:t>
      </w:r>
    </w:p>
    <w:p>
      <w:pPr>
        <w:pStyle w:val="ConsPlusNormal"/>
        <w:widowControl/>
        <w:ind w:firstLine="540"/>
        <w:jc w:val="both"/>
        <w:rPr/>
      </w:pPr>
      <w:r>
        <w:rPr>
          <w:rFonts w:cs="Times New Roman" w:ascii="Times New Roman" w:hAnsi="Times New Roman"/>
          <w:sz w:val="28"/>
          <w:szCs w:val="28"/>
        </w:rPr>
        <w:t xml:space="preserve">1. Утвердить Положение о постоянных комиссиях Совета  депутатов  муниципального образования городского поселения «поселок Новый Уоян»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в средствах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Глава поселения,</w:t>
      </w:r>
    </w:p>
    <w:p>
      <w:pPr>
        <w:pStyle w:val="Normal"/>
        <w:jc w:val="both"/>
        <w:rPr>
          <w:sz w:val="28"/>
          <w:szCs w:val="28"/>
        </w:rPr>
      </w:pPr>
      <w:r>
        <w:rPr>
          <w:sz w:val="28"/>
          <w:szCs w:val="28"/>
        </w:rPr>
        <w:t xml:space="preserve">руководитель администрации </w:t>
      </w:r>
    </w:p>
    <w:p>
      <w:pPr>
        <w:pStyle w:val="Normal"/>
        <w:jc w:val="both"/>
        <w:rPr>
          <w:b/>
          <w:b/>
          <w:bCs/>
          <w:sz w:val="28"/>
          <w:szCs w:val="28"/>
        </w:rPr>
      </w:pPr>
      <w:r>
        <w:rPr>
          <w:sz w:val="28"/>
          <w:szCs w:val="28"/>
        </w:rPr>
        <w:t>МО ГП «поселок новый Уоян»</w:t>
      </w:r>
      <w:r>
        <w:rPr>
          <w:b/>
          <w:bCs/>
          <w:sz w:val="28"/>
          <w:szCs w:val="28"/>
        </w:rPr>
        <w:t xml:space="preserve">                                                   О.В.Ловчая</w:t>
      </w:r>
    </w:p>
    <w:p>
      <w:pPr>
        <w:pStyle w:val="ConsPlusNormal"/>
        <w:widowControl/>
        <w:ind w:hanging="0"/>
        <w:jc w:val="right"/>
        <w:rPr>
          <w:b/>
          <w:b/>
          <w:bCs/>
          <w:sz w:val="28"/>
          <w:szCs w:val="28"/>
        </w:rPr>
      </w:pPr>
      <w:r>
        <w:rPr>
          <w:b/>
          <w:bCs/>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____________________________________________</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муниципального образования</w:t>
      </w: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1"/>
          <w:szCs w:val="21"/>
        </w:rPr>
      </w:pPr>
      <w:r>
        <w:rPr>
          <w:rFonts w:cs="Times New Roman" w:ascii="Times New Roman" w:hAnsi="Times New Roman"/>
          <w:sz w:val="21"/>
          <w:szCs w:val="21"/>
        </w:rPr>
        <w:t>городского поселения «поселок Новый Уоян»</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w:t>
      </w:r>
    </w:p>
    <w:p>
      <w:pPr>
        <w:pStyle w:val="ConsPlusNormal"/>
        <w:widowControl/>
        <w:ind w:hanging="0"/>
        <w:jc w:val="right"/>
        <w:rPr/>
      </w:pPr>
      <w:r>
        <w:rPr>
          <w:rFonts w:cs="Times New Roman" w:ascii="Times New Roman" w:hAnsi="Times New Roman"/>
          <w:sz w:val="24"/>
          <w:szCs w:val="24"/>
        </w:rPr>
        <w:t>от  28.05.2015 № 17-</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СТОЯННЫХ КОМИССИЯХ СОВЕТА ДЕПУТА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ГО ПОСЕЛЕНИЯ «ПОСЕЛОК НОВЫЙ УОЯН» </w:t>
      </w:r>
    </w:p>
    <w:p>
      <w:pPr>
        <w:pStyle w:val="ConsPlusTitle"/>
        <w:widowControl/>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СОЗЫ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1. Постоянные комиссии (далее - комиссии) являются постоянно действующими органами Совета депутатов муниципального  образования городского поселения «поселок Новый Уоян»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далее - Совет депутатов), подотчетны ему и осуществляют предварительную подготовку вопросов, которые находятся в ведении Совета депутатов.</w:t>
      </w:r>
    </w:p>
    <w:p>
      <w:pPr>
        <w:pStyle w:val="ConsPlusNormal"/>
        <w:widowControl/>
        <w:ind w:firstLine="540"/>
        <w:jc w:val="both"/>
        <w:rPr/>
      </w:pPr>
      <w:r>
        <w:rPr>
          <w:rFonts w:cs="Times New Roman" w:ascii="Times New Roman" w:hAnsi="Times New Roman"/>
          <w:sz w:val="24"/>
          <w:szCs w:val="24"/>
        </w:rPr>
        <w:t>1.2. Комиссии организуют свою деятельность в соответствии с Уставом  муниципального образования городского поселения «поселок Новый Уоян»  (далее - поселение), Регламентом Совета депутатов, другими нормативными правовыми актами Совета депутатов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миссии осуществляют свою деятельность на принципах коллегиальности, свободы обсуждения, гл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Численный состав комиссии не может быть менее трех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аждый депутат Совета депутатов обязан состоять в одной из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дин депутат не может быть членом более дву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еречень комиссий с определением вопросов их ведения формируется по предложениям депутатов Совета депутатов с учетом вопросов, отнесенных к ведению Совета депутатов, и утверждается решением Совета депутатов, как правило, на одной из первых сессий вновь избранн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Комиссии образуются на срок, не превышающий срока полномочий Совета депутатов данного соз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случае необходимости Советом депутатов могут образовываться новые комиссии, упраздняться и реорганизовываться ранее созданные. Решения об образовании новых комиссий, упразднении и реорганизации ранее созданных комиссий принимаются большинством голосов от числа избранных депутатов Совета депутатов и оформляются решениями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Организационное, правовое и техническое обеспечение деятельности комиссии осуществляет организационный отдел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ФУНКЦИИ КОМИСС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оответствии со своей компетенцией комиссии с учетом профиля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носят предложения по формированию проекта плана нормотворческой работы Совета депутатов на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осуществляют предварительную подготовку проектов решений Совета депутатов, иных решений и документов Совета депутатов;</w:t>
      </w:r>
    </w:p>
    <w:p>
      <w:pPr>
        <w:pStyle w:val="ConsPlusNormal"/>
        <w:widowControl/>
        <w:ind w:firstLine="540"/>
        <w:jc w:val="both"/>
        <w:rPr/>
      </w:pPr>
      <w:r>
        <w:rPr>
          <w:rFonts w:cs="Times New Roman" w:ascii="Times New Roman" w:hAnsi="Times New Roman"/>
          <w:sz w:val="26"/>
          <w:szCs w:val="26"/>
        </w:rPr>
        <w:t>в) дают заключения по проектам, внесенным на рассмотрение Совета депутатов, в том числе по соответствующим разделам проекта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ринимают решение о готовности проекта нормативного правового акта к рассмотрению Советом депутатов и передают проект нормативного правового акта председателю Совета депутатов для включения в повестку дня заседания сессии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участвуют в подготовке и проведении публичных слушаний Совета депутатов;</w:t>
      </w:r>
    </w:p>
    <w:p>
      <w:pPr>
        <w:pStyle w:val="ConsPlusNormal"/>
        <w:widowControl/>
        <w:ind w:firstLine="540"/>
        <w:jc w:val="both"/>
        <w:rPr/>
      </w:pPr>
      <w:r>
        <w:rPr>
          <w:rFonts w:cs="Times New Roman" w:ascii="Times New Roman" w:hAnsi="Times New Roman"/>
          <w:sz w:val="26"/>
          <w:szCs w:val="26"/>
        </w:rPr>
        <w:t>е) осуществляют контроль за исполнением федеральных законов, законов Республики Бурятия, муниципальных нормативных правовых актов, а также контроль за исполнением бюджета поселения и соблюдением порядка распоряжения объектами муниципальной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ж) способствуют реализации федерального и республиканского  законодательства, а также муниципальных нормативных правовых ак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 участвуют в разработке предложений по внесению изменений в действующее законодательство, обсуждают и готовят предложения  в проекты республиканских законов;</w:t>
      </w:r>
    </w:p>
    <w:p>
      <w:pPr>
        <w:pStyle w:val="ConsPlusNormal"/>
        <w:widowControl/>
        <w:ind w:firstLine="540"/>
        <w:jc w:val="both"/>
        <w:rPr/>
      </w:pPr>
      <w:r>
        <w:rPr>
          <w:rFonts w:cs="Times New Roman" w:ascii="Times New Roman" w:hAnsi="Times New Roman"/>
          <w:sz w:val="26"/>
          <w:szCs w:val="26"/>
        </w:rPr>
        <w:t>и) взаимодействуют с государственными органами и органами местного самоуправления, действующими на территории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взаимодействуют с общественными и иными организациями по вопросам свое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л) рассматривают обращения и заявления, поступающие в комиссии, и принимают по ним необходимые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 вносят предложения о проведении мероприятий в Совете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 решают вопросы организации свое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 решают иные вопросы, предусмотренные Регламентом Совета депутатов, иными нормативными правовыми актами Совета депутатов, настоящим Положением, а также порученные комиссии Советом депута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СОСТАВ КОМИССИИ, ПРЕДСЕДАТЕЛЬ И ЗАМЕСТИТЕЛЬ</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ЕДСЕДАТЕЛЯ КОМИСС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Состав комиссии утверждается решением Совета депутатов, принимаемым большинством голосов от числа избранных депутатов. Решение об утверждении состава комиссий оформляется решением Совета депутатов. Изменение в составе комиссий производится решением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Председатель комиссии избирается на заседании комиссии большинством голосов членов комиссии. Председатель комиссии утверждается в этой должности Советом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Комиссия вправе инициировать вопрос об освобождении председателя комиссии от выполнения обязанностей. Решение об освобождении председателя комиссии от должности принимается большинством голосов от числа избранных депутатов Совета депутатов по представлению соответствующей комиссии и оформляется решением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 Заместитель председателя и секретарь избираются на заседании комиссии большинством голосов члено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 Комиссия вправе освободить заместителя председателя комиссии от выполнения обязанностей. Решение комиссии об освобождении заместителя председателя комиссии от выполнения обязанностей принимается на заседании комиссии большинством голосов членов комисс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ПОРЯДОК СОЗЫВА, ВЕДЕНИЯ ЗАСЕДАНИЙ КОМИСС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РИНЯТИЯ РЕШЕНИЙ КОМИССИ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 Заседания комиссии являются основной формой работы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 Заседания комиссии носят открытый характе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 Заседания комиссии проводятся по мере необходимости, но не реже одного раза в три меся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4. Председатель комиссии созывает заседание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по своей инициати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по требованию депутата, входящего в соста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о требованию председателя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5. О созыве заседания комиссии (дате, времени, месте проведения, повестке дня) председатель комиссии уведомляет не менее чем за 48 часов членов комиссии, председателя Совета депутатов, а также органы и должностных лиц - разработчиков, проекты нормативных правовых актов которых подлежат рассмотр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6. Депутат обязан присутствовать на заседаниях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7. Заседание комиссии правомочно, если на нем присутствует более половины от общего числа члено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8. Заседание проводит председатель комиссии, а в случае его отсутствия - его заместитель.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9. Заседания комиссии проводятся в соответствии с повесткой дня, утвержденной в начале заседания большинством от присутствующих члено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0. В заседаниях комиссии могут принимать участие с правом совещательного голоса депутаты Совета депутатов, не входящие в соста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1. Комиссии вправе приглашать на свои заседания представителей органов государственной власти, местного самоуправления, организаций, общественных объединений и средств массовой информации.</w:t>
      </w:r>
    </w:p>
    <w:p>
      <w:pPr>
        <w:pStyle w:val="ConsPlusNormal"/>
        <w:widowControl/>
        <w:ind w:firstLine="540"/>
        <w:jc w:val="both"/>
        <w:rPr/>
      </w:pPr>
      <w:r>
        <w:rPr>
          <w:rFonts w:cs="Times New Roman" w:ascii="Times New Roman" w:hAnsi="Times New Roman"/>
          <w:sz w:val="26"/>
          <w:szCs w:val="26"/>
        </w:rPr>
        <w:t>4.12. На заседаниях комиссии вправе присутствовать Глава поселения,  его заместитель, председатель Ревизионной комиссии, а также с согласия председателя комиссии или по решению комиссии представители иных заинтересованных органов и общественных объединений. Должностные лица администрации поселения и Ревизионной комиссии могут привлекать на указанные заседания подчиненных им служащих для оказания консультационн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3. Перечисленные в п. 4.12 настоящего Положения должностные лица заслушиваются по их просьбе на заседаниях комиссий вне очереди. По решению комиссии слово может быть предоставлено и другим лицам, присутствующим на заседании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4. При рассмотрении вопросов, относящихся к ведению двух или нескольких комиссий, по инициативе комиссии могут проводиться совместные заседания комиссий. Совместные заседания комиссий также проводятся по поручению председателя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вместные заседания комиссий ведет Председатель Совета депутатов, а в случае его отсутствия заместитель председателя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совместном  заседании комиссий принимаются совместные решения. Протокол совместного заседания комиссий ведет организационный отдел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токолы совместных заседаний комиссий подписывает председательствующий на заседании комиссии, председатель секретариа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5. Комиссия может проводить выездные засе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6. Решение комиссии принимается открытым голосованием простым большинством голосов от числа депутатов, входящих в соста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Члены комиссии, присутствующие на заседании, не вправе отказаться от участия в голосов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7. По итогам каждого заседания составляется протокол, в котором отражаются повестка дня, состав участников заседания (присутствовавшие члены комиссии, иные депутаты, приглашенные), выступления по вопросам повестки дня и принятые по ним решения. Протоколы заседаний комиссий ведет секретарь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протоколу прилагаются все материалы, распространенные на засед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8. Протоколы заседаний комиссий подписывает председательствующий на заседании комиссии, секретарь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9. Депутаты вправе знакомиться с протоколами заседани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0. На заседании комиссии может вестись аудиозапись, если комиссия не приняла решения об ином. Аудиозапись прилагается к протоколу комисс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5. ИНЫЕ ФОРМЫ ДЕЯТЕЛЬНОСТИ КОМИСС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 Комиссия работает в соответствии с планами, утвержденными комиссией, обеспечивающими выполнение плана нормотворческой деятельности Совета депутатов на соответствующий период и поручениями Совета депутатов.</w:t>
      </w:r>
    </w:p>
    <w:p>
      <w:pPr>
        <w:pStyle w:val="ConsPlusNormal"/>
        <w:widowControl/>
        <w:ind w:firstLine="540"/>
        <w:jc w:val="both"/>
        <w:rPr/>
      </w:pPr>
      <w:r>
        <w:rPr>
          <w:rFonts w:cs="Times New Roman" w:ascii="Times New Roman" w:hAnsi="Times New Roman"/>
          <w:sz w:val="26"/>
          <w:szCs w:val="26"/>
        </w:rPr>
        <w:t>5.2. Комиссии вправе через председателя Совета депутатов, председателя комиссии запрашивать информацию, материалы и документы, необходимые для их деятельности, у Главы поселения, любого должностного лица администрации поселения, иных органов и организаций, должностных лиц. Перечисленные органы и должностные лица обязаны, если это предусмотрено законодательством, представлять комиссиям запрашиваемую информацию, материалы и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3. Для выяснения фактического положения дел и общественного мнения по вопросам нормативно-проектной деятельности и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 Проведение указанных мероприятий осуществляется по согласованию с председателем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4. Депутат - член комиссии по ее поручению выступает на заседаниях Совета депутатов, заседаниях других комиссий с докладами и содокладами по вопросам, относящимся к ведению представляемой им комисс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5.5. Комиссии для подготовки рассматриваемых ими нормативных правовых актов, других документов и вопросов вправе создавать временные рабочие группы из числа членов данной комиссии, других депутатов Совета депутатов, представителей иных организаций.</w:t>
      </w:r>
    </w:p>
    <w:p>
      <w:pPr>
        <w:pStyle w:val="ConsPlusNormal"/>
        <w:widowControl/>
        <w:ind w:firstLine="540"/>
        <w:jc w:val="both"/>
        <w:rPr/>
      </w:pPr>
      <w:r>
        <w:rPr>
          <w:rFonts w:cs="Times New Roman" w:ascii="Times New Roman" w:hAnsi="Times New Roman"/>
          <w:sz w:val="26"/>
          <w:szCs w:val="26"/>
        </w:rPr>
        <w:t>5.6. Комиссии могут направлять разработанные ими рекомендации и заключения в администрацию поселения, другим органам и должностным лицам местного самоуправления, общественным объедине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7. Комиссии и их члены по вопросам их ведения вправе выступить в средствах массовой информации с заявлениями, разъяснениями и сообщения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6. ПОЛНОМОЧИЯ ПРЕДСЕДАТЕЛЯ, ЗАМЕСТИТЕЛЯ И </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ЧЛЕНОВ КОМИСС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 Председатель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организует работу комиссии в соответствии с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на основании предложений членов комиссии и в соответствии с планом работы комиссии готовит и вносит на заседания комиссии предварительную повестку (проект повестки) засе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зывает заседание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уведомляет о месте и времени очередного заседания комиссии не менее чем за 48 часов членов данно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ведет заседание комиссии, подписывает протоколы заседаний и решения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 организует подготовку материалов, необходимых для рассмотрения по вопросам повестки дн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ж) приглашает для участия в заседании комиссии представителей органов государственной власти, местного самоуправления, организаций, общественных объединений и средств массовой информ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 представляет комиссию во взаимоотношениях с Советом депутатов, органами местного самоуправления, общественными объединениями, другими организациями, средствами массовой информации, другими комиссиями Совета депутатов и гражда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 имеет право подписи документов по вопросам, входящим в компетенцию комиссии, направляемых от имени комиссии в адрес органов местного самоуправления, организаций, предприятий и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информирует Совет депутатов о деятельности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л) координирует работу членов комиссии, оказывает содействие в осуществлении ими своих полномоч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 направляет членам комиссии материалы и документы, связанные с деятельностью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 организует работу по исполнению принятых комиссией решений, информирует комиссию о ходе этой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 исполняет иные полномочия, предусмотренные Уставом района, Регламентом Совета депутатов, решениями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 В случае отсутствия председателя или невозможности осуществления им своих полномочий его функции выполняет заместитель председателя комиссии.</w:t>
      </w:r>
    </w:p>
    <w:p>
      <w:pPr>
        <w:pStyle w:val="ConsPlusNormal"/>
        <w:widowControl/>
        <w:ind w:firstLine="540"/>
        <w:jc w:val="both"/>
        <w:rPr/>
      </w:pPr>
      <w:r>
        <w:rPr>
          <w:rFonts w:cs="Times New Roman" w:ascii="Times New Roman" w:hAnsi="Times New Roman"/>
          <w:sz w:val="26"/>
          <w:szCs w:val="26"/>
        </w:rPr>
        <w:t>6.3. Секретарь комиссии</w:t>
      </w:r>
      <w:r>
        <w:rPr>
          <w:rFonts w:cs="Times New Roman" w:ascii="Times New Roman" w:hAnsi="Times New Roman"/>
          <w:b/>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ведет протоколы заседаний комиссии и делопроизводство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ведет учет посещения членами комиссии заседаний и выполнения ими поручени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ведет переписку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готовит документы для сдачи в архив по окончании срока деятельности текущего созыва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выполняет другие поручения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4. Член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принимает участие в деятельности комиссии, работе всех заседаний комисс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выполняет поручения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ользуется решающим голосом по всем вопросам, рассматриваемым комисс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вправе получать любую информацию о деятельности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выступает с соответствующими инициативами рассмотрения вопросов на комиссии, участвует в их подготовке, обсуждении, принятии комиссией решений;</w:t>
      </w:r>
    </w:p>
    <w:p>
      <w:pPr>
        <w:pStyle w:val="ConsPlusNormal"/>
        <w:widowControl/>
        <w:ind w:firstLine="540"/>
        <w:jc w:val="both"/>
        <w:rPr/>
      </w:pPr>
      <w:r>
        <w:rPr>
          <w:rFonts w:cs="Times New Roman" w:ascii="Times New Roman" w:hAnsi="Times New Roman"/>
          <w:sz w:val="26"/>
          <w:szCs w:val="26"/>
        </w:rPr>
        <w:t>е) вносит предложения о необходимости проведения Ревизионной комиссией проверок работы органов местного самоуправления поселения, муниципальных учреждений и предприятий, организаций и заслушивании их представителей на заседании комиссии;</w:t>
      </w:r>
    </w:p>
    <w:p>
      <w:pPr>
        <w:pStyle w:val="ConsPlusNormal"/>
        <w:widowControl/>
        <w:ind w:firstLine="540"/>
        <w:jc w:val="both"/>
        <w:rPr/>
      </w:pPr>
      <w:r>
        <w:rPr>
          <w:rFonts w:cs="Times New Roman" w:ascii="Times New Roman" w:hAnsi="Times New Roman"/>
          <w:sz w:val="26"/>
          <w:szCs w:val="26"/>
        </w:rPr>
        <w:t>ж) по поручению комиссии и по своей инициативе может изучать вопросы, относящиеся к ведению комиссии, обобщать предложения государственных органов, органов местного самоуправления поселения и общественных организаций, граждан, излагать свои выводы и предложения на заседаниях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 по поручению комиссии вправе выступать на заседании Совета депутатов с изложением сути вопроса, подготовкой которого он занимался непосредствен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 принимает участие с правом совещательного голоса в заседаниях любой комиссии, если он не является ее членом;</w:t>
      </w:r>
    </w:p>
    <w:p>
      <w:pPr>
        <w:pStyle w:val="ConsPlusNormal"/>
        <w:widowControl/>
        <w:ind w:firstLine="540"/>
        <w:jc w:val="both"/>
        <w:rPr/>
      </w:pPr>
      <w:r>
        <w:rPr>
          <w:rFonts w:cs="Times New Roman" w:ascii="Times New Roman" w:hAnsi="Times New Roman"/>
          <w:sz w:val="26"/>
          <w:szCs w:val="26"/>
        </w:rPr>
        <w:t>к) осуществляет иные полномочия, вытекающие из статуса</w:t>
      </w:r>
      <w:r>
        <w:rPr>
          <w:rFonts w:cs="Times New Roman" w:ascii="Times New Roman" w:hAnsi="Times New Roman"/>
          <w:sz w:val="28"/>
          <w:szCs w:val="28"/>
        </w:rPr>
        <w:t xml:space="preserve"> </w:t>
      </w:r>
      <w:r>
        <w:rPr>
          <w:rFonts w:cs="Times New Roman" w:ascii="Times New Roman" w:hAnsi="Times New Roman"/>
          <w:sz w:val="26"/>
          <w:szCs w:val="26"/>
        </w:rPr>
        <w:t>депутата.</w:t>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Название Знак"/>
    <w:qFormat/>
    <w:rPr>
      <w:b/>
      <w:i/>
      <w:sz w:val="40"/>
      <w:lang w:val="ru-RU"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32:00Z</dcterms:created>
  <dc:creator>Катя</dc:creator>
  <dc:description/>
  <cp:keywords/>
  <dc:language>en-US</dc:language>
  <cp:lastModifiedBy>Лена</cp:lastModifiedBy>
  <cp:lastPrinted>2015-06-04T15:56:00Z</cp:lastPrinted>
  <dcterms:modified xsi:type="dcterms:W3CDTF">2015-06-04T11:57:00Z</dcterms:modified>
  <cp:revision>11</cp:revision>
  <dc:subject/>
  <dc:title/>
</cp:coreProperties>
</file>