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спублика Бур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Байкаль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городское пос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Новый Уоя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РЕДСТАВИТЕЛЬНОГО ОРГА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ТРЕТЬЕ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08.11.2013г.                                                                                                                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перечня имущества, находящегос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бственности 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веро-Байкальского района» подлежащего разграничению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ему в собственность МО ГП «поселок Новый Уоян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Республики Бурятия от 14.05.2007 года № 2200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порядке разграничения имущества, находящегося в муниципальной собственности, между муниципальными образованиями в Республике Бурятия» и на основании ст. 50 Федерального закона от 06.10.2003г. № 131 «Об общих принципах организации местного самоуправления в Российской Федерации» (№ сессии) сессия Совета депутатов муниципального образования городского поселения «поселок Новый Уоян» третьего созыва реша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Согласовать перечень имущества, находящегося в собственности муниципального образования «Северо-Байкальский район», подлежащего приему в собственность муниципальным образованием городского поселения «поселок Новый Уоян» (перечень автомобильных дорог местного значения 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Администрация муниципального образования городского поселения «поселок Новый Уоян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ный перечень имущества администрации МО ГП «поселок Новый Уоян» принять согласно перечню имущ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, руководите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ГП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Новый Уоян»                                                                                      О.В.Ловч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ГП «поселок Новый Уоян»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6:00Z</dcterms:created>
  <dc:creator>Admin</dc:creator>
  <dc:description/>
  <cp:keywords/>
  <dc:language>en-US</dc:language>
  <cp:lastModifiedBy>Admin</cp:lastModifiedBy>
  <dcterms:modified xsi:type="dcterms:W3CDTF">2014-01-17T08:56:00Z</dcterms:modified>
  <cp:revision>2</cp:revision>
  <dc:subject/>
  <dc:title/>
</cp:coreProperties>
</file>