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1.2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0199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РЕШЕНИЕ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от «30» декабря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30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18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</w:t>
            </w:r>
            <w:r>
              <w:rPr>
                <w:sz w:val="28"/>
                <w:szCs w:val="28"/>
              </w:rPr>
              <w:t>23.06.2020 года № 202-IV</w:t>
            </w:r>
            <w:r>
              <w:rPr>
                <w:sz w:val="28"/>
                <w:szCs w:val="26"/>
              </w:rPr>
              <w:t xml:space="preserve"> , Совет депутатов муниципального образования городского поселения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9 474 846,11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 184 702,03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0 400 687,88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 925 841,77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2 540 979,65 рублей, в том числе безвозмездных поступлений в сумме  2 413 069,34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2 540 979,65 рублей, в том числе условно утверждаемые расходы в сумме 313 524,49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3 536 551,04 рублей, в том числе безвозмездных поступлений в сумме 2 961 636,41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3 536 551,04 рублей, в том числе условно утверждаемые расходы в сумме 676 827,55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7.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Щепина Е.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         О.В.Ловча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5"/>
        <w:gridCol w:w="1500"/>
      </w:tblGrid>
      <w:tr>
        <w:trPr>
          <w:trHeight w:val="465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062 882,48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744 566,24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44 566,24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734 915,58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,2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201,46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00 0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4 83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2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69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9 72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24 749,07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459,7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 459,7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5 289,3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658,85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6 658,8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8 630,4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98 630,4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5 448,57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676,1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4 142,62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4 142,62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0 533,55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533,55</w:t>
            </w:r>
          </w:p>
        </w:tc>
      </w:tr>
      <w:tr>
        <w:trPr>
          <w:trHeight w:val="133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772,40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772,40</w:t>
            </w:r>
          </w:p>
        </w:tc>
      </w:tr>
      <w:tr>
        <w:trPr>
          <w:trHeight w:val="7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957,8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957,86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57,86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75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 099,24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6 10030 13 0000 1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9,2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811"/>
        <w:gridCol w:w="1559"/>
        <w:gridCol w:w="1559"/>
      </w:tblGrid>
      <w:tr>
        <w:trPr>
          <w:trHeight w:val="322" w:hRule="atLeast"/>
        </w:trPr>
        <w:tc>
          <w:tcPr>
            <w:tcW w:w="102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2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3 0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61 636,41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3 0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61 636,41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60 146,41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 877 866,29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569 551,76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 328 180,16</w:t>
            </w:r>
          </w:p>
        </w:tc>
      </w:tr>
      <w:tr>
        <w:trPr>
          <w:trHeight w:val="10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230 000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>3 499 672,8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 700,00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 559 770,37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2 096,63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 077 673,74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 400 687,88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40"/>
        <w:gridCol w:w="1620"/>
      </w:tblGrid>
      <w:tr>
        <w:trPr>
          <w:trHeight w:val="735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13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87 41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324 03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91 268,7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98 752,7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6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 400 687,88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 400 687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83"/>
        <w:gridCol w:w="539"/>
        <w:gridCol w:w="848"/>
        <w:gridCol w:w="611"/>
        <w:gridCol w:w="550"/>
        <w:gridCol w:w="1563"/>
        <w:gridCol w:w="1533"/>
      </w:tblGrid>
      <w:tr>
        <w:trPr>
          <w:trHeight w:val="1215" w:hRule="atLeast"/>
        </w:trPr>
        <w:tc>
          <w:tcPr>
            <w:tcW w:w="1007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540 979,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536 551,0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540 979,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400 687,8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877 866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3 045,5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045,5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840,1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205,4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9 551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9 551,7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39 192,36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359,4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8 180,1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8 180,1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84 004,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91,7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583,85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99 672,8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9 672,8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9 672,8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011,4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206,4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 206,4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0 62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 626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0 626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62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555,6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527,8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 616,5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559 770,3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2 096,6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 096,6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 096,6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 580,63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 580,6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CC"/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8 077 673,7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0 45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E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0 285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 285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685 213,1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1 219,1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992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0 389,0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 389,0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400 687,8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5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3"/>
        <w:gridCol w:w="560"/>
        <w:gridCol w:w="580"/>
        <w:gridCol w:w="1560"/>
        <w:gridCol w:w="700"/>
        <w:gridCol w:w="1501"/>
        <w:gridCol w:w="1620"/>
      </w:tblGrid>
      <w:tr>
        <w:trPr>
          <w:trHeight w:val="390" w:hRule="atLeast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3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87 416,00</w:t>
            </w:r>
          </w:p>
        </w:tc>
      </w:tr>
      <w:tr>
        <w:trPr>
          <w:trHeight w:val="7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 00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0 000,00</w:t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8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 000,00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5 000,00</w:t>
            </w:r>
          </w:p>
        </w:tc>
      </w:tr>
      <w:tr>
        <w:trPr>
          <w:trHeight w:val="10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50 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 00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10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8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 89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0 0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50 000,00</w:t>
            </w:r>
          </w:p>
        </w:tc>
      </w:tr>
      <w:tr>
        <w:trPr>
          <w:trHeight w:val="11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50 00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92 000,85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24 03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91 268,71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598 752,7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8 752,71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51 51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98 752,7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93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606,3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937,3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37,3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60 146,41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0 146,41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 52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 827,55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40 97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536 551,04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70"/>
        <w:gridCol w:w="1780"/>
      </w:tblGrid>
      <w:tr>
        <w:trPr>
          <w:trHeight w:val="276" w:hRule="atLeast"/>
        </w:trPr>
        <w:tc>
          <w:tcPr>
            <w:tcW w:w="97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 841,77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474 846,1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 474 846,11</w:t>
            </w:r>
          </w:p>
        </w:tc>
      </w:tr>
      <w:tr>
        <w:trPr>
          <w:trHeight w:val="4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00 687,8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400 687,8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5 841,7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660"/>
        <w:gridCol w:w="1601"/>
      </w:tblGrid>
      <w:tr>
        <w:trPr>
          <w:trHeight w:val="276" w:hRule="atLeast"/>
        </w:trPr>
        <w:tc>
          <w:tcPr>
            <w:tcW w:w="104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536 551,04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536 551,04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536 551,04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40 979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 536 551,04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99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01-13T16:18:00Z</cp:lastPrinted>
  <dcterms:modified xsi:type="dcterms:W3CDTF">2021-01-13T08:23:00Z</dcterms:modified>
  <cp:revision>492</cp:revision>
  <dc:subject/>
  <dc:title>Приложение 1</dc:title>
</cp:coreProperties>
</file>