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0350134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8"/>
          <w:szCs w:val="28"/>
        </w:rPr>
        <w:t>13.03.2020 г.                                                                                                   № 190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О работе Совета депутатов  муниципального 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>образования городского поселения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поселок Новый Уоян» за 2019 год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слушав и обсудив информацию Председателя Совета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Бондаренко Е.П. о работе  Совета депутатов муниципального образования городского поселения «поселок Новый Уоян» за 2019 год Совет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Информацию о работе  Совета депутатов муниципального образования городского поселения «поселок Новый Уоян» за 2019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 xml:space="preserve">      О.В.Ловч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>Е.П.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</w:t>
      </w:r>
      <w:r>
        <w:rPr/>
        <w:t xml:space="preserve"> городского </w:t>
      </w:r>
    </w:p>
    <w:p>
      <w:pPr>
        <w:pStyle w:val="Normal"/>
        <w:jc w:val="right"/>
        <w:rPr>
          <w:szCs w:val="24"/>
        </w:rPr>
      </w:pPr>
      <w:r>
        <w:rPr/>
        <w:t xml:space="preserve">поселения  «поселок Новый Уоян»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szCs w:val="24"/>
        </w:rPr>
        <w:t>от 13.03.2020г. № 190-</w:t>
      </w:r>
      <w:r>
        <w:rPr>
          <w:szCs w:val="24"/>
          <w:lang w:val="en-US"/>
        </w:rPr>
        <w:t>I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 работ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ого поселения «поселок Новый Уоян» за 2019 год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2019 году деятельность Совета депутатов  МО ГП «поселок Новый Уоян» была организована в соответствии с Уставом муниципального образования городского поселения «поселок новый Уоян», Регламентом  Совета депутатов МО ГП «поселок Новый Уоя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вет депутатов муниципального образования городского поселения «поселок Новый Уоян» был избран 12.04.2015 года. В отчетном году проводил  работу по совершенствованию нормативно-правовой базы поселения по решению вопросов местного значения, повышению качества принимаемых решений и контролю за их исполнением, организации взаимодействия с органами государственной власти и органами местного самоуправления МО ГП « поселок Новый Уоян»  и МО «Северо-Байкальский район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ормотворческая деятельность Совета депутатов муниципального образования городского поселения «поселок Новый Уоян» в отчетном году осуществлялась в соответствии с планом работы, утвержденным решением Совета депутатов  </w:t>
      </w:r>
      <w:r>
        <w:rPr>
          <w:color w:val="000000"/>
          <w:szCs w:val="24"/>
        </w:rPr>
        <w:t>от 28</w:t>
      </w:r>
      <w:r>
        <w:rPr>
          <w:szCs w:val="24"/>
        </w:rPr>
        <w:t>.12.2018г. № 146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состоявшихся в 2019 году 9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ссий рассмотрено  и  принято 39 решения, из них 21 - нормативные правовые акты и 18 – ненормативные правовые ак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разрезе сфер правового регулирования по 21 вопросу приняты нормативные правовые акты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по внесению изменений в Устав - 3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бюджетным и экономическим вопросам - 7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утверждению положений, правил, порядков и перечней – 5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 установлению налогов и взносов - 2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ередача полномочий -3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тверждение генплана поселения-1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о проектам муниципальных правовых актов </w:t>
      </w:r>
      <w:r>
        <w:rPr>
          <w:b w:val="false"/>
          <w:i w:val="false"/>
          <w:sz w:val="24"/>
          <w:szCs w:val="24"/>
          <w:lang w:val="ru-RU"/>
        </w:rPr>
        <w:t xml:space="preserve">о проекте Устава МО ГП «п. Новый Уоян»,  о бюджете МО ГП  «поселок Новый  Уоян» на 2020г.,  об исполнении бюджета МО ГП  «поселок Новый  Уоян» за 2018 год </w:t>
      </w:r>
      <w:r>
        <w:rPr>
          <w:b w:val="false"/>
          <w:i w:val="false"/>
          <w:sz w:val="24"/>
          <w:szCs w:val="24"/>
        </w:rPr>
        <w:t>по инициативе Совета депутатов</w:t>
      </w:r>
      <w:r>
        <w:rPr>
          <w:b w:val="false"/>
          <w:i w:val="false"/>
          <w:sz w:val="24"/>
          <w:szCs w:val="24"/>
          <w:lang w:val="ru-RU"/>
        </w:rPr>
        <w:t xml:space="preserve"> четырежды </w:t>
      </w:r>
      <w:r>
        <w:rPr>
          <w:b w:val="false"/>
          <w:i w:val="false"/>
          <w:sz w:val="24"/>
          <w:szCs w:val="24"/>
        </w:rPr>
        <w:t>проводились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убличные слушания,  решения </w:t>
      </w:r>
      <w:r>
        <w:rPr>
          <w:b w:val="false"/>
          <w:i w:val="false"/>
          <w:sz w:val="24"/>
          <w:szCs w:val="24"/>
          <w:lang w:val="ru-RU"/>
        </w:rPr>
        <w:t>были обнародованы  путем размещ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на информационных стендах и </w:t>
      </w:r>
      <w:r>
        <w:rPr>
          <w:b w:val="false"/>
          <w:i w:val="false"/>
          <w:sz w:val="24"/>
          <w:szCs w:val="24"/>
        </w:rPr>
        <w:t>на сайте</w:t>
      </w:r>
      <w:r>
        <w:rPr>
          <w:b w:val="false"/>
          <w:i w:val="false"/>
          <w:sz w:val="24"/>
          <w:szCs w:val="24"/>
          <w:lang w:val="ru-RU"/>
        </w:rPr>
        <w:t xml:space="preserve"> администрации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ешение </w:t>
      </w:r>
      <w:r>
        <w:rPr>
          <w:b w:val="false"/>
          <w:i w:val="false"/>
          <w:sz w:val="24"/>
          <w:szCs w:val="24"/>
        </w:rPr>
        <w:t>по внесению изменений в Устав зарегистрирован</w:t>
      </w:r>
      <w:r>
        <w:rPr>
          <w:b w:val="false"/>
          <w:i w:val="false"/>
          <w:sz w:val="24"/>
          <w:szCs w:val="24"/>
          <w:lang w:val="ru-RU"/>
        </w:rPr>
        <w:t>ы</w:t>
      </w:r>
      <w:r>
        <w:rPr>
          <w:b w:val="false"/>
          <w:i w:val="false"/>
          <w:sz w:val="24"/>
          <w:szCs w:val="24"/>
        </w:rPr>
        <w:t xml:space="preserve"> в Управлении Министерства юстиции Российской Федерации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Предварительная нормотворческая работа, подготовка проектов решений  Совета депутатов к рассмотрению на сессиях осуществлялась на заседаниях постоянных комиссий Совета депутатов, с обязательным участием представителей Администрации МО ГП «поселок Новый Уоян». В отчетном периоде  постоянными комиссиями проведено 9 совместных засе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проекты решений согласовывались с Северобайкальской межрайонной прокуратур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принятия решения были обнародованы путем размещения на информационных стендах администрации МО ГП «поселок Новый Уоян», на официальном сайте администраци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ом депутатов проводится постоянная работа по исполнению принятых нормативно-правовых актов. Так, на сессиях в качестве контрольной деятельности рассматривались вопрос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исполнении бюджета МО ГП «поселок Новый Уоян» за полугодие и </w:t>
      </w:r>
      <w:r>
        <w:rPr>
          <w:color w:val="000000"/>
          <w:szCs w:val="24"/>
        </w:rPr>
        <w:t>9 месяцев</w:t>
      </w:r>
      <w:r>
        <w:rPr>
          <w:szCs w:val="24"/>
        </w:rPr>
        <w:t xml:space="preserve"> 2019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утверждении отчета о расходовании  средств резервного фонда администрации МО ГП «поселок Новый Уоян» за  полугодие </w:t>
      </w:r>
      <w:r>
        <w:rPr>
          <w:color w:val="000000"/>
          <w:szCs w:val="24"/>
        </w:rPr>
        <w:t>и 9 месяцев</w:t>
      </w:r>
      <w:r>
        <w:rPr>
          <w:szCs w:val="24"/>
        </w:rPr>
        <w:t xml:space="preserve"> 2019 года;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ительством Республики Бурятия, органами государственной в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Муниципальные </w:t>
      </w:r>
      <w:r>
        <w:rPr>
          <w:b w:val="false"/>
          <w:i w:val="false"/>
          <w:sz w:val="24"/>
          <w:szCs w:val="24"/>
        </w:rPr>
        <w:t xml:space="preserve">нормативные правовые акты Совета депутатов </w:t>
      </w:r>
      <w:r>
        <w:rPr>
          <w:b w:val="false"/>
          <w:i w:val="false"/>
          <w:sz w:val="24"/>
          <w:szCs w:val="24"/>
          <w:lang w:val="ru-RU"/>
        </w:rPr>
        <w:t xml:space="preserve">с описью и источником их официального опубликования </w:t>
      </w:r>
      <w:r>
        <w:rPr>
          <w:b w:val="false"/>
          <w:i w:val="false"/>
          <w:sz w:val="24"/>
          <w:szCs w:val="24"/>
        </w:rPr>
        <w:t xml:space="preserve">представлялись в </w:t>
      </w:r>
      <w:r>
        <w:rPr>
          <w:b w:val="false"/>
          <w:i w:val="false"/>
          <w:sz w:val="24"/>
          <w:szCs w:val="24"/>
          <w:lang w:val="ru-RU"/>
        </w:rPr>
        <w:t xml:space="preserve"> Отдел по ведению регистра муниципальных нормативных правовых актов Государственно-правового комитета Администрации Г</w:t>
      </w:r>
      <w:r>
        <w:rPr>
          <w:b w:val="false"/>
          <w:i w:val="false"/>
          <w:sz w:val="24"/>
          <w:szCs w:val="24"/>
        </w:rPr>
        <w:t>лавы Республики Бурятия и Правительства Республики Бурятия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За отчетный период отрицательных заключений </w:t>
      </w:r>
      <w:r>
        <w:rPr>
          <w:b w:val="false"/>
          <w:i w:val="false"/>
          <w:sz w:val="24"/>
          <w:szCs w:val="24"/>
          <w:lang w:val="ru-RU"/>
        </w:rPr>
        <w:t>нет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овет депутатов в течение года постоянно взаимодействовал  с Управлением Министерства юстиции РФ по РБ и </w:t>
      </w:r>
      <w:r>
        <w:rPr>
          <w:b w:val="false"/>
          <w:i w:val="false"/>
          <w:sz w:val="24"/>
          <w:szCs w:val="24"/>
        </w:rPr>
        <w:t>Комитет</w:t>
      </w:r>
      <w:r>
        <w:rPr>
          <w:b w:val="false"/>
          <w:i w:val="false"/>
          <w:sz w:val="24"/>
          <w:szCs w:val="24"/>
          <w:lang w:val="ru-RU"/>
        </w:rPr>
        <w:t>ом</w:t>
      </w:r>
      <w:r>
        <w:rPr>
          <w:b w:val="false"/>
          <w:i w:val="false"/>
          <w:sz w:val="24"/>
          <w:szCs w:val="24"/>
        </w:rPr>
        <w:t xml:space="preserve"> территориального развития Администрации Главы РБ и Правительства РБ</w:t>
      </w:r>
      <w:r>
        <w:rPr>
          <w:b w:val="false"/>
          <w:i w:val="false"/>
          <w:sz w:val="24"/>
          <w:szCs w:val="24"/>
          <w:lang w:val="ru-RU"/>
        </w:rPr>
        <w:t xml:space="preserve"> по вопросу приведения Устава МО ГП «поселок Новый Уоян» в соответствие с действующим законодательством. До принятия на сессии решение направлялось на экспертизу, после принятия с пакетом документов решение направлялось на государственную регистрацию в Управление Министерства юстиции РФ по РБ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19 году Совет депутатов совместно с администрацией продолжили  работу по формированию и развитию  территориального общественного самоуправления и  участию населения в жизни поселк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19 году  проходил республиканский конкурс «Лучшее территориальное общественное самоуправление». Совет депутатов оказывал методическую и практическую помощь ТОСам в подготовке к конкурсу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заимодействие Совета депутатов МО ГП «поселок Новый Уоян»</w:t>
      </w:r>
    </w:p>
    <w:p>
      <w:pPr>
        <w:pStyle w:val="Normal"/>
        <w:ind w:firstLine="601"/>
        <w:jc w:val="center"/>
        <w:rPr>
          <w:szCs w:val="24"/>
        </w:rPr>
      </w:pPr>
      <w:r>
        <w:rPr>
          <w:b/>
          <w:szCs w:val="24"/>
        </w:rPr>
        <w:t>с Северобайкальской межрайонной прокуратурой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 xml:space="preserve">В 2019 году осуществлялось тесное и конструктивное взаимодействие  Совета депутатов с Северобайкальской межрайонной прокуратурой. Проекты решений направлялись в прокуратуру для проверки их на соответствие действующему законодательству. По проектам решений проводилась правовая экспертиза, согласование с разработчиками. Советом депутатов были рассмотрены заключения Северобайкальской межрайонной прокуратуры на все проекты решений Совета депутатов. 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 представлениям прокуратуры  приведен в соответствие с законодательством Устав МО ГП «поселок Новый Уоян» 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редставители </w:t>
      </w:r>
      <w:r>
        <w:rPr>
          <w:b w:val="false"/>
          <w:i w:val="false"/>
          <w:sz w:val="24"/>
          <w:szCs w:val="24"/>
          <w:lang w:val="ru-RU"/>
        </w:rPr>
        <w:t xml:space="preserve">прокуратуры принимали </w:t>
      </w:r>
      <w:r>
        <w:rPr>
          <w:b w:val="false"/>
          <w:i w:val="false"/>
          <w:sz w:val="24"/>
          <w:szCs w:val="24"/>
        </w:rPr>
        <w:t>участ</w:t>
      </w:r>
      <w:r>
        <w:rPr>
          <w:b w:val="false"/>
          <w:i w:val="false"/>
          <w:sz w:val="24"/>
          <w:szCs w:val="24"/>
          <w:lang w:val="ru-RU"/>
        </w:rPr>
        <w:t xml:space="preserve">ие </w:t>
      </w:r>
      <w:r>
        <w:rPr>
          <w:b w:val="false"/>
          <w:i w:val="false"/>
          <w:sz w:val="24"/>
          <w:szCs w:val="24"/>
        </w:rPr>
        <w:t>в работе сессий Совета депутатов.</w:t>
      </w:r>
    </w:p>
    <w:p>
      <w:pPr>
        <w:pStyle w:val="Normal"/>
        <w:autoSpaceDE w:val="false"/>
        <w:ind w:firstLine="601"/>
        <w:jc w:val="both"/>
        <w:rPr>
          <w:szCs w:val="24"/>
        </w:rPr>
      </w:pPr>
      <w:r>
        <w:rPr>
          <w:szCs w:val="24"/>
        </w:rPr>
        <w:t>Благодаря такому сотрудничеству повысилось юридическое качество принятых Советом депутатов решений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овета депутатов МО ГП «поселок Новый Уоян»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 МО «Северо-Байкальский район» и представительными органами муниципальных образований района. Межмуниципальное сотрудничество</w:t>
      </w:r>
    </w:p>
    <w:p>
      <w:pPr>
        <w:pStyle w:val="Normal"/>
        <w:jc w:val="both"/>
        <w:rPr/>
      </w:pPr>
      <w:r>
        <w:rPr>
          <w:szCs w:val="24"/>
        </w:rPr>
        <w:t>Совет депутатов МО ГП «поселок Новый Уоян» активно взаимодействует с Советом депутатов МО «Северо-Байкальский район</w:t>
      </w:r>
      <w:r>
        <w:rPr>
          <w:b/>
          <w:szCs w:val="24"/>
        </w:rPr>
        <w:t xml:space="preserve">» , </w:t>
      </w:r>
      <w:r>
        <w:rPr>
          <w:szCs w:val="24"/>
        </w:rPr>
        <w:t>Советом депутатов МО ГП «поселок Нижнеангарск», Советом депутатов МО ГП «поселок Кичера» путем обмена опы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9 году Советом депутатов МО «Северо-Байкальский район»</w:t>
      </w:r>
      <w:r>
        <w:rPr>
          <w:b/>
          <w:szCs w:val="24"/>
        </w:rPr>
        <w:t xml:space="preserve"> </w:t>
      </w:r>
      <w:r>
        <w:rPr>
          <w:szCs w:val="24"/>
        </w:rPr>
        <w:t>постоянно оказывалась практическая помощь  по внесению изменений в Устав, по  разработке нормативных и ненормативных документов, по подготовке документов на республиканский конкурс «Лучшее территориальное общественное самоуправление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ятельность </w:t>
      </w:r>
    </w:p>
    <w:p>
      <w:pPr>
        <w:pStyle w:val="Normal"/>
        <w:ind w:firstLine="540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Председателя Совета депу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едатель Совета депутатов МО ГП «поселок Новый Уоян» принимал участ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сессий Совета депутатов МО ГП «поселок Новый Уоян» и МО «Северо-Байкальский район»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заседаниях при администрации МО ГП «поселок Новый Уоян»,  семинарах и совещаниях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комиссий при администрации МО ГП «поселок Новый Уоян»       (комиссии: административная, антинаркотическая, КДН, санитарно-противоэпидемическая)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общественных мероприятиях, проводимых  администрацией МО ГП «поселок Новый Уоя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ечение года председатель Совета депутатов вел прием граждан в Совете депутатов. Председатель и депутаты Совета депутатов-члены ВПП «Единая Россия»  вели прием граждан в Общественной приемной партии «Единая Россия» по установленному графику. Все обращения рассмотрены в установленные сроки, подготовлены и даны ответы заявител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освещение 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ование населения МО ГП «поселок Новый Уоян» о деятельности  Совета депутатов в отчетном году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 самоуправ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 мероприятия Совета депутатов: заседания постоянных комиссий, сессии, депутатские слушания - проходили в открытом режиме. Решения сессий обнародованы путем размещения на информационных стендах администрации МО ГП «поселок Новый Уоян» , на  официальном сайте администрации МО ГП «поселок Новый Уоян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/>
      </w:pPr>
      <w:r>
        <w:rPr>
          <w:szCs w:val="24"/>
        </w:rPr>
        <w:tab/>
        <w:t>Деятельность Совета депутатов МО ГП «поселок Новый Уоян» в 2019 году была направлена на реализацию основных положений 131-ФЗ «Об общих принципах организации местного самоуправления в Российской Федерации» и осуществлялась в соответствии с полномочиями представительного органа местного самоуправления МО ГП «поселок Новый Уоян» по исполнению нормотворческих, контрольных и представительных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лавной задачей депутатского корпуса в 2019 году стало совершенствование нормативно-правовой базы поселения по решению вопросов местного значения. В 2019 году проведено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ессий Совета депутатов, </w:t>
      </w:r>
      <w:r>
        <w:rPr>
          <w:color w:val="000000"/>
          <w:szCs w:val="24"/>
        </w:rPr>
        <w:t>принято 39</w:t>
      </w:r>
      <w:r>
        <w:rPr>
          <w:szCs w:val="24"/>
        </w:rPr>
        <w:t xml:space="preserve"> решени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ами решались вопросы  по формированию и расходованию бюджета МО ГП «поселок Новый Уоян»». В соответствии с изменениями, внесенным в ФЗ-131 «Об общих принципах организации местного самоуправления в Российской Федерации», Советом депутатов были внесены изменения в Устав МО ГП «поселок Новый Уоян»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отчетном году продолжена работа по совершенствованию взаимодействия с органами государственной власти, органами местного самоуправления, деятельность по межмуниципальному сотрудни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Подводя итоги деятельности Совета депутатов МО ГП «поселок Новый Уоян» в 2019 году, на основании представленной в настоящем отчете информации необходимо отметить, что Совет депутатов в течение прошедшего года успешно реализо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задач социальной и экономической политики в МО ГП «поселок Новый Уоян», достигнутые результаты оказались возможны благодаря совместному конструктивному взаимодействию  Совета депутатов  с администрацией МО ГП «поселок Новый Уоян», с органами государственной власти Республики Бурятия и районной прокуратур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20 году депутатский корпус продолжит свою деятельность с учетом новых задач и требований в решении вопросов местного значения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8:00Z</dcterms:created>
  <dc:creator>Ольга</dc:creator>
  <dc:description/>
  <cp:keywords/>
  <dc:language>en-US</dc:language>
  <cp:lastModifiedBy>user</cp:lastModifiedBy>
  <cp:lastPrinted>2020-03-17T15:29:00Z</cp:lastPrinted>
  <dcterms:modified xsi:type="dcterms:W3CDTF">2020-03-17T07:30:00Z</dcterms:modified>
  <cp:revision>122</cp:revision>
  <dc:subject/>
  <dc:title>                                              </dc:title>
</cp:coreProperties>
</file>