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33288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653415</wp:posOffset>
                </wp:positionV>
                <wp:extent cx="660654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944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е поселение «поселок Новый Уоя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ого района  Республики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4.05pt;mso-wrap-distance-left:9.05pt;mso-wrap-distance-right:9.05pt;mso-wrap-distance-top:0pt;mso-wrap-distance-bottom:0pt;margin-top:51.45pt;mso-position-vertical-relative:text;margin-left:-34.0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е поселение «поселок Новый Уоя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ого района  Республики Бурятия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35560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8pt" to="500.8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149860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.8pt" to="500.8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0 г.                                                                                              № 19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Новый Уоян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Законом РФ № 131-ФЗ от 06.10.2003г. «Об общих принципах организации местного самоуправления в Российской Федерации», Конституцией РБ, статьей 15 Регламента Совета депутатов муниципального   образования городского поселения «поселок Новый Уоян», на основании протоколов постоянных комиссий Совета депутатов МО ГП «поселок Новый Уоян» , Совет 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едателями постоянных комиссий Совета 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58"/>
      </w:tblGrid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ческим вопросам                 Щепину Е.Б.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социальной политики                      Удовиченко А.В.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онности, правопорядку,                              Горилов Е.А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 территориями и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ской этике                                    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ГП </w:t>
      </w:r>
      <w:r>
        <w:rPr>
          <w:b/>
          <w:bCs/>
          <w:sz w:val="28"/>
          <w:szCs w:val="28"/>
        </w:rPr>
        <w:t>«поселок Новый Уоян»                                 Е.П. Бондаренко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2:00Z</dcterms:created>
  <dc:creator>olga</dc:creator>
  <dc:description/>
  <cp:keywords/>
  <dc:language>en-US</dc:language>
  <cp:lastModifiedBy>user</cp:lastModifiedBy>
  <cp:lastPrinted>2020-11-23T14:33:00Z</cp:lastPrinted>
  <dcterms:modified xsi:type="dcterms:W3CDTF">2020-11-23T06:37:00Z</dcterms:modified>
  <cp:revision>28</cp:revision>
  <dc:subject/>
  <dc:title>                                              </dc:title>
</cp:coreProperties>
</file>