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55651603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>L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03.2020 г.                                                                                          № 191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«поселок Новый Уоян»  </w:t>
      </w: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4"/>
          <w:szCs w:val="24"/>
        </w:rPr>
        <w:t xml:space="preserve"> созыва 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0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О ГП «п.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13.03.2020г.  № 191</w:t>
      </w:r>
      <w:r>
        <w:rPr>
          <w:b/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 на 2020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21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об исполнении  бюджета МО ГП «поселок Новый Уоян за 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21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user</cp:lastModifiedBy>
  <cp:lastPrinted>2020-03-17T15:34:00Z</cp:lastPrinted>
  <dcterms:modified xsi:type="dcterms:W3CDTF">2020-03-17T07:35:00Z</dcterms:modified>
  <cp:revision>102</cp:revision>
  <dc:subject/>
  <dc:title>                                               </dc:title>
</cp:coreProperties>
</file>