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  <w:t xml:space="preserve">                                             </w:t>
      </w: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2120577909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LIV</w:t>
      </w:r>
      <w:r>
        <w:rPr>
          <w:i w:val="false"/>
          <w:sz w:val="28"/>
          <w:szCs w:val="28"/>
        </w:rPr>
        <w:t xml:space="preserve"> сессия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pt" to="514.3pt,3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28575</wp:posOffset>
                </wp:positionV>
                <wp:extent cx="66294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2.25pt" to="519.3pt,2.2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/>
      </w:pPr>
      <w:r>
        <w:rPr>
          <w:b/>
          <w:sz w:val="26"/>
          <w:szCs w:val="26"/>
        </w:rPr>
        <w:t>23.06.2020 г.                                                                                                                        № 204-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б утверждении Перечня  должностей муниципальной службы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замещении которых муниципальные служащие обязан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ять сведения о своих доходах, расходах,  об имуществе и об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язательствах имущественного характера, а также свед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расходах, об имуществе и об обязательствах имуществен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 8 Федерального  закона  от 25.12.2008 № 273-ФЗ «О противодействии коррупции», статьей 12 Закона Республики Бурятия от 16.03.2009 № 701-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«О противодействии коррупции в Республике Бурятия Совет депутатов муниципального образования городское поселение «п. Новый Уоян»  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созыва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еречень должностей муниципальной службы, при замещении которых муниципальные служащие обязаны предоставлять сведения о своих доходах, расходах, об имуществе и об обязательствах имущественного характера, а также сведения о доходах, расходах, об имуществе и об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 вступает в силу со дня его обнарод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родское поселение « п. Новый Уоян»                                                  Е.П.Бондаренко                                                    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е поселение « п. Новый Уоян»</w:t>
        <w:tab/>
        <w:tab/>
        <w:tab/>
        <w:tab/>
        <w:tab/>
        <w:t xml:space="preserve">  О.В.Ловч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Совета депутато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Cs w:val="24"/>
        </w:rPr>
        <w:t xml:space="preserve">городское поселение «п. Новый Уоян»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23.06.2020 № 204-</w:t>
      </w:r>
      <w:r>
        <w:rPr>
          <w:szCs w:val="24"/>
          <w:lang w:val="en-US"/>
        </w:rPr>
        <w:t>IV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лжностей муниципальной службы, при замещении которых муниципальные служащие обязаны предоставлять сведения о своих доходах, расходах, об имуществе и об обязательствах имущественного характера, а также сведения о доходах, расходах, об имуществе и об обязательствах имущественного характера своих супруги (супруга) и несовершеннолетних детей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jc w:val="both"/>
        <w:rPr>
          <w:sz w:val="28"/>
        </w:rPr>
      </w:pPr>
      <w:r>
        <w:rPr>
          <w:sz w:val="28"/>
        </w:rPr>
        <w:t>Заместитель руководителя админ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</w:tabs>
        <w:jc w:val="both"/>
        <w:rPr>
          <w:sz w:val="28"/>
        </w:rPr>
      </w:pPr>
      <w:r>
        <w:rPr>
          <w:sz w:val="28"/>
        </w:rPr>
        <w:t>Главный специали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</w:tabs>
        <w:jc w:val="both"/>
        <w:rPr>
          <w:sz w:val="28"/>
        </w:rPr>
      </w:pPr>
      <w:r>
        <w:rPr>
          <w:sz w:val="28"/>
        </w:rPr>
        <w:t>Ведущий  специалист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85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53:00Z</dcterms:created>
  <dc:creator>olga</dc:creator>
  <dc:description/>
  <cp:keywords/>
  <dc:language>en-US</dc:language>
  <cp:lastModifiedBy>user</cp:lastModifiedBy>
  <cp:lastPrinted>2020-06-25T13:10:00Z</cp:lastPrinted>
  <dcterms:modified xsi:type="dcterms:W3CDTF">2020-06-25T05:11:00Z</dcterms:modified>
  <cp:revision>61</cp:revision>
  <dc:subject/>
  <dc:title>                                              </dc:title>
</cp:coreProperties>
</file>