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306917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29285</wp:posOffset>
                </wp:positionV>
                <wp:extent cx="660654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76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е поселение «поселок Новый Уоя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  Республики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00.5pt;mso-wrap-distance-left:9.05pt;mso-wrap-distance-right:9.05pt;mso-wrap-distance-top:0pt;mso-wrap-distance-bottom:0pt;margin-top:49.5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е поселение «поселок Новый Уоя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  Республики Бурятия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18.11.2020 г.                                                                                                       № 18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состава постоянных комиссий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поселок Новый Уоян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Законом РФ № 131-ФЗ от 06.10.2003г. «Об общих принципах организации местного самоуправления в Российской Федерации», Конституцией РБ, статьей 15 Регламента Совета депутатов муниципального   образования городского поселения «поселок Новый Уоян»  Совет депутатов муниципального образования городского поселения «поселок Новый Уоян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составы постоянных комиссий Совета  депутатов муниципального образования городского поселения «поселок Новый Уоян 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3"/>
      </w:tblGrid>
      <w:tr>
        <w:trPr>
          <w:trHeight w:val="1022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бюджету и экономическим     вопросам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пина Е.Б.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жавая Е.Л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прова Т.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snapToGrid w:val="false"/>
              <w:ind w:left="572" w:hanging="57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вопросам социальной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итики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овиченко А.В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трова Т.Ф.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кова А.С.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snapToGrid w:val="false"/>
              <w:ind w:left="572" w:hanging="57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законности, правопорядку, работе с территориями и депутатской этике                </w:t>
            </w:r>
          </w:p>
          <w:p>
            <w:pPr>
              <w:pStyle w:val="ConsPlusNormal"/>
              <w:widowControl/>
              <w:ind w:left="360" w:right="-2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усликов А.Ф.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а Т.А.</w:t>
            </w:r>
          </w:p>
        </w:tc>
        <w:tc>
          <w:tcPr>
            <w:tcW w:w="5323" w:type="dxa"/>
            <w:tcBorders/>
          </w:tcPr>
          <w:p>
            <w:pPr>
              <w:pStyle w:val="ConsPlusNormal"/>
              <w:widowControl/>
              <w:ind w:left="572" w:hanging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ConsPlusNormal"/>
        <w:widowControl/>
        <w:ind w:firstLine="9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Горилов Е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вета депутатов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О ГП «поселок Новый Уоян»                                                              Е.П.Бондаренко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2:00Z</dcterms:created>
  <dc:creator>olga</dc:creator>
  <dc:description/>
  <cp:keywords/>
  <dc:language>en-US</dc:language>
  <cp:lastModifiedBy>user</cp:lastModifiedBy>
  <cp:lastPrinted>2020-11-23T14:24:00Z</cp:lastPrinted>
  <dcterms:modified xsi:type="dcterms:W3CDTF">2020-11-23T06:27:00Z</dcterms:modified>
  <cp:revision>32</cp:revision>
  <dc:subject/>
  <dc:title>                                              </dc:title>
</cp:coreProperties>
</file>