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03527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РЕШЕНИЕ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03» декабря 2020 г.</w:t>
      </w:r>
      <w:r>
        <w:rPr>
          <w:b/>
          <w:sz w:val="24"/>
        </w:rPr>
        <w:t xml:space="preserve">                                                                                                № 21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890" w:hRule="atLeast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1 год и на плановый период 2022 и 2023 годов в первом чтении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решением Совета депутатов муниципального образования городское поселение «п. Новый Уоя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3.06.2020 года № 202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Основные характеристики местного бюджета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13 111 335,44 рублей, в том числе безвозмездных поступлений в сумме 3 300 598,43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13 111 335,44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5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63,64 рублей, в том числе безвозмездных поступлений в сумме 3 286 155,54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5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63,64,09 рублей, в том числе условно утверждаемые расходы в сумме 336 321,59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бщий объем доходов в сумме 10 652 413,66 рублей, в том числе безвозмездных поступлений в сумме 295 66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в сумме 12 645 972,09 рублей, в том числе условно утверждаемые расходы в сумме 532 620,6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bookmarkStart w:id="0" w:name="Par36"/>
      <w:bookmarkEnd w:id="0"/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 xml:space="preserve">1) </w:t>
      </w:r>
      <w:r>
        <w:rPr>
          <w:sz w:val="24"/>
          <w:szCs w:val="24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2) </w:t>
      </w:r>
      <w:r>
        <w:rPr>
          <w:sz w:val="24"/>
          <w:szCs w:val="24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bookmarkStart w:id="3" w:name="Par62"/>
      <w:bookmarkStart w:id="4" w:name="Par56"/>
      <w:bookmarkEnd w:id="3"/>
      <w:bookmarkEnd w:id="4"/>
      <w:r>
        <w:rPr>
          <w:sz w:val="24"/>
          <w:szCs w:val="24"/>
        </w:rPr>
        <w:t>Статья 3. Д</w:t>
      </w:r>
      <w:r>
        <w:rPr>
          <w:b/>
          <w:sz w:val="24"/>
          <w:szCs w:val="24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-2023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-2023 годы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70"/>
      <w:bookmarkStart w:id="6" w:name="Par68"/>
      <w:bookmarkStart w:id="7" w:name="Par70"/>
      <w:bookmarkStart w:id="8" w:name="Par6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а 2022-2023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1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2022-2023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-2023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 год в сумме 0,00 рублей, на 2023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9" w:name="Par88"/>
      <w:bookmarkEnd w:id="9"/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1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2022-2023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0" w:name="Par130"/>
      <w:bookmarkStart w:id="11" w:name="Par125"/>
      <w:bookmarkStart w:id="12" w:name="Par114"/>
      <w:bookmarkStart w:id="13" w:name="Par110"/>
      <w:bookmarkStart w:id="14" w:name="Par94"/>
      <w:bookmarkEnd w:id="10"/>
      <w:bookmarkEnd w:id="11"/>
      <w:bookmarkEnd w:id="12"/>
      <w:bookmarkEnd w:id="13"/>
      <w:bookmarkEnd w:id="14"/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муниципального образования на 2021 год  в сумме  3 068 937,01  рублей, на 2022 год в сумме  3 301 508,10  рублей, на 2023 год в сумме 3 470 546,66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15" w:name="Par141"/>
      <w:bookmarkEnd w:id="15"/>
      <w:r>
        <w:rPr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верхний предел муниципального долга муниципального образования на 1 января 2022 года 0,00 рублей, на 1 января 2023 года – 0,00 рублей, на 1 января 2024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ельный объем муниципального долга муниципального образования в течение 2021 года не должен превышать 0,00 рублей, в течение 2022 года – 0,00 рублей, в течение 2023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верхний предел долга по муниципальным гарантиям на 1 января 2022 года не должен превышать 0,00  рублей, на 1 января 2023 года – 0,00  рублей, на 1 января 2024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бъем расходов на обслуживание муниципального долга муниципального образования в 2021 году в сумме 0,00 рублей, в 2022 году – 0,00 рублей, в 2023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221"/>
      <w:bookmarkStart w:id="17" w:name="Par170"/>
      <w:bookmarkStart w:id="18" w:name="Par165"/>
      <w:bookmarkStart w:id="19" w:name="Par157"/>
      <w:bookmarkStart w:id="20" w:name="Par150"/>
      <w:bookmarkStart w:id="21" w:name="Par221"/>
      <w:bookmarkStart w:id="22" w:name="Par170"/>
      <w:bookmarkStart w:id="23" w:name="Par165"/>
      <w:bookmarkStart w:id="24" w:name="Par157"/>
      <w:bookmarkStart w:id="25" w:name="Par15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481"/>
      </w:tblGrid>
      <w:tr>
        <w:trPr>
          <w:trHeight w:val="276" w:hRule="atLeast"/>
        </w:trPr>
        <w:tc>
          <w:tcPr>
            <w:tcW w:w="10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75 13 0000 12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6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1 13 0000 150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5118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516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90054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18 0501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0000 13 0000 15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380"/>
        <w:gridCol w:w="6056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26" w:name="RANGE!A1%3AC26"/>
            <w:bookmarkStart w:id="27" w:name="RANGE!A1%3AC26"/>
            <w:bookmarkEnd w:id="27"/>
          </w:p>
        </w:tc>
        <w:tc>
          <w:tcPr>
            <w:tcW w:w="101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63"/>
        <w:gridCol w:w="5953"/>
      </w:tblGrid>
      <w:tr>
        <w:trPr>
          <w:trHeight w:val="276" w:hRule="atLeast"/>
        </w:trPr>
        <w:tc>
          <w:tcPr>
            <w:tcW w:w="10456" w:type="dxa"/>
            <w:gridSpan w:val="3"/>
            <w:vMerge w:val="restart"/>
            <w:tcBorders/>
            <w:vAlign w:val="center"/>
          </w:tcPr>
          <w:p>
            <w:pPr>
              <w:pStyle w:val="23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4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3"/>
        <w:gridCol w:w="1500"/>
      </w:tblGrid>
      <w:tr>
        <w:trPr>
          <w:trHeight w:val="465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10 737,01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8 937,01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96 949,43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67,83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66 312,66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4 592,91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6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789"/>
        <w:gridCol w:w="1500"/>
        <w:gridCol w:w="1460"/>
      </w:tblGrid>
      <w:tr>
        <w:trPr>
          <w:trHeight w:val="405" w:hRule="atLeast"/>
        </w:trPr>
        <w:tc>
          <w:tcPr>
            <w:tcW w:w="108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8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- 2023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166 708,1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56 746,6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28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1 508,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0 546,66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2 813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9 758,13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45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11,51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7 74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110 543,54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20 097,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1 366,5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5 2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8 2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5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9 6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2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67"/>
        <w:gridCol w:w="1480"/>
      </w:tblGrid>
      <w:tr>
        <w:trPr>
          <w:trHeight w:val="322" w:hRule="atLeast"/>
        </w:trPr>
        <w:tc>
          <w:tcPr>
            <w:tcW w:w="101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101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0 598,43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0 598,4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75 731,4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5 731,43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5 731,4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7 486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486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486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375"/>
        <w:gridCol w:w="1480"/>
        <w:gridCol w:w="1580"/>
      </w:tblGrid>
      <w:tr>
        <w:trPr>
          <w:trHeight w:val="322" w:hRule="atLeast"/>
        </w:trPr>
        <w:tc>
          <w:tcPr>
            <w:tcW w:w="107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2 - 2023 годы</w:t>
            </w:r>
          </w:p>
        </w:tc>
      </w:tr>
      <w:tr>
        <w:trPr>
          <w:trHeight w:val="322" w:hRule="atLeast"/>
        </w:trPr>
        <w:tc>
          <w:tcPr>
            <w:tcW w:w="107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86 155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5 667,0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86 155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5 667,00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98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8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98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81 18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81 18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81 18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3 5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2 069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 5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 069,00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 5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 069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40"/>
        <w:gridCol w:w="740"/>
        <w:gridCol w:w="1620"/>
      </w:tblGrid>
      <w:tr>
        <w:trPr>
          <w:trHeight w:val="73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302 101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0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800,00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8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154 888,43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 792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33 096,43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11 335,44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2-2023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92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49 171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9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01 5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133 95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99 466,3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956 16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 674,3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6 32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452 86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52 413,66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6"/>
        <w:gridCol w:w="539"/>
        <w:gridCol w:w="848"/>
        <w:gridCol w:w="609"/>
        <w:gridCol w:w="550"/>
        <w:gridCol w:w="2132"/>
      </w:tblGrid>
      <w:tr>
        <w:trPr>
          <w:trHeight w:val="1215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 111 335,44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111 335,44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83"/>
        <w:gridCol w:w="539"/>
        <w:gridCol w:w="848"/>
        <w:gridCol w:w="611"/>
        <w:gridCol w:w="550"/>
        <w:gridCol w:w="1729"/>
        <w:gridCol w:w="1701"/>
      </w:tblGrid>
      <w:tr>
        <w:trPr>
          <w:trHeight w:val="1215" w:hRule="atLeast"/>
        </w:trPr>
        <w:tc>
          <w:tcPr>
            <w:tcW w:w="10671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-2023 годы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452 86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 652 413,66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452 86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652 413,66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1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11 335,4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02 10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5 545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25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68 937,0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54 888,4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21 792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933 096,4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33 096,4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33 096,4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7 36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1 57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 57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75 731,43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11 335,44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43"/>
        <w:gridCol w:w="560"/>
        <w:gridCol w:w="580"/>
        <w:gridCol w:w="1560"/>
        <w:gridCol w:w="700"/>
        <w:gridCol w:w="1500"/>
        <w:gridCol w:w="1487"/>
      </w:tblGrid>
      <w:tr>
        <w:trPr>
          <w:trHeight w:val="390" w:hRule="atLeast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- 2023 годы</w:t>
            </w:r>
          </w:p>
        </w:tc>
      </w:tr>
      <w:tr>
        <w:trPr>
          <w:trHeight w:val="330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452 863,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52 413,66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92 17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49 171,0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10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100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8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8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10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10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9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00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 93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91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99 000,00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9 000,00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9 000,0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99 000,00</w:t>
            </w:r>
          </w:p>
        </w:tc>
      </w:tr>
      <w:tr>
        <w:trPr>
          <w:trHeight w:val="11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99 000,00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8 2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1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7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70 546,66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1 508,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0 546,66</w:t>
            </w:r>
          </w:p>
        </w:tc>
      </w:tr>
      <w:tr>
        <w:trPr>
          <w:trHeight w:val="49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3 953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9 466,32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7 792,00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735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956 161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21 674,32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6 161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 674,32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6 161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 674,32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4 973,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 674,32</w:t>
            </w:r>
          </w:p>
        </w:tc>
      </w:tr>
      <w:tr>
        <w:trPr>
          <w:trHeight w:val="75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795,00</w:t>
            </w:r>
          </w:p>
        </w:tc>
      </w:tr>
      <w:tr>
        <w:trPr>
          <w:trHeight w:val="555" w:hRule="atLeast"/>
        </w:trPr>
        <w:tc>
          <w:tcPr>
            <w:tcW w:w="3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95,00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9 178,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 879,32</w:t>
            </w:r>
          </w:p>
        </w:tc>
      </w:tr>
      <w:tr>
        <w:trPr>
          <w:trHeight w:val="57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 178,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 879,32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81 188,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81 188,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10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8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6 3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620,68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452 863,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652 413,66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/>
      </w:pPr>
      <w:r>
        <w:rPr/>
        <w:t>Приложение  14</w:t>
      </w:r>
    </w:p>
    <w:tbl>
      <w:tblPr>
        <w:tblW w:w="10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40"/>
        <w:gridCol w:w="1780"/>
      </w:tblGrid>
      <w:tr>
        <w:trPr>
          <w:trHeight w:val="276" w:hRule="atLeast"/>
        </w:trPr>
        <w:tc>
          <w:tcPr>
            <w:tcW w:w="103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11 335,44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11 335,44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11 335,4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11 335,4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5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161"/>
        <w:gridCol w:w="1701"/>
        <w:gridCol w:w="1904"/>
      </w:tblGrid>
      <w:tr>
        <w:trPr>
          <w:trHeight w:val="276" w:hRule="atLeast"/>
        </w:trPr>
        <w:tc>
          <w:tcPr>
            <w:tcW w:w="1081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-2023 годы</w:t>
            </w:r>
          </w:p>
        </w:tc>
      </w:tr>
      <w:tr>
        <w:trPr>
          <w:trHeight w:val="276" w:hRule="atLeast"/>
        </w:trPr>
        <w:tc>
          <w:tcPr>
            <w:tcW w:w="108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452 863,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0 652 413,66</w:t>
            </w:r>
          </w:p>
        </w:tc>
      </w:tr>
      <w:tr>
        <w:trPr>
          <w:trHeight w:val="81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452 863,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0 652 413,66</w:t>
            </w:r>
          </w:p>
        </w:tc>
      </w:tr>
      <w:tr>
        <w:trPr>
          <w:trHeight w:val="499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452 863,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652 413,66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452 863,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652 413,66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20-12-07T10:19:00Z</cp:lastPrinted>
  <dcterms:modified xsi:type="dcterms:W3CDTF">2020-12-07T02:20:00Z</dcterms:modified>
  <cp:revision>381</cp:revision>
  <dc:subject/>
  <dc:title>Приложение 1</dc:title>
</cp:coreProperties>
</file>