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  <w:t xml:space="preserve">                                             </w:t>
      </w: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71059091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LIV</w:t>
      </w:r>
      <w:r>
        <w:rPr>
          <w:i w:val="false"/>
          <w:sz w:val="28"/>
          <w:szCs w:val="28"/>
        </w:rPr>
        <w:t xml:space="preserve"> сессия</w: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b/>
          <w:sz w:val="28"/>
          <w:szCs w:val="28"/>
        </w:rPr>
        <w:t>23.06.2020 г.                                                                                                   № 203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 «п. Новый Уоян» пято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0 Федерального закона  от 12.06.2002 № 67-ФЗ «Об основных гарантиях избирательных прав и права на участие в референдуме граждан Российской Федерации», статьей 8 Закона Республики Бурятия от 17.09.2003 № 41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выборах депутатов представительного органа муниципального образования в Республике Бурятия», Уставом муниципального образования городского поселения «п. Новый Уоян» Совет депутатов муниципального образования городского поселения «п. Новый Уоян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значить выборы депутатов Совета депутатов муниципального образования городского поселения «п. Новый Уоян» пятого созыва на  13 сентября  2020 г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средствах массовой информации не позднее чем через 5 дней со дня его принят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 Совета депута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ородского поселения «п. Новый Уоян» </w:t>
        <w:tab/>
        <w:tab/>
        <w:tab/>
        <w:tab/>
        <w:t>Е.П.Бондар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муниципального 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ородского поселения «п. Новый Уоян»</w:t>
        <w:tab/>
        <w:tab/>
        <w:tab/>
        <w:tab/>
        <w:t>О.В.Ловча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276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06:00Z</dcterms:created>
  <dc:creator>olga</dc:creator>
  <dc:description/>
  <cp:keywords/>
  <dc:language>en-US</dc:language>
  <cp:lastModifiedBy>user</cp:lastModifiedBy>
  <cp:lastPrinted>2019-07-04T11:49:00Z</cp:lastPrinted>
  <dcterms:modified xsi:type="dcterms:W3CDTF">2020-06-23T05:57:00Z</dcterms:modified>
  <cp:revision>34</cp:revision>
  <dc:subject/>
  <dc:title>                                              </dc:title>
</cp:coreProperties>
</file>