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60967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т «19» июля  2021 г. 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51-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отчете об исполнении бюджета муниципального образования городского поселения «поселок Новый Уоян»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1 года»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квартал 2021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квартал 2021 года  доходная часть бюджета  муниципального образования городского поселения «п. Новый Уоян» исполнена в сумме 2 924 663,57 рублей, из них  налоговые и неналоговые доходы составляют 2 632 391,18 рублей, безвозмездные поступления от других бюджетов 292 272,39 рублей. Сравнивая с аналогичным периодом 2020 года доходная часть бюджета  муниципального образования городского поселения «п. Новый Уоян» уменьшилась на сумму 290 766,95 рублей, в том числе налоговые и неналоговые доходы уменьшились на 51 931,74  рублей, безвозмездные поступления от других бюджетов уменьшились на 238 835,21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8,3 %, налоги на товары (работы, услуги) реализуемые на территории РФ (акцизы)  - 26,1 %, налоги на имущество – 6,0 % ( налог на имущество физических лиц – 1,5 %, земельный налог – 4,5 %), доходы от использования имущества, находящегося в государственной и муниципальной собственности – 9,6 %, доходы от продажи материальных и нематериальных активов – 0,2 %, прочие неналоговые доходы – 1,0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2 830 839,30 рублей, к уточненным годовым назначениям составляет – 21,4 % или на 0,5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квартал 2021 года – профицит бюджета в сумме 93 824,27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70,9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3,5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2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9,8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Жилищно-коммунальное хозяйство» -  4,0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6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и спорт» - 0  %.   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муниципального образования городского поселения «п. Новый Уоян» за 1 квартал 2021 года по доходам в сумме 2 924 663,57 рублей, по расходам в сумме 2 830 839,30 рублей, профицит исполнения бюджета муниципального образования городского поселения «п. Новый Уоян» в сумме 93 824,27 рублей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1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Глава  муниципального  образования</w:t>
      </w:r>
    </w:p>
    <w:p>
      <w:pPr>
        <w:pStyle w:val="Normal"/>
        <w:ind w:left="60" w:firstLine="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ородского поселения «п. Новый Уоян»                                  О.В.Ловчая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арфоломеева Н.М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35"/>
        <w:gridCol w:w="1560"/>
      </w:tblGrid>
      <w:tr>
        <w:trPr>
          <w:trHeight w:val="5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RANGE!A1%3AD69"/>
            <w:bookmarkStart w:id="1" w:name="RANGE!A1%3AD69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Приложение1</w:t>
            </w:r>
          </w:p>
        </w:tc>
      </w:tr>
      <w:tr>
        <w:trPr>
          <w:trHeight w:val="118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муниципального образования</w:t>
              <w:br/>
              <w:t>городского поселения «п. Новый Уоян»</w:t>
              <w:br/>
              <w:t>по кодам классификации доходов бюджетов за 1 квартал 2021 года</w:t>
            </w:r>
          </w:p>
        </w:tc>
      </w:tr>
      <w:tr>
        <w:trPr>
          <w:trHeight w:val="165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32 391,1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786,3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786,3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495,47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18,6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90,4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87,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55 428,4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98,6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25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4,2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84,36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7,35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7,3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7,01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7,01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288,84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20,7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8,63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8,6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92,0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2,07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68,14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8,14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2,3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2,3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3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841,5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41,5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01,75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01,7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57,7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7,7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57,75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70,64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0,6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0,6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 663,57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rStyle w:val="Emphasis"/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за 1 квартал 2021 года</w:t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60"/>
        <w:gridCol w:w="640"/>
        <w:gridCol w:w="740"/>
        <w:gridCol w:w="1620"/>
      </w:tblGrid>
      <w:tr>
        <w:trPr>
          <w:trHeight w:val="31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30 839,30  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8 199,3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0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26,5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26,59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15,00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161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8,4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63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560,0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00</w:t>
            </w:r>
          </w:p>
        </w:tc>
      </w:tr>
      <w:tr>
        <w:trPr>
          <w:trHeight w:val="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лассификации расходов бюджетов за 1 квартал 2021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 199,3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730,79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0,7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15,0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5,7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31,3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1,3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8,3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3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51,1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51,1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40,1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9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3,11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686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6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226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6,5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6,5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26,5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2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 798,5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3 6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15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277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61,4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8 898,4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8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8,4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48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8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50,4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450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4 263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 313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2 313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0 839,30</w:t>
            </w:r>
          </w:p>
        </w:tc>
      </w:tr>
    </w:tbl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4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1 квартал 2021 г.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824,2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4 663,57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4 663,5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839,30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839,3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 824,27</w:t>
            </w:r>
          </w:p>
        </w:tc>
      </w:tr>
    </w:tbl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24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1-07-26T16:42:00Z</cp:lastPrinted>
  <dcterms:modified xsi:type="dcterms:W3CDTF">2021-07-26T08:43:00Z</dcterms:modified>
  <cp:revision>435</cp:revision>
  <dc:subject/>
  <dc:title>ПОЯСНИТЕЛЬНАЯ ЗАПИСКА</dc:title>
</cp:coreProperties>
</file>